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در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مل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ك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خد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ا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ط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فاسد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ر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ط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آ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رب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اب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دّ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ص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شْبَا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ظَائِ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ه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د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ل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هِ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اط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ج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َمَائِ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ْك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يٍ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ير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ط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د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ف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ح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و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طِل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بِ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ز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ب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ت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م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و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ئِل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ف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نْجِ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ف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ْم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دِل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ظُ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َات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َن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بِي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فِي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فِي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ِيل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غَ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نُّبُ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ت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ْهُ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و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شهَد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ض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س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َذ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هَد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ش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س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جِ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ر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مُ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ْج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مَس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ُن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قْت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دْي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تَّب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ح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ِ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ْ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ْو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َ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ل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ه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ْ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َاسِي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رْ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ْل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قِي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ْ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مَسُّ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رْ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لَاد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ؤُ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َرْ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ُو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ذ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وَط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نِيئ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ضْل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ل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دِيث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ذ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م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ج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لَا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مّ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ُوتٍ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ْلَف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ُولٍ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يّ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قْبَلٍ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ك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ٍ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ْث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َدِّر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نْد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حَدّ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َدِّ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حَدّ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مِشِ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ْبٍ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ْ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مَع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ِيق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ل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دْم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ِل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ط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بَط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ه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ن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اوَل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هْر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شْ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ْي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َدِّر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ضَاف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بَ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َ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مْسِمائ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ِسْ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َ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َدّ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نَوِّع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بِحَس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ار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ُومِيَّ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اك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مْلَ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ظ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دّ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61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ائ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اح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ت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َدِّر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شَك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ْب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مِا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عَاط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مْر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ْ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ِيق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م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عِي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دْ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ل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ْه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تَ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ثْم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ه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اِقْتِص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تَ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َم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طَ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ض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دَاء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وَّج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رَا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لَال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سَ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م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ْ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رِّجَال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كَمَال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م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يْس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نْص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زْل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جْتَنِب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فْلِح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ق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دَاو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غْض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يْس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صُد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ْتَه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9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خْ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سَائ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ْبَا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كِ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ر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كِ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ام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َنْعَا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ر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ْرُوب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ُخَدِّر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حَشِ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أَمْر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بَدَن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ِجْتِمَاع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ْرَا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تْل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تْل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شَيْ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ب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عَاط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ْنُون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ف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َاكُ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تُسَب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َدِّر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ِ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َاك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نَفُ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د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وَ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َرَط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ل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بِ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غَرْغَرِين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رْتف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غْ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غْ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نْتِح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خَدِّر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فَا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غُ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ْم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رخِ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ْرِي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َهَب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ُد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د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شْوَا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ْ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جْرِب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خَلُّ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م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شَاك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ِيط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ب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قُ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دْ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دَم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زْد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َ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وم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دْم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ط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ْر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ط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ْتَمَع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ّ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ك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ت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ُد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ا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خْو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دْ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ُ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يَّ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نْ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ْصُوص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دْ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صَغ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كَبِ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شَّا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ِف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رَّج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رْأ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حْذ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طِي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يَتَعَاه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صِي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َحْذ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حْص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صِّن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وَع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ُطُو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َدِّر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ب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بْ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اص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حَظ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ا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ا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دْ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ر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لَاج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حْتِو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ْكِ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سْتَد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إِبْلَا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بْلَا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و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إبْلَا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ِي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تَكِبُهُ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حْتَوُو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قْتَر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ق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َدِّ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حْس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رَاس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شُورَةٍ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فَكُّ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سَ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ِي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رَابُ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ر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سْ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ِقْتَر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َاء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ئ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دِق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َ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أَكّ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سْؤُو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عِيَّت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بْتَل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ل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عْ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َ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يُبَاد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قْلَا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رُّجُ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م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اطِ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يَعْ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ه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كّ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ب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رْج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يَتُب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يَنْد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ت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اتِ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ُو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خْو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تَعَاو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ارَ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ْتَمَع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لوَع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حْص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َ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ل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و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كْفِي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َدِّ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سْكِر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قَاد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يْ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ث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مُ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ْب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بَغْي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ل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كُرْ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كُ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دْ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نَعُو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Editbig">
    <w:name w:val="edit-big"/>
    <w:basedOn w:val="Style5"/>
    <w:qFormat/>
    <w:rPr/>
  </w:style>
  <w:style w:type="character" w:styleId="Searchkeys1">
    <w:name w:val="search-keys1"/>
    <w:basedOn w:val="Style5"/>
    <w:qFormat/>
    <w:rPr>
      <w:rFonts w:ascii="Arial" w:hAnsi="Arial" w:cs="Arial"/>
      <w:b/>
      <w:bCs/>
      <w:color w:val="FF0000"/>
      <w:sz w:val="23"/>
      <w:szCs w:val="23"/>
    </w:rPr>
  </w:style>
  <w:style w:type="character" w:styleId="Char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/>
  </w:style>
  <w:style w:type="character" w:styleId="Char1">
    <w:name w:val="تذييل صفحة Char"/>
    <w:basedOn w:val="Style5"/>
    <w:qFormat/>
    <w:rPr>
      <w:sz w:val="24"/>
      <w:szCs w:val="24"/>
    </w:rPr>
  </w:style>
  <w:style w:type="character" w:styleId="Char2">
    <w:name w:val="رأس صفحة Char"/>
    <w:basedOn w:val="Style5"/>
    <w:qFormat/>
    <w:rPr>
      <w:sz w:val="24"/>
      <w:szCs w:val="24"/>
    </w:rPr>
  </w:style>
  <w:style w:type="character" w:styleId="Char3">
    <w:name w:val="نص أساسي Char"/>
    <w:basedOn w:val="Style5"/>
    <w:qFormat/>
    <w:rPr>
      <w:rFonts w:ascii="Arial" w:hAnsi="Arial" w:cs="Arial"/>
      <w:color w:val="FF0066"/>
      <w:sz w:val="56"/>
      <w:szCs w:val="56"/>
    </w:rPr>
  </w:style>
  <w:style w:type="character" w:styleId="2Char">
    <w:name w:val="نص أساسي 2 Char"/>
    <w:basedOn w:val="Style5"/>
    <w:qFormat/>
    <w:rPr>
      <w:sz w:val="24"/>
      <w:szCs w:val="24"/>
    </w:rPr>
  </w:style>
  <w:style w:type="character" w:styleId="A0">
    <w:name w:val="a0"/>
    <w:basedOn w:val="Style5"/>
    <w:qFormat/>
    <w:rPr/>
  </w:style>
  <w:style w:type="character" w:styleId="Edittitle">
    <w:name w:val="edit-title"/>
    <w:basedOn w:val="Style5"/>
    <w:qFormat/>
    <w:rPr/>
  </w:style>
  <w:style w:type="character" w:styleId="Char4">
    <w:name w:val="نص حاشية سفلية Char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1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5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Receiptgreetingactive">
    <w:name w:val="receiptgreetingactive"/>
    <w:qFormat/>
    <w:rPr/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2Char2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character" w:styleId="1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110">
    <w:name w:val="تذييل صفحة Char1"/>
    <w:basedOn w:val="Style5"/>
    <w:qFormat/>
    <w:rPr>
      <w:sz w:val="24"/>
      <w:szCs w:val="24"/>
    </w:rPr>
  </w:style>
  <w:style w:type="character" w:styleId="Char111">
    <w:name w:val="رأس صفحة Char1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  <w:color w:val="FF0066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7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6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7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26:00Z</dcterms:created>
  <dc:creator>الشيخ عبدالله اليابس</dc:creator>
  <dc:description/>
  <dc:language>en-US</dc:language>
  <cp:lastModifiedBy>c.expert</cp:lastModifiedBy>
  <cp:lastPrinted>2018-02-22T14:05:00Z</cp:lastPrinted>
  <dcterms:modified xsi:type="dcterms:W3CDTF">2021-01-05T09:27:00Z</dcterms:modified>
  <cp:revision>3</cp:revision>
  <dc:subject>1/حرب المخدرات على المملكة 2/تحريم كل المسكرات والمخدرات 3/عواقب تعاطي المخدرات ومفاسدها 4/من أبرز أسباب تعاطي المخدرات 5/وصايا للآباء والمربين.</dc:subject>
  <dc:title>المخدرات</dc:title>
</cp:coreProperties>
</file>