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ّ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ّ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و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ه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ثيف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دّ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0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و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سوخ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و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َّ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واذ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إد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ّ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ت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4:00Z</dcterms:created>
  <dc:creator>الشيخ سامي بن عبد العزيز الماجد</dc:creator>
  <dc:description/>
  <cp:keywords/>
  <dc:language>en-US</dc:language>
  <cp:lastModifiedBy>Compu Market</cp:lastModifiedBy>
  <cp:lastPrinted>2011-04-02T16:45:00Z</cp:lastPrinted>
  <dcterms:modified xsi:type="dcterms:W3CDTF">2012-04-02T19:45:00Z</dcterms:modified>
  <cp:revision>3</cp:revision>
  <dc:subject>1/ كرّم الله الإنسان بالعقل 2/ المخدرات من شر آفات العصر 3/ المخدّرات شرٌّ من الخمر  4/ مضار المخدرات ومساوئها 5/ واجب الآباء والأسر لمواجهة بلاء المخدرات 6/ تجارب مدمني المخدرات 7/ حاجة الشباب إلى النصح والتوجيه في مرحلة المراهقة 8/ تكثيفِ التوعية بأضرار المسكرات والمخدّرات</dc:subject>
  <dc:title>المخدرات</dc:title>
</cp:coreProperties>
</file>