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خدرات</w:t>
            </w:r>
            <w:r>
              <w:rPr>
                <w:sz w:val="36"/>
                <w:sz w:val="36"/>
                <w:szCs w:val="36"/>
                <w:rtl w:val="true"/>
                <w:lang w:bidi="ar-EG"/>
              </w:rPr>
              <w:t xml:space="preserve"> </w:t>
            </w:r>
            <w:r>
              <w:rPr>
                <w:rFonts w:cs="Traditional Arabic"/>
                <w:sz w:val="36"/>
                <w:sz w:val="36"/>
                <w:szCs w:val="36"/>
                <w:rtl w:val="true"/>
                <w:lang w:bidi="ar-EG"/>
              </w:rPr>
              <w:t>ومادة</w:t>
            </w:r>
            <w:r>
              <w:rPr>
                <w:sz w:val="36"/>
                <w:sz w:val="36"/>
                <w:szCs w:val="36"/>
                <w:rtl w:val="true"/>
                <w:lang w:bidi="ar-EG"/>
              </w:rPr>
              <w:t xml:space="preserve"> </w:t>
            </w:r>
            <w:r>
              <w:rPr>
                <w:rFonts w:cs="Traditional Arabic"/>
                <w:sz w:val="36"/>
                <w:sz w:val="36"/>
                <w:szCs w:val="36"/>
                <w:rtl w:val="true"/>
                <w:lang w:bidi="ar-EG"/>
              </w:rPr>
              <w:t>الشبو</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مخدر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خدر</w:t>
            </w:r>
            <w:r>
              <w:rPr>
                <w:sz w:val="36"/>
                <w:sz w:val="36"/>
                <w:szCs w:val="36"/>
                <w:rtl w:val="true"/>
                <w:lang w:bidi="ar-EG"/>
              </w:rPr>
              <w:t xml:space="preserve"> </w:t>
            </w:r>
            <w:r>
              <w:rPr>
                <w:rFonts w:cs="Traditional Arabic"/>
                <w:sz w:val="36"/>
                <w:sz w:val="36"/>
                <w:szCs w:val="36"/>
                <w:rtl w:val="true"/>
                <w:lang w:bidi="ar-EG"/>
              </w:rPr>
              <w:t>الشبو</w:t>
            </w:r>
            <w:r>
              <w:rPr>
                <w:sz w:val="36"/>
                <w:sz w:val="36"/>
                <w:szCs w:val="36"/>
                <w:rtl w:val="true"/>
                <w:lang w:bidi="ar-EG"/>
              </w:rPr>
              <w:t xml:space="preserve"> </w:t>
            </w:r>
            <w:r>
              <w:rPr>
                <w:rFonts w:cs="Traditional Arabic"/>
                <w:sz w:val="36"/>
                <w:sz w:val="36"/>
                <w:szCs w:val="36"/>
                <w:rtl w:val="true"/>
                <w:lang w:bidi="ar-EG"/>
              </w:rPr>
              <w:t>وخط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صيحة</w:t>
            </w:r>
            <w:r>
              <w:rPr>
                <w:sz w:val="36"/>
                <w:sz w:val="36"/>
                <w:szCs w:val="36"/>
                <w:rtl w:val="true"/>
                <w:lang w:bidi="ar-EG"/>
              </w:rPr>
              <w:t xml:space="preserve"> </w:t>
            </w:r>
            <w:r>
              <w:rPr>
                <w:rFonts w:cs="Traditional Arabic"/>
                <w:sz w:val="36"/>
                <w:sz w:val="36"/>
                <w:szCs w:val="36"/>
                <w:rtl w:val="true"/>
                <w:lang w:bidi="ar-EG"/>
              </w:rPr>
              <w:t>ل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بِنِعْمَةِ الإِسْلاَمِ، وَأَكْرَمَنَا بِهَا عَلَى الدَّوَامِ، وَجَعَلَ لَنَا عُقُولاً تُمَيِّزُ بَيْنَ الْحَلاَلِ وَالْحَرَامِ، أَحْمَدُهُ سُبْحَانَهُ وَأَشْكُرُهُ، وَأَتُوبُ إِلَيْهِ وَأَسْتَغْفِرُهُ، وَأَشْهَدُ أَنْ لَا إِلَهَ إِلَّا اللَّهُ وَحْدَهُ لَا شَرِيكَ لَهُ؛ وَأَشْهَدُ أَنَّ مُحَمَّدًا عَبْدُهُ وَرَسُولُهُ؛ خَيْرُ مَنْ صَلَّى وَصَامَ؛ وَحَجَّ الْبَيْتَ الْحَرَامَ؛ صَلَّى اللَّهُ عَلَيْهِ وَعَلَى آلِهِ وَأَصْحَابِهِ الْكِرَامِ، وَسَلَّمَ تَسْلِيمًا كَثِي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حٌ خَبِيثٌ يَفْتِكُ بِالْعُقُولِ، وَيَزْهَقُ النُّفُوسَ، وَيُشَتِّتُ الأُسَرَ وَيُدَمِّرُهَا، وَيُضِيعُ الأَمْوَالَ وَيَذْهَ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رٌ سَاحِقٌ، وَبَلاَءٌ مَاحِقٌ، وَمَوْتٌ بَطِيءٌ لَاحِقٌ</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سِلاَحُ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يمَةُ الْكُبْرَى، وَالْمُصِيبَةُ الْعُظْمَى، وَالدَّاءُ الأَقْوَى لِلدِّينِ وَالْقَلْبِ وَالأَعْضَاءِ؛ مَصْدَرُ الْوَسْوَسَةِ وَالشَّكِّ بِالنَّفْسِ وَالزَّوْجَةِ وَالْمَحَارِمِ، وَسَبَبُ الْغَضَبِ وَالْهَيَجَانِ وَالْحُزْنِ الدَّائِمِ؛ تَعَدَّدَتْ أَشْكَالُهَا، وَتَنَوَّعَتْ أَسْمَاؤُهَا، وَشَاعَ خَطَرُهَا، وَكَثُرَ مُتَعَاطِيهَا، وَتَبَيَّنَتْ حُرْمَتُهَا؛ إِذْ هِيَ مُحَرَّمَةٌ تَحْرِيمًا قَاطِعًا لِشِدَّةِ فَتْكِهَا، وَعِظَمِ ضَرَرِهَا، فَهِيَ مُسْكِرَةٌ وَمُذْهِبَةٌ لِلْعَقْلِ مَهْمَا كَانَ نَوْعُهَا، وَمَهْمَا تَغَيَّرَ مُسَمَّاهَا وَمِنْ أَيٍّ كَانَ مَصْدَرُهَا فَهِيَ حَرَا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فِيِ صَحِيِحِهِ عَنْ جَابِرِ بْنِ عَبْدِ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قَدِمَ مِنْ جَيْشَ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يْشَانُ مِنَ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شَرَابٍ يَشْرَبُونَهُ بِأَرْضِهِمْ مِنَ الذُّرةِ يُقَالُ لَهُ الْمِزْ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سْكِرٌ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حَرَامٌ ؛ إِنّ عَلَى اللَّهَ عَزّ وَجَلّ عَهْدًا لِمَنْ يَشْرَبُ الْمُسْكِرَ، أَنْ يَسْقِيَهُ مِنْ طِينَةِ الْخَبَا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طِينَةُ الْخَبَ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قُ أَهْلِ النَّارِ، أَوْ عُصَارَةُ أَهْلِ النَّا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سَمَّيَاتِ الْغَرِيبَةِ فِي عَالَمِ الْمُخَدِّرَاتِ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ةُ الشَّبُو الَّتِي انْتَشَرَتْ فِي أَوْسَاطِ الْمُجْتَمَعَاتِ الإِسْلاَمِيَّةِ، وَهِيَ أَقْوَى مَادَّةٍ مُخَدِّرَةٍ فِي الْعَالَمِ، وَهِيَ مَادَّةٌ كِيمْيَائِيَّةٌ مُصَنَّعَةٌ شَبِيهَةٌ بِالزُّجَاجِ بَلُّورِيَّةٌ كِرِسْتَالِيَّةُ الشَّكْلِ، تُسَمَّى بَيْنَ أَوْسَاطِ الشَّبَابِ الْمُتَعَاطِيِنَ لَهَا بِالطَّبَاشِيرِ أَوِ الآيِس أَوِ الصَّارُوخِ أَوِ الزُّجَاجِ، تُؤْخَذ كَمَسْحُوقٍ عَنْ طَرِيقِ الشَّمِّ، أَوْ عَنْ طَرِيقِ التَّدْخِينِ، وَهِيَ مُنَشِّطَةٌ تُسَبِّبُ حَالَةَ الذُّهَانِ الاِنْفِصَامِيَّةَ؛ وَرُبَّمَا مِنْ أَوَّلِ جُرْعَةٍ يَرْتَكِبُ مُتَعَاطِيهَا أَيَّ جَرِيمَةٍ، بِالإِضَافَةِ أَنَّهَا سَبَبٌ فِي كَثْرَةِ الْكَلاَمِ وَالْهَلْوَسَةِ، وَالشُّكُوكِ وَالأَوْهَامِ، وَاضْطِرَابَاتِ سَاعَاتِ النَّوْمِ؛ بَلْ رُبَّمَا يَبْقَى الْمُتَعَاطِي أُسْبُوعًا كَامِلاً بِلاَ أَكْلٍ وَلاَ نَوْمٍ، مِمَّا يَتَسَبَّبُ فِي انْحِطَاطِ الْجِسْمِ، وَالرِّعَاشِ، وَفَقْدِ التَّوَازُنِ، وَالاِضْطِرَابَاتِ النَّفْسِيَّةِ، وَالاِنْفِصَامِ بِالشَّخْصِ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لاً عَلَى أَنَّ مَادَّةَ الشَّبُ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بُ الاِنْطِوَائِيَّةَ وَالْعُدْوَانِيَّةَ حَتَّى عَلَى الْوَالِدَيْنِ، وَالزَّوْجَةِ وَالأَوْلاَدِ وَالإِخْوَةِ وَالأَخَوَاتِ ؛ بَلْ عَلَى الْقَرِيِبِ وَالْبَعِيِدِ أَحْيَا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لَكَ أَنْتَ خَاصَّةً دُونَ غَيْ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بْحَثُ عَنِ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تُرِيدُ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الْقَلَقَ الدَّائِمَ، وَالْفِكْرَ الْهَائِمَ، وَالأَوْهَامَ الْكَاذِبَةَ الْمَزْعُومَةَ، وَطَلَبَ السَّعَادَةِ الْمَوْهُومَ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سْلِمًا حَقًّا تَتَأَلَّهُ لِرَبِّكَ، وَتَسْجُدُ لِخَالِقِكَ؛ قَلْبُكَ يَتَدَفَّقُ بِالإِخْلاَصِ وَالطُّهْرِ، وَجَوَارِحُكَ تَعْمَلُ لِكَسْبِ الأَجْرِ، وَلِسَانُكَ يَلْهَجُ بِالتَّسْبِيحِ وَالذِّكْرِ</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سْلِمًا صَالِحًا، وَأُنْمُوذَجًا نَاصِحًا، يَسْتَفِيدُ النَّاسُ مِنْ حَيَاتِهِ، وَيَقْتَدُونَ بِجَمِيلِ صِفَاتِ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 لَيْسَتْ بِتَعَاطِي الْمُخَدِّرَاتِ، وَإِبْرَازِ الْعَضَلاَتِ، وَبَذَاءَةِ 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رُّجُولَةُ بِطَاعَةِ الرَّبِّ، وَسَلاَمَةِ الْقَلْبِ، وَالتَّسْلِيمِ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وْ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هْجُرِ الْـخَمْرةَ إِنْ كُنْتَ فَتً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سْعَى فِي جُنُونٍ مَنْ عَقَلْ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تَّقِ اللهَ فَتـَقْـوَى اللهِ 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وَرَتْ قَلْبَ امْرِئٍ إِلَّا وَصَلْ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مِنْ يَقْطَعُ طُرَقًا بَطَ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ـَّمَا مَنْ يَـتَّــقِي اللهَ البَطَلْ</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 شَبَابَنَا وَبَنَاتِنَا لِلتَّمَسُّكِ بِالدِّينِ وَسُنَّةِ خَيْرِ الْمُرْسَلِينَ؛ اللَّهُمَّ كَرِّهْ إِلَيْهِمْ تَتَبُّعَ الشُّبُهَاتِ وَالشَّهَوَاتِ مِنَ الْبِدَعِ وَالْمُخَدِّرَاتِ يَا رَبَّ الأَرْضِ وَالسَّمَوَا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جَنِّبْنَا مُنْكَرَاتِ الأَخْلاَقِ وَالأَهْوَاءِ، اللَّهُمَّ جَنِّبْنَا الْفَوَاحِشَ مَا ظَهَرَ مِنْهَا وَمَا بَطَنَ يَا رَبَّ الْعَالَمِينَ، وَاحْفَظْنَا وَأَوْلاَدَنَا وَمُجْتَمَعَاتِنَا وَبِلاَدَنَا وَبِلاَدَ الْمُسْلِمِينَ مِنَ الْمُخَدِّرَاتِ وَالْمُسْكِرَاتِ يَا رَبَّ الْعَا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اعْلَمُوا أَنَّ الْمُخَدِّرَاتِ وَالْمُسْكِرَاتِ آفَةٌ خَبِيثَةٌ، لَمْ تَفْشُ فِي عَصْرٍ مِنَ الْعُصُورِ كَمَا فَشَتْ فِي عَصْرِنَا الْحَاضِرِ؛ فَهَا هِيَ وَسَائِلُ الإِعْلاَمِ تُطَالِعُنَا صَبَاحَ مَسَاءَ مُظْهِرَةً جُهُودَ رِجَالِ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رِضَةً كَمِّيَّاتٍ مُخِيفَةً وَعِصَابَاتٍ نَتِنَةً مِنْ جِنْسِيَّاتٍ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ذِي يَجْعَلُنَا فِي قَلَقٍ وَخَوْفٍ مِنْ تِلْكَ السُّمُومِ الْقَا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ضَحَايَاهَا مَعَ الأَسَفِ الشَّدِيدِ شَبَابٌ فِي سِنِّ الزُّهُورِ مِنَ الذُّكُورِ وَالإِنَاثِ</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تَرْبِيَةَ أَبْنَائِكُمْ، وَتَخَيَّرُوا لَهُمْ أَصْدِقَاءَهُمْ، وَانْصَحُوا لَهُمْ وَلاَ تُهْمِلُوهُمْ، دُلُّوهُمْ عَلَى مَوَاطِنِ الصَّلاَحِ، وَعَلِّقُوا قُلُوبَهُمْ بِالْمَسَاجِدِ وَالصَّلاَةِ؛ حَذِّرُوهُمْ مِنْ طُرُقِ الْهَلاَكِ وَالضَّيَاعِ، وَامْنَعُوا عَنْ أَبْنَائِكُمُ التَّدْخِينَ، فَهُوَ بِدَايَةُ طَرِيقِ الإِدْمَانِ، اغْرِسُوا فِيهِمْ حُبَّ اللهِ تَعَالَى وَمَخَافَتَهُ، وَأَنَّهُ الرَّقِيبُ الْمُطَّلِعُ عَلَيْهِمْ فِي سِرِّهِمْ وَعَلَنِهِمْ، وَخَلْوَتِهِمْ وَجَلْوَتِهِمْ؛ ثُمَّ كَثْرَةُ الدُّعَاءِ لَهُمْ بِالصَّلاَحِ وَالْفَلاَحِ وَلِجَمِيعِ الْمُسْلِمِينَ فِي الدُّنْيَا وَالآخِرَ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9:51:00Z</dcterms:created>
  <dc:creator>الشيخ: محمد بن سليمان المهوس</dc:creator>
  <dc:description/>
  <cp:keywords/>
  <dc:language>en-US</dc:language>
  <cp:lastModifiedBy>احمد</cp:lastModifiedBy>
  <cp:lastPrinted>2023-01-07T11:52:00Z</cp:lastPrinted>
  <dcterms:modified xsi:type="dcterms:W3CDTF">2023-01-07T09:52:00Z</dcterms:modified>
  <cp:revision>4</cp:revision>
  <dc:subject>1/خطر المخدرات 2/مخدر الشبو وخطره 3/نصيحة للشباب</dc:subject>
  <dc:title>المخدرات ومادة الشبو</dc:title>
</cp:coreProperties>
</file>