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مخدرات</w:t>
            </w:r>
            <w:r>
              <w:rPr>
                <w:b/>
                <w:b/>
                <w:bCs/>
                <w:rtl w:val="true"/>
                <w:lang w:bidi="ar-EG"/>
              </w:rPr>
              <w:t xml:space="preserve"> </w:t>
            </w:r>
            <w:r>
              <w:rPr>
                <w:rFonts w:cs="Traditional Arabic"/>
                <w:b/>
                <w:b/>
                <w:bCs/>
                <w:rtl w:val="true"/>
                <w:lang w:bidi="ar-EG"/>
              </w:rPr>
              <w:t>والهجمة</w:t>
            </w:r>
            <w:r>
              <w:rPr>
                <w:b/>
                <w:b/>
                <w:bCs/>
                <w:rtl w:val="true"/>
                <w:lang w:bidi="ar-EG"/>
              </w:rPr>
              <w:t xml:space="preserve"> </w:t>
            </w:r>
            <w:r>
              <w:rPr>
                <w:rFonts w:cs="Traditional Arabic"/>
                <w:b/>
                <w:b/>
                <w:bCs/>
                <w:rtl w:val="true"/>
                <w:lang w:bidi="ar-EG"/>
              </w:rPr>
              <w:t>الشرس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بل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اصيل</w:t>
            </w:r>
            <w:r>
              <w:rPr>
                <w:b/>
                <w:b/>
                <w:bCs/>
                <w:rtl w:val="true"/>
              </w:rPr>
              <w:t xml:space="preserve"> </w:t>
            </w:r>
            <w:r>
              <w:rPr>
                <w:rFonts w:cs="Traditional Arabic"/>
                <w:b/>
                <w:b/>
                <w:bCs/>
                <w:rtl w:val="true"/>
              </w:rPr>
              <w:t>الهجمة</w:t>
            </w:r>
            <w:r>
              <w:rPr>
                <w:b/>
                <w:b/>
                <w:bCs/>
                <w:rtl w:val="true"/>
              </w:rPr>
              <w:t xml:space="preserve"> </w:t>
            </w:r>
            <w:r>
              <w:rPr>
                <w:rFonts w:cs="Traditional Arabic"/>
                <w:b/>
                <w:b/>
                <w:bCs/>
                <w:rtl w:val="true"/>
              </w:rPr>
              <w:t>الشرسة</w:t>
            </w:r>
            <w:r>
              <w:rPr>
                <w:b/>
                <w:b/>
                <w:bCs/>
                <w:rtl w:val="true"/>
              </w:rPr>
              <w:t xml:space="preserve"> </w:t>
            </w:r>
            <w:r>
              <w:rPr>
                <w:rFonts w:cs="Traditional Arabic"/>
                <w:b/>
                <w:b/>
                <w:bCs/>
                <w:rtl w:val="true"/>
              </w:rPr>
              <w:t>لتهريب</w:t>
            </w:r>
            <w:r>
              <w:rPr>
                <w:b/>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للممل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خبر</w:t>
            </w:r>
            <w:r>
              <w:rPr>
                <w:b/>
                <w:b/>
                <w:bCs/>
                <w:rtl w:val="true"/>
              </w:rPr>
              <w:t xml:space="preserve"> </w:t>
            </w:r>
            <w:r>
              <w:rPr>
                <w:rFonts w:cs="Traditional Arabic"/>
                <w:b/>
                <w:b/>
                <w:bCs/>
                <w:rtl w:val="true"/>
              </w:rPr>
              <w:t>وحرب</w:t>
            </w:r>
            <w:r>
              <w:rPr>
                <w:b/>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الصامت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ور</w:t>
            </w:r>
            <w:r>
              <w:rPr>
                <w:b/>
                <w:b/>
                <w:bCs/>
                <w:rtl w:val="true"/>
              </w:rPr>
              <w:t xml:space="preserve"> </w:t>
            </w:r>
            <w:r>
              <w:rPr>
                <w:rFonts w:cs="Traditional Arabic"/>
                <w:b/>
                <w:b/>
                <w:bCs/>
                <w:rtl w:val="true"/>
              </w:rPr>
              <w:t>المنوط</w:t>
            </w:r>
            <w:r>
              <w:rPr>
                <w:b/>
                <w:b/>
                <w:bCs/>
                <w:rtl w:val="true"/>
              </w:rPr>
              <w:t xml:space="preserve"> </w:t>
            </w:r>
            <w:r>
              <w:rPr>
                <w:rFonts w:cs="Traditional Arabic"/>
                <w:b/>
                <w:b/>
                <w:bCs/>
                <w:rtl w:val="true"/>
              </w:rPr>
              <w:t>بالجميع</w:t>
            </w:r>
            <w:r>
              <w:rPr>
                <w:b/>
                <w:b/>
                <w:bCs/>
                <w:rtl w:val="true"/>
              </w:rPr>
              <w:t xml:space="preserve"> </w:t>
            </w:r>
            <w:r>
              <w:rPr>
                <w:rFonts w:cs="Traditional Arabic"/>
                <w:b/>
                <w:b/>
                <w:bCs/>
                <w:rtl w:val="true"/>
              </w:rPr>
              <w:t>لحماية</w:t>
            </w:r>
            <w:r>
              <w:rPr>
                <w:b/>
                <w:b/>
                <w:bCs/>
                <w:rtl w:val="true"/>
              </w:rPr>
              <w:t xml:space="preserve"> </w:t>
            </w:r>
            <w:r>
              <w:rPr>
                <w:rFonts w:cs="Traditional Arabic"/>
                <w:b/>
                <w:b/>
                <w:bCs/>
                <w:rtl w:val="true"/>
              </w:rPr>
              <w:t>وطننا</w:t>
            </w:r>
            <w:r>
              <w:rPr>
                <w:b/>
                <w:b/>
                <w:bCs/>
                <w:rtl w:val="true"/>
              </w:rPr>
              <w:t xml:space="preserve"> </w:t>
            </w:r>
            <w:r>
              <w:rPr>
                <w:rFonts w:cs="Traditional Arabic"/>
                <w:b/>
                <w:b/>
                <w:bCs/>
                <w:rtl w:val="true"/>
              </w:rPr>
              <w:t>المستهد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خد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bookmarkStart w:id="10" w:name="OLE_LINK10"/>
            <w:bookmarkStart w:id="11" w:name="OLE_LINK9"/>
            <w:r>
              <w:rPr>
                <w:rFonts w:cs="Traditional Arabic"/>
                <w:b/>
                <w:b/>
                <w:bCs/>
                <w:rtl w:val="true"/>
              </w:rPr>
              <w:t>الشيخ</w:t>
            </w:r>
            <w:r>
              <w:rPr>
                <w:rFonts w:cs="Traditional Arabic"/>
                <w:b/>
                <w:bCs/>
                <w:rtl w:val="true"/>
              </w:rPr>
              <w:t xml:space="preserve">/ </w:t>
            </w:r>
            <w:bookmarkEnd w:id="10"/>
            <w:bookmarkEnd w:id="11"/>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93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عرضت بلادنا المباركة خلال الأشهر الثلاثة الأولى من هذا العام إلى هجمة شرسة من كتيبة باغية مكونةٍ من سريتين عفنتين قواهما أربعمائة وثمان وسبعون رجلاً، إحدى سراياها من ثلاثٍ وعشرين ج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رية الأخرى من أبناء هذه البلاد العاقِّين، من الذين مُسِخَتْ نفوسهم، وانحطت طموحاتهم، وسفلت هممهم؛ فباعوا دينهم وأهلهم ووطنَهم بثمنٍ بخسٍ دراهمَ معدودةٍ وكانوا بِدِينهم ووطنهم وأهلهم وقِيَمِهم من الزاه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فاصيل هذه الهجمة الشر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حدثت بها المصادر المختص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فل مظلمة أمت منافذَ هذا البلد المبارك الخارجية تحمل السمَّ الأبيض الزعاف، وبفضل الله تعالى وتوفيقه، ثم بجهودٍ مباركة من رجال الأمن والجمارك المخلصين، تم إحباط عدة محاولات لتهريب موادٍ مخدرة تمثلت ب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قرب من ثمانية ملايين حبة من مادة الأمفيتا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تاجون أو ما يسمى بالأ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ما يقرب من أربعةِ أطنانٍ من الحشيش، وما يزيد على واحدٍ وخمسين طناً من القات المخدِّر، وعلى ثلاثةَ عشرَ كيلو جرام وثلاثَمائة واثنين وتسعين جراماً وثمانٍ وخمسين مليجراماً من الهيروين الخ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 بالملي جرام أكبر دليلٍ على خطره وأثره القا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تلك الجهود المخلصة والإمكانات الفائقة للحيلولة دون التهريب ودحر المهربين، تم ضبط ما يقرب من ثلاثةِ ملايين قرص من مادة الأمفيتا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تاجون أو ما يسمى بالأ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على تسعةَ عشرَ طناً وأربعَمائة واثنين وثمانين كيلو من القات المخدر، وعلى خمسِ كيلوات وتسعٍ وسبعين جراماً وخمسةٍ وتسعين مليجراماً من الهيروين الخ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قدر قيمة عتاد هذه الهجمة بأكثر من مليارٍ وأربعِمائة مليون 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ضبط بحوزة المروجين مائتي مليون وتسعةَ ملايين ريال نقداً ت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قط أربعةٌ من رجال الأمن قتلى، نسأل الله تعالى أن يجعلهم من الشه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مع هذا الخبر عدة وقف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نُّ على هذه البلادِ المباركة حرب عظمى، وما تضمنه هذا الخبر من تفصيلات هو جزء من هذه الحرب التي تعددت أساليبها وأدواتها، لكن هذه الحرب حرب سرية تسري في جسد الأمة في ظلمة الليل البهيم سريان النار بالهش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 الإبادة الصامتة، حرب التدمير الخفي، حرب لا يسمع فيها أزيز الطائرات، ولا دوي المدافع، ولا هدير الدبابات، ولا انفجار القنابل؛ إنها حرب الإبادة بالسموم البيضاء، إنها حرب المخد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تتوقف هذه الهجمات على هذا الوطن الكريم حتى يُحَقِقَ صانعوها أهدافهم؛ ولكن الله تعالى لهم بالمرصاد، والله من ورائهم محي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علينا أن لا نحزن ولا نخاف ولا نيأس؛ فإن الله الذي لا يخلف المعياد قد قا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 إِنَّ اللَّهَ لا يُحِبُّ كُلَّ خَوَّانٍ 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خبار ووعد وبشارة من اللهِ للذين آمنوا، أن الله يدافع عنهم كل مكروه، ويدفع عنهم كل شرٍّ؛ بسبب إيمانهم، من شر الكفار، وشر وسوسة الشيطان، وشرور أنفسهم، وسيئات أعمالهم، ويحمل عنهم عند نزول المكاره ما لا يتحملون، فيخفف عنهم غاية التخ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ؤمن له من هذه المدافعة والفضيلة بحسب إيمانه، فمستقِلٌّ ومُسْتَ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ول 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بطلَ أمرَ الله مُبْطِلٌ، ولن يغلبه مغ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شتد أوار هذه الحرب وحمى وطيسها تأثرا بالوضع السياسي الإقليمي، خصوصا بعد إفلاس الدولة التي تشير التقارير المنشورة أنها وراء التسهيلات لتهريب هذه الكميات الضخمة من المخد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خبر وما تضمَّنَه من حقائقَ مخيفٌ ومفزع، وحرصْتُ على سرد تفاصيله لنعلم مقدار الهجمة الشرسة على بلادنا، وهو من مقاصد الإعلان عنه من الجهات المختصة؛ حتى ندرك المخاطر التي تواجهها أمتنا وبلادنا، وبهذا ندرك حجم المسؤولية الملقاة علينا جميعاً لدرء هذا الشر الداهم، والخطر المحدق ببلادنا؛ لذا يجب علينا رصّ الصفوف، والوقوفَ صفاً واحداً أمام تجار ومروجي المخدرات، وتقديم المعلومات عنهم إلى أجهزة الأمن المعنية بمكافحة المخدرات من أجل إنقاذ المجتمع بأسره من مخططات الدمار التي تحاك ض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 على كل واحد منا أن يغير ملابسه التي يرتدي، ويرتدي لباس الجندية في الحرب ضد الباطل والانحراف بأنواعه، وأن نبلغ عن كل حالة، وأن نحمل مَن نعلمه ولنا فيه صلة إلى مستشفيات الأمل؛ دفاعاً عن هذا الوطن العزيز</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 المخدرات قديمة، ويقف ورآها دول وعصابات كالدول من أعداء الإسلام والإنسانية وعباد المادة ورفقاء الشيطان، يروجون تجارة الموت في الأمة، وينشرون هذا الوباء بين صفوف أجيال الشباب من أجل تدميره وتحويله إلى مجموعات من المدمنين والمرضى والعاطلين عن العمل؛ حتى يصبح العنصر البشرى أداة هدم وإجرام وليس أداة بناء وتعم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ؤدي إلى إلحاق الضرر الفادح بالاقتصاد الوطني، والبنيان العائلي والاجتماعي والثقافي، ويكون سبباً في الإخلال بالأمن والنظام العام، ونشر الجريمة بين صفوف المواطنين، وحجب أنظار الأجهزة الأمنية عن المشاكل الأمنية الحقيقية وتوجيهها للانشغال في محاربة عصابات المخدرات من اجل استنزاف المجهود الأمني والقومي والاقتصادي، والقضاء على معتقدها، واستنزاف خيراتها، ثم يستولون على أراضيها، ويدنسون مقدس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ائع التاريخ تثبت أن سلاح المخدِّرات يوجَّه للأمم بهدف نخرها من الداخل، وتجريدها من أهم عناصر القوة فيها وهو الشباب القوي الواعي المنتمي لدينه ووطنه، الغيور عليه، والحريص على مقدر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يما؛ أشا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حدث عن حكم الحشي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مَا بَلَغَنَا أَنَّهَا ظَهَرَتْ بَيْنَ الْمُسْلِمِينَ فِي أَوَاخِرِ الْمِائَةِ السَّادِسَةِ وَأَوَائِلِ السَّابِعَةِ حَيْثُ ظَهَرَتْ دَوْلَةُ التتر؛ وَكَانَ ظُهُورُهَا مَعَ ظُهُورِ سَيْفِ جنكيزخان لَمَّا أَظْهَرَ النَّاسُ مَا نَهَاهُمْ اللَّهُ وَرَسُولُهُ عَنْهُ مِنْ الذُّنُوبِ سَلَّطَ اللَّهُ عَلَيْهِمْ الْعَدُوَّ وَكَانَتْ هَذِهِ الْحَشِيشَةُ الْمَلْعُونَةُ مِنْ أَعْظَمِ الْمُنْكَ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مَعَ أَنَّهَا تُسْكِرُ آكِلَهَا حَتَّى يَبْقَى مصطولا، وتُورِثُ التَّخْنِيثَ والديوثة، وَتُفْسِدُ الْمِزَاجَ؛ فَتَجْعَلُ الْكَبِيرَ كَالسَّفِيه، وَتُوجِبُ كَثْرَةَ الْأَكْلِ، وَتُورِثُ الْجُنُونَ، وَكَثِيرٌ مِنْ النَّاسِ صَارَوا مَجْانين بِسَبَبِ أَ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أكثر من قرنين من الزمان قامت بريطانيا بشن حرب الأفيون الحشيش ضد الصين، وهي أقذر حروب التاريخ على الإطلاق، فقد استزرعت الأفيون في شمال الهند وقامت بإدخاله إلى الصين، وأدمن كثير من الشعب الصيني؛ فانزعجت الصين من الخطر الذي سببه تعاطي الأفيون الواسع على صحة المواطنين‏، وبات يهدد بتدمير المجتمع الصيني، حتى بلغ الأمر بالمتعاطي الصيني أن يقوم ببيع أرضه‏ ومنْزله وزوجته وأولاده للحصول على الأف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نجحت بريطانيا في هذه الحرب، وحققت ما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علت إسرائيل مع مصر، وما زالت تدعم الترويج في جميع الدول الإسلام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بلاد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حصن السنة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هدفة، فبعد أن فشل دعاة الانحراف الفكري وكذا الانحراف العقائدي من تحويل أهلها وشبابها عن معتقدهم، ورأوا تماسكهم وتمسكهم بقيادتهم وانتماءهم لوطنهم، سلطوا عليهم عصابات المافيا ومروجي المخدرات، ودعموهم بالمال والفكر والتخطيط؛ ولكن الله تعالى أحبط كيدهم وأفشل خطط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تظل في هذه البلاد المباركة تواجه هذه الهجمات الشرسة، ولن تتوقف هذه الهجمات؛ بل ستز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اليقظة والاستعداد التام، وعلى كل مواطن أن يقوم بما يستطيعه من جهد في صد هذا الشر عن بل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هد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ى كل أب وأم ومربٍّ أن يتعرف على صنوف هذه المخدرات وأنواعها وأشكالها وآثارها وعلامات متعاطيها حتى يُوجه أبناءه وبناته إلى الحذر من تعاطيها، ويتعرف مبكراً على من وقع في براث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ل الشر والفساد لا يريحهم إلا فساد الآخرين ووقوعهم بما وقعوا فيه من معص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يُرِيدُ أَنْ يَتُوبَ عَلَيْكُمْ وَيُرِيدُ الَّذِينَ يَتَّبِعُونَ الشَّهَوَاتِ أَنْ تَمِيلُوا مَيْل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أن يتوب عليكم ويتجاوز عن خطا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دُ الَّذِينَ يَتَّبِعُونَ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د الذين ينقادون لشهواتهم وملذاتهم أن تنحرفوا عن الدين انحرافا كب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عرفتم أن الله تعالى يأمركم بما فيه صلاحكم وفلاحكم وسعادتكم، وأن هؤلاء المتبعين لشهواتهم يأمرونكم بما فيه غاية الخسار والشقاء، فاختاروا لأنفسكم أوْلى الداعيين، وتخيّروا أحسن الطريقت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جب التأكيد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ستم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 الأبناء المبتعثين من الوقوع ببراثن المخدرات، وتحذيرهم من السيجارة الأولى، وتذكيرهم باستمرار بذلك، وإيقاظ الرقابة الذاتية في نفوسهم؛ ف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خْشَوْنَ رَبَّهُمْ بِالْغَيْبِ لَهُمْ مَغْفِرَةٌ وَأَجْرٌ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كيرهم بأن أعداء هذه الأمة يعملون ليل نهار لإيقاع أبنائ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ثم الدعاء ثم الدعاء، الدعاءُ بأن يحفظ الله هذه البلاد المباركة من كيد هؤلاء، وكيد كل مَن يريدها وأهلها بشَرٍّ مهما كان، فقد قال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عُونِي أسْتَجِبْ لَ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سأل الله يغض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لوا وسلموا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43:00Z</dcterms:created>
  <dc:creator>الشيخ/ عبد الله الطريف</dc:creator>
  <dc:description/>
  <cp:keywords/>
  <dc:language>en-US</dc:language>
  <cp:lastModifiedBy>USER</cp:lastModifiedBy>
  <cp:lastPrinted>2011-04-02T16:45:00Z</cp:lastPrinted>
  <dcterms:modified xsi:type="dcterms:W3CDTF">2012-02-02T04:44:00Z</dcterms:modified>
  <cp:revision>3</cp:revision>
  <dc:subject>1/ تفاصيل الهجمة الشرسة لتهريب المخدرات للمملكة 2/ وقفات مع هذا الخبر وحرب المخدرات الصامتة 3/ الدور المنوط بالجميع لحماية وطننا المستهدف من المخدرات</dc:subject>
  <dc:title>المخدرات والهجمة الشرسة على هذه البلاد</dc:title>
</cp:coreProperties>
</file>