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خدرات</w:t>
            </w:r>
            <w:r>
              <w:rPr>
                <w:b/>
                <w:b/>
                <w:bCs/>
                <w:rtl w:val="true"/>
              </w:rPr>
              <w:t xml:space="preserve"> </w:t>
            </w:r>
            <w:r>
              <w:rPr>
                <w:rFonts w:cs="Traditional Arabic"/>
                <w:b/>
                <w:b/>
                <w:bCs/>
                <w:rtl w:val="true"/>
              </w:rPr>
              <w:t>وأيام</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إفساد</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فساد</w:t>
            </w:r>
            <w:r>
              <w:rPr>
                <w:b/>
                <w:b/>
                <w:bCs/>
                <w:rtl w:val="true"/>
              </w:rPr>
              <w:t xml:space="preserve">  </w:t>
            </w:r>
            <w:r>
              <w:rPr>
                <w:rFonts w:cs="Traditional Arabic"/>
                <w:b/>
                <w:bCs/>
              </w:rPr>
              <w:t>3</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مخدرات</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مخدرات</w:t>
            </w:r>
            <w:r>
              <w:rPr>
                <w:b/>
                <w:b/>
                <w:bCs/>
                <w:rtl w:val="true"/>
              </w:rPr>
              <w:t xml:space="preserve">  </w:t>
            </w:r>
            <w:r>
              <w:rPr>
                <w:rFonts w:cs="Traditional Arabic"/>
                <w:b/>
                <w:bCs/>
              </w:rPr>
              <w:t>5</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بالاهتمام</w:t>
            </w:r>
            <w:r>
              <w:rPr>
                <w:b/>
                <w:b/>
                <w:bCs/>
                <w:rtl w:val="true"/>
              </w:rPr>
              <w:t xml:space="preserve"> </w:t>
            </w:r>
            <w:r>
              <w:rPr>
                <w:rFonts w:cs="Traditional Arabic"/>
                <w:b/>
                <w:b/>
                <w:bCs/>
                <w:rtl w:val="true"/>
              </w:rPr>
              <w:t>بأبنائهم</w:t>
            </w:r>
            <w:r>
              <w:rPr>
                <w:b/>
                <w:b/>
                <w:bCs/>
                <w:rtl w:val="true"/>
              </w:rPr>
              <w:t xml:space="preserve">  </w:t>
            </w:r>
            <w:r>
              <w:rPr>
                <w:rFonts w:cs="Traditional Arabic"/>
                <w:b/>
                <w:bCs/>
              </w:rPr>
              <w:t>6</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لشباب</w:t>
            </w:r>
            <w:r>
              <w:rPr>
                <w:b/>
                <w:b/>
                <w:bCs/>
                <w:rtl w:val="true"/>
              </w:rPr>
              <w:t xml:space="preserve">  </w:t>
            </w:r>
            <w:r>
              <w:rPr>
                <w:rFonts w:cs="Traditional Arabic"/>
                <w:b/>
                <w:bCs/>
              </w:rPr>
              <w:t>7</w:t>
            </w:r>
            <w:r>
              <w:rPr>
                <w:rFonts w:cs="Traditional Arabic"/>
                <w:b/>
                <w:bCs/>
                <w:rtl w:val="true"/>
              </w:rPr>
              <w:t>/</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
                <w:bCs/>
                <w:rtl w:val="true"/>
              </w:rPr>
              <w:t>وخطورتها</w:t>
            </w:r>
            <w:r>
              <w:rPr>
                <w:b/>
                <w:b/>
                <w:bCs/>
                <w:rtl w:val="true"/>
              </w:rPr>
              <w:t xml:space="preserve">  </w:t>
            </w:r>
            <w:r>
              <w:rPr>
                <w:rFonts w:cs="Traditional Arabic"/>
                <w:b/>
                <w:bCs/>
              </w:rPr>
              <w:t>7</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70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كُّ أَعدَاءُ الدِّينِ وَشَانِئُو الفَضِيلَةِ مِن دُعَاةِ الشَّرِّ وَمُرَوِّجُي الرّذِيلَةِ، لا يَنفَكُّونَ يَطرُقُونَ إِلى الفِتنَةِ كُلَّ بَابٍ، وَيَسلُكُونَ إِلى الإِفسَادِ كُلَّ طَرِيقٍ، هَمُّهُم تَجرِيدُ الأُمَّةِ مِن دِينِهَا وَإِضعَافُ العَقِيدَةِ في قُلُوبِهَا، وَهَدَفُهُم تَغيِيرُ مَبَادِئِهَا وَنَسفُ ثَوَابِتِهَا، إِنَّهُم يَسعَونَ لإِفسَادِ سُلُوكِ أَبنَائِهَا وَتَحطِيمِ أَخلاقِهِم وَتَخرِيبِ طِبَاعِهِم، وَجَعلِ المُجتَمَعِ الإِسلامِيِّ مِسخًا مُشَوَّهًا لِمُجتَمَعَاتٍ لا تَمُتُّ لِدِينِهِ الحَنِيفِ بِصِلَةٍ، وَلا يَربِطُهَا بِقِيَمِهِ وَمُثُلِهِ أَيُّ رَا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فَينَةٍ وَأُخرَى نَسمَعُ بِأَنبَاءٍ عَن ضَبطِ الأَجهِزَةِ الأَمنِيَّةِ لِمُهَرِّبِينَ، وَالإِيقَاعِ بِشَبَكَةِ مُرَوِّجِينَ مُفسِدِينَ، كَانُوا يُعِدُّونَ عُدَّتَهُم لِدُخُولِ هَذِهِ البِلادِ بِشَرِّ مَا يَجِدُونَ مِن أَنوَاعِ الخُمُورِ، وَغَزوِهَا بِأَشكَالٍ مِنَ المُسكِرَاتِ وَأَلوَانٍ مِنَ المُخَدِّرَاتِ، وخاصة قبل أوقات الامتح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جتَمِعُ عَلَى هَذِهِ البِلادِ المُبَارَكَةِ الأَيدِي الخَفِيَّةُ؛ لِتَنَالَ مِن دِينِهَا وَتُفسِدَ عُقُولَ شَبَابِهَا، وَلِتَأسِرَ أَلبَابَهُم بما لا يَستَطِيعُونَ الانفِكَاكَ عَنهُ وَلا التَّخَلُّصَ مِنهُ، بِالقَنَوَاتِ وَالفَضَائِيَّاتِ حِينًا، وَبِالشَّبَكَاتِ وَأَجهِزَةِ الاتِّصَالاتِ حِينًا، وَحِينًا بِالمُسكِرَاتِ وَالمُخَدِّرَاتِ الَّتي عَرَفُوا أَنَّهَا أَسهَلُ طَرِيقٍ لِلوُصُولِ إِلى المُجتَمَعَاتِ، وَأَقوَى وَسِيلَةٍ لِلتَّأثِيرِ في اتِّجَاهَاتِهِم وَتَغيِيرِ قَنَاعَاتِهِم؛ إِذْ بها تَختَلُّ العُقُولُ وَتَزِيغُ الأَفهَامُ، وَبها يُضعَفُ الاقتِصَادُ وَتُؤكَلُ الأَموَالُ، وَمِن ثَمَّ يُملَكُ الزِّمَامُ وَيُمسَكُ بِالخِطَامِ، وَيُقسَرُ الفَردُ عَلَى مَا لا يَرضَاهُ وَيُجبَرُ عَلَى مَا كَانَ يَأنَفُ مِنهُ، فَتَنتَشِرُ السَّرِقَاتُ وَيَكثُرُ السَّطوُ، وَيَختَلُّ الأَمنُ وَتُرَوَّعُ النُّفُوسُ، وَتُشَلُّ حَرَكَةُ الفَردِ وَيَقِلُّ إِنتَاجُهُ، فَتَتَفَاقَمُ عَلَى وَلِيِّهِ الأَعبَاءُ وَتَتَضَاعَفُ الأَحمَالُ، وَيَعُمُّ الفَقرُ وَتَتَمَزَّقُ الأُسَرُ، وَتَتَشَتَّتُ العِلاقَاتُ وَتَنقَطِعُ الصِّلاتُ، وَيُصبِحُ كَيَانُ المُجتَمَعِ ضَعِيفًا وَبُنيَانُهُ هَشًّا، فَيَغدُو أُلعُوبَةً في أَيدِي الأَسَافِلِ وَالأَرَاذِلِ، يُحَرِّكُونَهُ مَتى شَاؤُوا إِلى مَا أَرَادُوا، وَيَأخُذُونَ بِهِ إلى هَاوِيَةِ الجَرِيمَةِ وَمُستَنقَعَاتِ الرَّذِيلَةِ، فَتُنحَرُ إِذْ ذَاكَ أَعرَاضٌ وَيُقتَلُ عَفَافٌ، وَتُوأَدُ فَضِيلَةٌ وَيُسلَبُ 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حَت حَربُ المُخَدِّرَاتِ مِن أَخطَرِ أَنوَاعِ الحُرُوبِ المُعَاصِرَةِ، يُدرِكُ ذَلِكَ مَن وَقَفَ في المَيدَانَ وَاقتَرَبَ مِنَ المُعتَرَكِ، سَوَاءٌ مِن رِجَالِ الأَمنِ وَمُكَافَحَةِ المُخَدِّرَاتِ، أَو مِنَ العَامِلِينَ في جَمعِيَّاتِ المُكَافَحَةِ الخَيرِيَّةِ وَأَطِبَّاءِ المُستَشفَيَاتِ، بَل يَشعُرُ بِضَرَاوَةِ تِلكِ الحَربِ وَشَرَاسَتِهَا كُلُّ مَن يَسمَعُ بِهَذِهِ الكَمِيَّاتِ الهَائِلَةِ وَالأَنوَاعِ الكَثِيرَةِ الَّتي تُحبَطُ عَملِيَّاتُ إِدخَالِهَا إِلى بِلادِنَا، فَضلاً عَن تِلكَ الَّتي تُرَوَّجُ وَتَنتَشِرُ، وَيَقَعُ ضَحِيَّةً لها فِئَاتٌ مِنَ المُجتَمَعِ هُم أَغلَى مَ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وَمَعَ مَا سَنَّتهُ هَذِهِ البِلادُ مِن عُقُوبَاتٍ رَادِعَةٍ وَجَزَاءَاتٍ زَاجِرَةٍ، فَإِنَّ هَذَا الطُّوفَانَ المُدَمِّرَ لَيُسرِعُ في زَحفِهِ إِلى البُيُوتِ، وَيَقتَحِمُ المَدَارِسِ وَالجَامِعَاتِ، وَتَشكُو آثَارَهُ المَصَانِعُ وَالمَعَامِلُ، بَل وَلم تَسلمْ مِنهُ حَتى بَعضُ الدَّوَائِرِ الحُكُومِيَّةِ وَالأَجهِزَةِ الرَّسمِيَّةِ، ممَّا يَستَدعِي مِنَّا ـ مُوَاطِنِينَ ومسئولين وَأَولِيَاءَ وَمُرَبِّينَ ـ أَن نَكُونَ عَلَى وَعيٍ بِحَقَائِقِ الأُمُورِ وَإِدرَاكٍ لِحَجمِ الخَطرِ، وَأَن يُوجَدَ بَينَنَا ـ أَفرَادًا وَمُؤَسَّسَاتٍ ـ تَعَاوُنٌ لِلحَدِّ مِن هَذَا الوَبَاءِ المُهلِكِ، وَمُنَابَذَةٌ لِلمُرَوِّجِينَ وَالمَجرِمِينَ، وَهِمَّةٌ في التَّبلِيغِ عَنهُم، وَحَذَرٌ مِنَ التَّسَتُّرِ عَلَيهِم أَوِ التَّهَاوُنِ مَعَهُم، وَإِحيَاءٌ لِوَاجِبِ الحِسبَةِ وَبَذلٌ لِحَقِّ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مَعَ كُلِّ ذَلِكَ، فَإِنَّ ثَمَّةَ أَمرَينِ يُعَدَّانِ هُمَا الأَهَمَّ في عِلاجِ هَذِهِ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نمِيَةِ الرَّقَابَةِ الذَّاتِيَّةِ في قُلُوبِ النَّاسِ عَامَّةً، وَغَرسِهَا في أَفئِدَةِ النَاشِئَةِ وَالشَّبَابِ خَاصَّةً، وَتَسلِيحِهِم بِالإِيمَانِ بِاللهِ وَالخَوفِ مِنهُ سُبحَانَهُ وَتَقرِيرِهِم بِنِعَمِهِ لِيَحمَدُوهُ وَيَشكُرُوهُ، لا بُدَّ مِن تَكثِيفِ التَّوعِيَةِ بِخَطَرِ المُسكِرَاتِ وَالمُخَدِّرَاتِ عَلَى الدِّينِ وَالأَخلاقِ، وَنَشرِ الوَعيِ بِأَضرَارِهَا عَلَى العُقُولِ، وَبَيَانِ شِدَّةِ فَتكِهَا بِ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مرُ الآخَرُ الَّذِي تَجِبُ العِنَايَ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لءُ أَوقَاتِ الشَّبَابِ بما يَنفَعُهُم وَيَنفَعُ مُجتَمَعَهُم، فَإِنَّهُ لا أَفسَدَ لِلعُقُولِ مِنَ الفَرَاغِ، وَالنُّفُوسُ لا بُدَّ أَن تُشغَلَ بِالحَقِّ، وَإِلاَّ سَدَّ أَهلُ الشَّرِّ فَرَاغَهَا بِبَاطِ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بَابَنَا لَمُستَهدَفُونَ في دِينِهِم وَعُقُولِهِم، مَغزُوُّونَ في أَخلاقِهِم وَأَعراضِهِم، وَمِن هُنَا فَقَد آنَ الأوَانُ لِتَحَرُّكِ الآبَاءِ وَأَولِيَاءِ الأُمُورِ لِحِمَايَةِ أَبنَائِهِم ممَّا يَضُرُّهُم، وَتَزوِيدِهِم بِكُلِّ مَا يَنفَعُهُم وَيَرفَعُهُم، لَقَد آنَ الأَوَانُ لاشتِغَالِ الآبَاءِ بِالمُهِمَّاتِ وَتَركِ مَا هُم فِيهِ مِن تَوَافِهَ وَتُرَّهَاتٍ، كَيفَ تَنَامُ أَعيُنُ بَعضِ الآبَاءِ قَرِيرَةً وَتَرتَاحُ قُلُوبُهُم وَأَبنَاؤُهُم يَقضُونَ مُعظَمَ أَوقَاتِهِم خَارِجَ البُيُوتِ بَعِيدًا عَن رَقَا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تَغِلُ آخَرُونَ بِدَعَوَاتٍ وَوَلائِمَ وَمُنَاسَبَاتٍ وَيَهتَمُّونَ بِمُفَاخَرَاتٍ وَعَصَبِيَّاتٍ وَيَسعَونَ لإِحيَاءِ أَمجَادٍ فَارِغَةٍ وَاجتِرَارِ قِصَصٍ خَاوِيَةٍ وَالخَلَلُ يَدِبُّ إِلى بُيُوتِهِم وَأَبنَاؤُهُم يَتَفَلَّتُونَ مِن بَينِ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أَن يَحصُرَ رِجَالٌ اهتِمَامَهُم بما لَدَيهِم مِن أَنعَامٍ، فَيَقضُوا مُعظَمَ أَوقَاتِهِم في العِنَايَةِ بها، لا يَتَوَانَونَ في جَلبِ طَعَامِهَا وَسَقيِهَا، وَلا يُقَصِّرُونَ في عِلاجِهَا، بَل وَيَتَفَنَّنُونَ في لُيُونَةِ مَأوَاهَا وَمُرَاحِهَا، وَآخَرُونَ يَدفَعُونَ الأَموَالَ في بِنَاءِ الاستِرَاحَاتِ وَتَزيِينِهَا، لِيَقضُوا فِيهَا السَّاعَاتِ مَعَ زُمَلائِهِم وَأَقرَانِهِم، ثم لا يُكَلِّفَ أَحَدٌ مِن هَؤُلاءِ أَو هَؤُلاءِ نَفسَهُ أَن يَسأَلَ عَن وَلَدِهِ وَيَرعَى فَلَذَةِ كَ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ترُكَهُ مَعَ الهَمَلِ، وَإِمَّا أَن يُوَكِّلَ بِهِ الذِّئَابَ الضَّ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نَةَ التَّربِيَةِ لَثَقِيلَةٌ، وَإِنَّ وَاجِبَ الأُبُوَّةِ لَكَبِيرٌ، وَإِنَّ اللهَ سَائِلٌ كُلاّ عَن أَمَانَتِهِ وَمُحَاسِبُهُ عَن وَاجِ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 ضَيَّعَ؟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بتلي بِالمُخَدِّرَاتِ مريضَ يَحتَاجُ إِلى الرِّعَايَةِ وَالعِلاجِ، وَغَريق يَتَشَوَّفُ إِلى المُسَاعَدَةِ وَالإِنقَاذِ، وَمِن ثَمَّ فَلا بُدَّ مِن فَتحِ القُلُوبِ لهم وَمَدِّ جُسُورِ المَحَبَّةِ إِلَيهِم، بِكَلِمَةٍ طَيِّبَةٍ وَنَصِيحَةٍ مُخلَصَةٍ، في مُعَامَلَةٍ حَسَنَةٍ وَعِلاقَةٍ حَمِيمَةٍ، وَأَسَالِيبَ مُنَوَّعَةٍ وَطُرُقٍ مُختَلِفَةٍ، يُمزَجُ فِيهَا بَينَ التَّرغِيبِ وَالتَّرهِيبِ، وَيُقرَنُ فِيهَا الثَّوَابُ بِالعِقَابِ، وَهَذَا يَفرِضُ عَلَى المُصلِحِ وَالمُرَبِّي التَّحَلِّيَ بِالصَّبرِ وَالتَّحَمُّلِ، في طُولِ نَفَسٍ وَسَعَةِ بَالٍ وَبُعدِ نَظَرٍ، مَعَ تَعَلُّقٍ بِاللهِ عَزَّ وَجَلَّ وَإِلحَاحٍ عَلَيهِ بِالدُّعَاءِ لِهَؤُلاءِ المُبتَلَينَ بِالهِدَايَةِ وَال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تُم أَيُّهَا الشَّبَابُ وَالفِت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نَا وَيَا فَلَذَاتِ أَكبادِنَا، فَاعلَمُوا أَنَّ المُخَدِّرَاتِ طَرِيقٌ مُوحِشَةٌ وَغَايَةٌ مَس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تُهَا الفُضُولُ وَالتَّ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طُهَا مُجَارَاةُ الأَصحَابِ بِلا وَعيٍ وَلا تَفكِيرٍ، وَفي أَثنَائِهَا سَيرٌ خَلفَ رُفَقَاءِ السُّوءِ وَاتِّبَاعٌ لِهَوَى النُّفُوسِ، وَآخِرُهَا الإِدمَانُ وَتَدمِيرُ النَّفسِ وَتَضيِيعُ الحَيَاةِ، وَسُوءُ العَاقِبَةِ في الدُّنيَا وَخُسرَا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مَرَاحِلُ وَمَحَطَّاتٌ، وَلِكُلِّ مَرحَلَةٍ آمَالُهَا وَأَحلامُهَا، وَوَقُودُ الحَيَاةِ الطُّمُوحُ وَنُورُهَا الأَمَلُ، وَالأَتقِيَاءُ الأَسوِيَاءُ الأَصِحَّاءُ هُمُ القَادِرُونَ وَحدَهُم عَلَى المُضِيِّ في دُرُوبِ الحَيَاةِ بِثَبَاتٍ وَعَزِيمَةٍ، وَهُمُ الصَّابِرُونَ عَلَى مِحَنِهَا بِشِدَّةٍ وَقوَّةٍ، المُوَاجِهُونَ لأَموَاجِهَا بِإِصرَارٍ وَصَلابَةٍ، وَهُمُ المُخَطِّطُونَ لِلمُستَقبَلِ الزَّاهِرِ وَالبُنَاةُ لِلحَضَارَةِ الشَّامِخَةِ، بما يَملِكُونَ مِن عُقُولٍ سَلِيمَةٍ وَأَفكَارٍ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دمِنُونَ فَهُم مُعتَلُّو الأَبدَانِ مُختَلُّو العُقُولِ، ضِعَافُ النُّفُوسِ سَاقِطُو الهِمَمِ، لا يَرسُمُونَ أَهدَافًا وَلا يُخَطِّطُونَ لِنَجَاحٍ، وَلا يَستَمتِعُونَ بِحَاضِرٍ وَلا يَرقُبُونَ نَيلَ مُ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يَا شَبَابَنَا، وَكُونُوا أَقوِيَاءَ بِدِينِكُم مُتَوَكِّلِينَ عَلَى رَبِّكُم، قَوُّوا عَزَائِمَكُم وَإِرَادَاتِكُم، وَلا تَجعَلُوا أَنفُسَكُم عَبِيدًا لِلمُخَدِّرَاتِ، تَسُوقُكُم نَشوَةُ دَقَائِقَ وَتَقُودُكُم مُتعَةُ لَحَظَاتٍ، ثم تَكُونُوا رَهَائِنَ في أَيدِي المُرَوِّجِينَ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كُم وَضِعَافَ النُّفُوسِ ممَّن حَولَكُم، يَستَغِلُّونَ أَيَّامَ الامتِحَانَاتِ لِتَروِيجِ المُخَدِّرَاتِ، وَيَزعُمُونَ أَنَّهَا تُسَاعِدُ عَلَى التَّركِيزِ، في حِينِ أَنَّ العَكسَ مِن ذَلِكَ هُوَ الحَاصِلُ، خَاصَّةً وَقَدِ انتَشَرَت أَنوَاعٌ مِنَ الحُبُوبِ المُنَبِّهَةِ المَغشُوشَةِ، وَالمَخلُوطَةِ بِمُخَدِّرٍ يُتلِفُ خَلايَا المُخِّ مِن أَوَّلِ مَرَّةٍ يُستَخدَمُ فِيهَا، ممَّا يَتَسَبَّبُ في فُقدَانِ العَقلِ مَدَى الحَيَاةِ، أَلا فَانتَبِهُوا لأَنفُسِكُم رَعَاكُمُ اللهُ، وَاحفَظُوا أَغلَى مَا تَملِكُونَ حَفِظَ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ؤُوكَ لأَمرٍ لَو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عوا الأمانة حق رعايتها واحفظوها حق حفظ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ـ أَيُّهَا النَّاسُ ـ 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ولادِ مِن أَجَلِّ النِّعَمِ وَأَعظَمِهَا؛ إِذْ هُمْ زِينَةُ الحَيَاةِ الدُّنيَا وَبَهجَتُهَا، وَهُم عُدَّةُ النَّوَائِبِ وَالذُّخرُ في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رُّونَ الآبَاءَ وَيَحمِلُونَ أَس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ونَ أَرحَامَهُم وَيَرفَعُونَ ذِ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ونَ أَصدِقَاءَهُم وَيَدعُ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وَاعِدِهِم يُبنى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فكَارِهِم يَرتَقِ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مَمِهِم تَعلُو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جِدِّهِم تُعمَرُ 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تِهِم تُحفَظُ البِلادُ، لَكِنَّ هَذِهِ النِّعمَةَ في المُقَابِلِ أَمَانَةٌ ثَقِيلَةُ التَّ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يَةُ بها تَحتَاجُ إِلى بَذلِ جُهُودٍ وَصَرفِ 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هَا لا يَتِمُّ إِلاَّ بِتَكَاتُفِ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كَلِّفُ مَن تَحَمَّلَهَا مَالَهُ، وَتَستَهلِكُ صِحَّتَهُ وَتَشغَلُ 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المَرءُ بِثِقَلِهَا أَشَدَّ شُعُورًا كَانَ ذَلِكَ دَاعِيًا لَهُ إِلى مَزِيدِ الرِّعَايَةِ وَشَدِيدِ العِنَ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ـ أَيُّهَا الإِخوَةُ ـ فِيمَا سَيَأتي مِن أَيَّامٍ مُقبِلُونَ عَلَى مَوسِمٍ مِن أَشَدِّ مَوَاسِمِ التَّربِيَةِ حَسَاسِيَةً، إِنَّهَا الامتِحَانَاتُ الدِّرَاسِيَّةُ، وَالَّتي سَيَدخُلُ مُعتَرَكَهَا شَرِيحَةٌ مِن أَغلَى شَرَائِحِ المُجتَمَعِ، هِيَ أَسرَعُهُم تَأَثُّرًا بما يَجرِي حَولَهَا، وَأَكثَرُهُم تَشَرُّبًا لِمَا يُلقَى عَلَيهَا، أُولَئِكَ هُم طُلاَّبُ المَدَارِسِ المُتَوَسِّطَةِ وَالثَّانَوِيَّةِ مِنَ المُرَاهِقِينَ وَالشَّبَابِ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الامتِحَانَاتُ مَعلُومَاتٍ تُحفَظُ ثم تُلقَى عَلَى أَورَاقِ الإِجَابَاتِ لَكَانَ أَمرُهَا سَهلاً مُيَسَّرًا؛ إِذِ الإِخفَاقُ يَعقُبُهُ نَجَاحٌ، وَضَعفُ الدَّرَجَةِ قَد يُستَدرَكُ، وَالقُصُورُ قَد يُتَلافى، لَكِنَّ القَضِيَّةَ أَنَّ الامتِحَانَ امتِحَانٌ لِلمُجتَمَعِ كُلِّهِ عَلَى مُختَلِفِ مُستَوَيَاتِهِ، وَاختِبَارٌ لأَولِيَاءِ الأُمُورِ وَالآبَاءِ، وَمِقيَاسٌ لِكَفَاءَةِ التَّربَوِيِّينَ وَالمَسؤُ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ثَبَتَ بِشَهَادَةِ الوَاقِعِ وَتَتَبُّعِ كَثِيرٍ مِن رِجَالِ التَّربِيَةِ وَالتَّعلِيمِ أَنَّ أَيَّامَ الامتِحَانِ مِن أَصعَبِ مَا يَمُرَّ بِالفَتى المُرَاهِقِ وَالشَّابِّ اليَافِعِ؛ إِذْ فِيهَا يُرخَى العِنَانُ وَيَنفَلِتُ الزِّمَامُ، وَيَختَلِفُ النِّظَامُ وَيَتَغَيَّرُ الدَّوَامُ، وَيَكثُرُ الفَرَاغُ وَتَزدَادُ أَوقَاتُهُ، وَيَجِدُ الطُّلاَّبُ مِنهُ فِيمَا بَينَ فَتَرَاتِ الامتِحَانِ وَفِيمَا بَينَ خُرُوجِهِم مِنهُ وَعَودَتِهِم إِلى البُيُوتِ مَا قَد يَتَعَلَّمُونَ فِيهِ مِنَ الفَسَادِ الشَّيءَ الكَثِيرَ، وَمَا قَد يُؤذُونَ فِيهِ أَنفُسَهُم وَيَتَعَدَّونَ عَلى الآخَرِينَ، وَمَا قَد يَكتَسِبُونَ فِيهِ كَثِيرًا مِنَ العَادَاتِ السَّيِّئَةِ وَيَقَعُونَ في عَدَدٍ مِنَ الآفَاتِ المُهلِكَةِ، ممَّا لَو جُمِعَ ثم وُزِنَ بما اكتَسَبُوهُ في أَيَّامِ دِرَاسَتِهِم كُلِّهَا لَسَاوَاهُ أَو زَا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ـ أَيُّهَا الآبَاءُ ـ فَإِنَّهُ يَجدُرُ بِنَا أَن نَقِفَ وَقَفَاتٍ نُوصِي بها مَن وَهَبَهُمُ اللهُ هَذِهِ الزِّينَةَ؛ لِئَلاَّ تَكُونَ لهم في يَومٍ مِنَ الأَيَّامِ شَجًى في الحُلُوقِ أَو قَذًى في العُيُونِ، فَيَعَضُّوا أَصَابِعَ النَّدَمِ عَلَى مَا فَرَّطُوا، وَقَد يَكُونُ قَد فَاتَ الفَوتُ وَلاتَ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ى كُلِّ مَن رَزَقَهُ اللهُ الأَولادَ، أَن يَعلَمَ قَدرَ هَذِهِ النِّعمَةِ فَيَشكُرَهَا لِيُبَارَكَ لَ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تَأَذَّنَ رَبُّكُمْ لَئِنْ شَكَرْتُمْ لَأَزِيدَ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ا شُكرَ لِهَذِهِ النِّعمَةِ مِثل حِفظِهَا وَالقِيَامِ بما يَجِبُ نَحوَهَا مِنَ التَّربِيَةِ الحَسَنَةِ وَالتَّنشِئَةِ الصَّالحةِ؛ إِذْ هِيَ أَمَانَةٌ وَأَيُّ أَمَانَ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رِعَايَةِ الأَمَانَةِ في أَيَّامِ الامتِحَانَاتِ ـ أَيُّهَا المُسلِمُونَ ـ أَن يَضبِطَ الأَبُ مَوعِدَ مَنَامِ ابنِهِ وَصَ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قِبَهُ في ذَهَابِهِ وَإِ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دِّدَ وَقتَ خُرُوجِهِ وَدُخُولِهِ، وَأَن يَحرِصَ عَلَى أَن يَكُونَ استِذكَارُهُ لدُرُوسَهُ في البَيتِ لا خَارِجَهُ، وَأَن لاَّ يَسمَحَ لَهُ بِالسَّهَرِ بِأَيِّ حَالٍ، فَإِنَّ مِنَ الشَّبَابِ مَن إِذَا عَادَ مِنِ امتِحَانِهِ قَبلَ الظُّهرِ ضَرَبَ بِجِسمِهِ عَلَى فِرَاشِهِ، تَارِكًا صَلاةَ الظُّهرِ وَالعَصرِ، وَقَد يُلحِقُ بهما المَغرِبَ وَالعِشَاءَ، ثم لا يَبدأُ بِالاستِذكَارِ إِلاَّ بَعدَ العِشَاءِ، فَيُسهِرُ لَيلَهُ وَيُرهِقُ نَفسَهُ، حَتى إِذَا أَقبَلَ الفَجرُ نَامَ وَتَرَكَ الصَّلاةَ، وَلم يَصحُ إِلاَّ قُبَيلَ الامتِحَانِ، فَمِثلُ هَذَا كَيفَ يَنتَظِرُ تَوفِيقًا وَيَأمَلُ تَ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جُو نَجَاحًا وَهُوَ قَد تَرَكَ فَرَائِضَ رَبِّهِ وَخَالَفَ 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هُ من ُالمستَحسَنُ أَن يُقَلِّلَ الأب الخُرُوجَ مِنَ المَنزِلِ أيام الامتح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طِيلَ البَقَاءَ قَرِيبًا مِن أَبنَائِهِ، فَإِنَّ في ذَلِكَ فَوَائِدَ جَمَّةً وَإِيجَابِيَّاتٍ كَثِيرَةً، وَلَو لم يَكُنْ إِلاَّ إِحسَاسُ الأَبنَاءِ أَنَّ أَبَاهُم يَعِيشُ هَمَّهُم وَيُشَارِكُهُم فِيمَا هُم فِيهِ لَكَفَى، فَكَيفَ إِذَا عَرَفَ الوَالِدُ أَنَّ في وُجُودِهِ أَمَامَ أَبنَائِهِ ضَمَانًا لَعَدَمِ تَفَلُّتِهِم مِنَ المُذَاكَرَةِ، وَقَطعًا لاشتِغَالِهِم بِالجُزئِيَّاتِ وَالهَامِشِيَّاتِ الَّتي كَثِيرًا مَا يُقَطِّعُ المُرَاهِقُونَ بها أَوقَاتَهُم دُونَ فَائِدَةٍ، مِن مُشَاجَرَةٍ أَوِ انشِغَالٍ بِالجَوَّالاتِ وَمُشَاهَدَةِ القَنَوَاتِ أَو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كل أب ِأنَّ الصَّاحِبَ سَ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رءُ عَلَى دِينِ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قَرِينٍ بِالمُقَارَنِ يَق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إِنَّ عَلَى الأَبِ أَن يَحرِصَ عَلَى مَعرِفَةِ أَصدِقَاءِ أَبنَائِهِ وَمَن يُصَاحِبُونَ، وَأَن يَكُونَ عَلَى دِرَايَةٍ بِمَكَانٍ تَجَمُّعِهِم وَإِلى أَينَ يَذهَبُونَ، بَصِيرًا بما يَجرِي حَولَهُ، مُتَفَقِّهًا في الوَاقِعِ، عَارِفًا بِمُشكِلاتِ الشَّبَابِ وَقَضَايَاهُم، وَاعِيًا لما يَدُورُ في مُجتَمَعَاتِهِم، وَلَكَم كَانَ الأَصحَابُ سَبَبًا في صَلاحِ المَرءِ أَو فَسَادِهِ، فَجَدِيرٌ بِالأَبِ أَن يَحرِصَ عَلَى أَن يَصحَبَ ابنُهُ الصَّالِحِينَ وَيُمَاشِيَ ذَوِي الأَخلاقِ الحَسَنَةِ، وَأَن يَبتَعِدَ عَن أَهلِ الشَّرِّ وَالفَسَادِ وَ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الخَطَرِ الَّذِي يُدَاهِمُ الشَّبَابَ في هَذِهِ الأَيَّامِ وَيُمَهِّدُ لَهُ وَيَنشُرُهُ رِفَاقُ السُّوءِ المُخَدِّرَاتِ، فَاحذَرُوا وَحَذِّرُوا أَبنَاءَكُم وَانتَبِهُوا، فَإِنَّ أَيَّامَ الامتِحَانَاتِ سُوقٌ لِلمُرَوِّجِينَ رَائِجَةٌ، نَسأَلُ اللهَ أَن يَرُدَّ كَيدَهُم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خَذُ عَلَى كَثِيرٍ مِنَ الشَّبَابِ في أَيَّامِ الامتِحَانَاتِ إِيذَاءَهُمُ الآخَرِينَ وَتَسَلُّطَهُم عَلَيهِم، حَيثُ يَكثُرُ دَوَرَانُهُم في الشَّوَارِعِ، وَتُلحَظُ عَلَيهِمُ القِيَادَةُ الجُنُونِيَّةُ وَالسُّرعَةُ الزَّائِدَةُ، وَيَكثُرُ مِنهُمُ الوُقُوفُ المُخَالِفُ وَسَدُّ الطُّرُقَاتِ في وُجُوهِ المَارَّةِ، وَلَرُبَّمَا صَادَفَ أَن يُؤذِيَ أَحَدُهُم شَيخًا كَبِيرًا، أَو يُضَايِقَ امرَأَةً ضَعِيفَةً أَو عَامِلاً مِسكِينًا، أَو يُرَوِّعَ غَافِلاً أَو يَعتَدِيَ عَلَى سَائِرٍ في طَرِيقِهِ، فَيَدعُوَ أَحَدُ هَؤُلاءِ عَلَيهِ دَعوَةَ مَظلُومٍ تَخرُجُ مِن قَلبٍ مَكلُومٍ، فَتَكُونُ سَببًا لِعَدَمِ تَوَفُّقِ هَذَا الوَلَدِ في دُنيَاهُ أَو أُخرَاهُ، أَو حُصُولُ مَا يُؤذِيهِ مِن حَادِثٍ أَو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 فَإِنْ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حذَرِ الآبَاءُ مِن تَسلِيمِ السَّيَّارَاتِ لِلأَبنَاءِ دُونَ رَقَابَةٍ وَمُتَابَعَةٍ، فَإِنَّ المَسؤُولِيَّةَ كَبِيرَةٌ وَالأَمَانَةَ عَظِيمَةٌ، وَإِيذَاءَ المُسلِمِينَ ذَنبٌ كَبِيرٌ وَجُرمٌ خَطِيرٌ، وَالمُسلِمُ مَن سَلِمَ المُسلِمُونَ مِن لِسَانِهِ وَيَدِهِ 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غرِسَ في قُلُوبِ أَبنَائِنَا أَن يَتَوَكَّلُوا عَلَى اللهِ وَيُفَوِّضُوا أُمُورَهُم إِلَيهِ، ثم يَبذُلُوا الأَسبَابَ وَيَتَّخِذُوا الاحتِيَاطَاتِ، فَإِذَا فَعَلُوا كُلَّ هَذَا فَحَصَلَ مَا يَتَمَنَّونَهُ فَخَيرٌ وَنِعمَةٌ يَجِبُ عَلَيهِم شُكرُهَا، وَإِلاَّ فَلْيَحذَرُوا لَومَ أَنفُسِهِم أَوِ التَّحَسُّرَ عَلَى مَا مَضَى، فَإِنَّ ذَلِكَ لا يَمنَعُ قَدَرًا وَلا يَرُدُّ فَائِتً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 فَ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يَجِبُ أَن يُعلَمَ في هَذا الشَّأنِ أَن الأَسبَابَ الَّتي تُبذَلُ يَجِبُ أَن تَكُونَ جَائِزَةً غَيرَ مُحَرَّمَةٍ وَلا مَمنُوعَةٍ شَرعًا، فَلا تَنَاوُلَ ُلمنَبِّهَاتٍ مُحَرَّمَةٍ، وَلا غِشَّ وَلا خِدَاعَ، وَلا شِرَاءَ ذِمَمٍ ممَّن ضَعُفَت ذِمَمُهُم مِنَ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يَجِبُ أَن يَستَقِرَّ أَنَّ مَا بُنِيَ عَلَى بَاطِلٍ فَهُوَ بَاطِلٌ، وَأَيُّ شَهَادَةٍ تُحَصَّلُ بِالغِشِّ وَسُلُوكِ الطُّرُقِ المُلتَوِيَةِ فَهِيَ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تَجَ عَنهَا مِن تَوَظُّفٍ أَو عَمَلٍ أَو تَرقِيَةٍ فقد َلا يكون فيه خَيرَ فِيه وَلا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تَرَسَّخَ في القُلُوبِ أَنَّ هَذِهِ الامتِحَانَاتِ لَيسَت هِيَ النِّهَايَةَ الَّتي إِنْ رَبِحَهَا المَرءُ رَبِحَ كُلَّ شَيءٍ، وَإِنْ خَسِرَهَا خَسِرَ كُلَّ شَيءٍ،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سَارَةُ الحَقِيقِيَّةُ هِيَ خَسَارَةُ الآخِرَةِ، 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لنَّجَاحِ في يَومٍ يُسأَلُ المَرءُ فِيهِ عَن عُمُرِهِ فِيمَ أَفنَاهُ، وَعَن شَبَابِهِ فِيم أَبلاهُ، وَعَن عِلمِهِ مَا عَمِلَ فِيهِ، وَعَن مَالِهِ مِن أَينَ اكتَسَبَهُ وَفِيمَ أَنفَقَهُ، فَأَعِدُّوا لِلسُّؤَالِ جَوَابًا صَوَابًا، جَعَلَنَا اللهُ وَإِيَّاكُم مِنَ الفَائِزِينَ في يَومِ الامتِحَانِ الأَكبرِ، وَوَفَّقَ أَبنَاءَنَا وَيَسَّرَ أَمرَهُم وَسَهَّلَ عَلَيهِم مَا يَطلُبُ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2:00Z</dcterms:created>
  <dc:creator>الشيخ فواز الثبيتي</dc:creator>
  <dc:description/>
  <cp:keywords/>
  <dc:language>en-US</dc:language>
  <cp:lastModifiedBy>ahmed</cp:lastModifiedBy>
  <cp:lastPrinted>2011-04-02T16:45:00Z</cp:lastPrinted>
  <dcterms:modified xsi:type="dcterms:W3CDTF">2013-11-16T04:35:00Z</dcterms:modified>
  <cp:revision>4</cp:revision>
  <dc:subject>1/ وسائل إفساد الشباب  2/التحذير الشباب من وسائل الفساد  3/أضرار المخدرات  4/من وسائل محاربة المخدرات  5/نصيحة للآباء بالاهتمام بأبنائهم  6/نصيحة للشباب  7/أيام الامتحانات وخطورتها  7/وقفات مع أيام الامتحانات</dc:subject>
  <dc:title>المخدرات وأيام الامتحانات</dc:title>
</cp:coreProperties>
</file>