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ت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د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د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ك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موس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َ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ش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َّ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شئتِ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ت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َّا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ن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ث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ع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ف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ض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د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ط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ي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ك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ه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د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ئ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و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ع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ك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ك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ق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ال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ص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لِي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ُ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ك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فْت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نص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زْ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تَنِ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اف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دِّ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ي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ص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بص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ي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ر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غر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م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م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ف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ر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دو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ر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ز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ا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م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شئت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تمع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ر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كان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َ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ِّره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عو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م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تي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47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1-01-09T08:48:00Z</dcterms:modified>
  <cp:revision>3</cp:revision>
  <dc:subject>1/عظم خطر المخدرات 2/الواجب تجاه هذه الآفة 3/حكم المخدرات شرعاً وأدلته 4/محاربة المملكة للمخدرات 5/الدعوة للوقوف مع أولياء الأمر في ذلك.</dc:subject>
  <dc:title>المخدرات سم قاتل</dc:title>
</cp:coreProperties>
</file>