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خد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وط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ق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خد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ل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ضر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خد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سك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قو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راث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د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ها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جت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امتُ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م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سؤول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ما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اح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خدرات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قعو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حمد 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حمده ونستعينه ونستغفره، ونعوذ بالله من شرور أنفسنا، ومن سيئات أعما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يهده الله فلا مضل له، 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يضلل فلا هادي له، وأشهد أن لا إله إلا الله وحده لا شريك له، وأشهد أن محمدًا عبده ورس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َّذِينَ آمَنُواْ اتَّقُواْ اللهَ حَقَّ تُقَاتِهِ وَلاَ تَمُوتُنَّ إِلاَّ وَأَنتُم مّ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نَّاسُ اتَّقُواْ رَبَّكُمُ الَّذِي خَلَقَكُم مِّن نَّفْسٍ وَاحِدَةٍ وَخَلَقَ مِنْهَا زَوْجَهَا وَبَثَّ مِنْهُمَا رِجَالًا كَثِيرًا وَنِسَاء وَاتَّقُواْ اللّهَ الَّذِي تَسَاءلُونَ بِهِ وَالأَرْحَامَ إِنَّ اللّهَ كَانَ عَلَيْكُمْ رَقِيب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شر 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بٌ شعو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 التي تُشَنُّ على هذه البلاد الطاه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بٌ سياسية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ربٌ على الأخلاق والقِ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بٌ على التمسك بدين 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ربٌ على أبناء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بٌ ضروس يبذل فيها أعداءُ الدينِ كلَّ دنيئةٍ لأجل القضاء على تمسك أهل هذه البلا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حديثنا اليوم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ذن ال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 إحدى وسائل الأعداء في تدمير شباب ورجال ونساء هذه البلا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 دمّرت هذه الوسيلةُ مِن بيوت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 أتلفت من ع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 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ت مِن مستقبل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 أبكت من أمٍ وأب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 كتب في طرقات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 صغارنا وكبارنا محذرين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أحرانا اليوم إلى أن نستشعر بقلوبنا أن لا مكان في بلدنا 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 اليوم هو عن المخد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بل الحديث عنها لا بد من تقدمة بين يدي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بد من الق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 للعقل مكانةً عظي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نعمةٌ على بني آدم جلي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ه يتمايزُ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ِفقده يُصبح المرءُ كالبهائم والجماد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وينحطُّ عن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ا ف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 أمرٍ يؤثِّرُ على العقلِ فإن الشريعة تُحرِّم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ذ العقلُ من الضروراتِ الخمسِ التي جاءت الشريعةُ بِحفظِ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ن أجل ذلك حُرِّمت الخمور 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واع المسكرات والمخد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ِا تطمس من أنوار الع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تهوي بالإنسان إلى أسفل سافلين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َّذِينَ آمَنُوا إِنَّمَا الْخَمْرُ وَالْمَيْسِرُ وَالْأَنْصَابُ وَالْأَزْلَامُ رِجْسٌ مِنْ عَمَلِ الشَّيْطَانِ فَاجْتَنِبُوهُ لَعَلَّكُمْ تُفْلِح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9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الغزال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ّم الشرعُ شُربَ الخمرِ لأنه يُزيل العقلَ، وبقاءُ العقلِ مقصودٌ في الشرع لأنه آلة الفهمِ وحَملِ الأمانة ومحلُ خطابِ التكلي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عقلُ مِلاك أمور الدينِ والدني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عمرُ الحقّ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 غيابَ العقل لمفسدةٌ 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 مفس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قيمةُ الإنسانِ إذا غاب عقلُه وانطفأت بصيرَتُه وتخلى عن إنسانيت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ُ الجاهلية برغم جاهليتهم كان منهم رجالٌ حرّموا الخمر على أنفسهم لمَّا رأوا ما تفعلُه بالرجلِ العاقلِ الرشي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 تطوُّرِ الحضار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طوَّر ما يَهدِمُ الحضارةَ ك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طورت صناعةُ المسكرات حتى ظهرت المخدرات والتي هي أش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ها على الأفراد والأم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ما نتحدث عن المخدِّرات فإننا لا نتحدث عن أمرٍ هامش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الحديثُ هو عن حر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 عن حربٍ بالمعنى الحقي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هذه البلاد لتدمير الإنسان ف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 الحربُ استُخدِمَتْ في جهاتٍ عديدةٍ لضرب المجتمعات التي يُراد القضاءُ عل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 استُخدِمتْ المخدرات كسلاحٍ سيا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ذرٍ يُخضِعُ الأُمَم ويدمّرُ المجتمع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فعلُ فِعلَ الجيوشِ وأكث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أمريكا استخدمت الطبقة العليا ذاتُ الأصولِ الأ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ةِ سلاحَ المخدرات ضد الجالية الإفريقية لتدمير قواها وسلبها القدرة على المنافسة على التجارة والرئاسة والمناصب العلي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العراق لما أُسقِط النظام الساب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زا الفرسُ الصفويونَ شبابَ العراقِ بِشُحناتِ المخدرات على أيدي العصابات حتى غدا ما بين ثلاثين إلى أربعين من كل مائة شابٍ يتعاطى المخدرات الإيرانية التي هي أش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واع المخدرات سُمِّي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 تُتلِفُ الجهازَ العصبيَ خلال أشهرٍ قليلة كما أشارت إلى ذلك وزارة الصحة العراق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 هذه البلادُ المباركة فكانت ولا زالت هدفاً لأعداء الدين كي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قوا شبابها في أوحال هذه الشر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 أمورٌ لم تَعُدْ خافية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في العلن تظهر في الكميات المضبوطة وأعداد المر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ين وحجمِ التجارة في العام الواح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ساليبِ المختلفة للتهريب والتروي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أل الله أن يرد كيد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ير تقارير وزارة الداخلية إلى أن 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 </w:t>
      </w:r>
      <w:r>
        <w:rPr>
          <w:rFonts w:cs="Traditional Arabic" w:ascii="Traditional Arabic" w:hAnsi="Traditional Arabic"/>
          <w:sz w:val="36"/>
          <w:szCs w:val="36"/>
        </w:rPr>
        <w:t>3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%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كمية أقراص الكبتاغون في العالم يتم مصادرتها في السعود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ما تُصادِرُ المملكةُ نحوَ </w:t>
      </w:r>
      <w:r>
        <w:rPr>
          <w:rFonts w:cs="Traditional Arabic" w:ascii="Traditional Arabic" w:hAnsi="Traditional Arabic"/>
          <w:sz w:val="36"/>
          <w:szCs w:val="36"/>
        </w:rPr>
        <w:t>6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من الحشيش سن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، وما بين </w:t>
      </w:r>
      <w:r>
        <w:rPr>
          <w:rFonts w:cs="Traditional Arabic" w:ascii="Traditional Arabic" w:hAnsi="Traditional Arabic"/>
          <w:sz w:val="36"/>
          <w:szCs w:val="36"/>
        </w:rPr>
        <w:t>5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لى </w:t>
      </w:r>
      <w:r>
        <w:rPr>
          <w:rFonts w:cs="Traditional Arabic" w:ascii="Traditional Arabic" w:hAnsi="Traditional Arabic"/>
          <w:sz w:val="36"/>
          <w:szCs w:val="36"/>
        </w:rPr>
        <w:t>6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م من الهيروي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حسب تقارير حكومية تنظر محاكمُ المملكة ما معد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</w:rPr>
        <w:t>16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ئةٌ وواحد وستين قضية مخدراتٍ يو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ا حربٌ حقيقيةٌ إذ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اد منها تدميرُ الإنس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عيش أسيرَ الإد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يتعلم علمًا يَنفعُ به نفسَه وتَنهضُ به أمتُ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عمل عملاً يرتقي به وطنُ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ستثمر ماله فيما ينهض بالاقتصا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يشتري بماله ما يدمِّرُ بهِ نفسَه ووطنَ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ُّ ذلك مما يغضب الله –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عى له الأعد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 بنا اليوم أن نذكر أضرار المخد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يةِ منها والنفسيةِ والبدنيةِ والاجتماعي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لك أكثرُ من أن يُحاطَ بها في خط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إنما حسبُنا أن نق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وار الإدمان غالباً ما يبدأه الشاب بدافع التخلص مِن الهمومِ والمشاكلِ المحيط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ما يلبثُ أن يسقُطَ في وَحلِ الإدمان فيدمّر نفسه ويزدادُ غرقًا في هموم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للمخدرات ضعفُ الإي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واءُ الروحِ من تعظيم الرحم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بقى حُ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استطلا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قةُ السو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فرُ للخارجِ مرت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خ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للوقوع في هذه السمو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دمان لا يعرف عمرًا معينًا ولا جنسًا مخصوص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دمان يأتي للصغير والكب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شاب والطف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رجل والمرأ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حذر 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َّا من هذه الآفة الخطي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تعاهد من تحت يد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حصين بالتوعية بخطورة المخد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ضررها عليهم في العاجل والآ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مسؤوليةُ عليك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أب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 هيّنة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بِع ابنكَ وتواصل مع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 لاحظتَ عليه علامةً مِن علاماتِ الإد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ارع بعلاج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تواءِ المشك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تى لو استدعى الأمر للإبلاغ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 الإبلاغَ عنه اليومَ أهونُ من الإبلاغ عن مصيبةٍ يرتكبها غدًا لا قدّر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توو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تربوا م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بل كل هذا ادعوا الله أن يعصمهم ومِن طُرُقِ الشرِّ يحفظ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من ابتلاه الله بهذه البلية فليعلم أنه ما جعل الله داءً إلا جعل له دو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 الرجوع إلى الحقّ خيرٌ من التمادي في الباط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 من يعمل مثقال ذرة شر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ر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علم كذلك أن الله تعالى أمهله 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وبة م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ليرجع إلى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تب قبل أن يختم له بخاتمة السو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فكّرْ بنفسه وبالمستقبل الذي ينتظر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فكرْ في والد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 هي السعادةُ التي ستدخل عليهم عند توب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فكرْ في أولاد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فَكرْ في فرح ربِّه بتوب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فكر في كل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ليتخذ الخطوات العاجلة للفكاك من هذا الد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راجع المختصين في مستشفيات الأم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معيات وعيادات مكافحة المخدِّرات وعلاج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ترك تلك الصحبة التي تُعينه على الشرّ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تب إلى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تعن بدعائ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لح عليه بصدق أن يعينه على الإقلاع عن هذا الطريق الفاس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حسن الظن ب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ه عند حسن ظن عبده 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هارة المجتمع وسلامتُه وأمنه ليست منوطةً بالأجهزة المختصة فحس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 أمن المجتمع منوطٌ بالمجتمع نفسِه بكل أفرادِه وفِئاته وشرائِح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جالُ مكافحة المخدرات يقومون ببطولات عظي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دّمون تضحياتٍ جسي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دافعون عن مُهَجِ أبنائِنا ودينِهِمْ وعُقولِهم ومُستقبلِ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دافعون عن أرضنا وأعراض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هم وحدهم لن يستطيعوا صَدَّ المعركةِ المفتوحةِ الشرسةِ وقد بلغت هذا المد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أمنَ الشاملَ المُترابِطَ مطلوبٌ من الجمي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 كانوا دعاة أو معلمين أو إعلاميين أو آباء أو أجهزةً أمنية أو غيرَ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ضحية ليست أموالاً هالكة يُستعاضُ عنها أو منازلَ متهدمةً يُعاد بناؤ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ضحية جيلٌ بأكمله وأمةٌ بأكم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 يُحَتِّمُ الضربَ بيدٍ من حديد مِن قِبَل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بيدهم الأمرُ على المر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ين 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أدخلها إلى بلاد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شهيرَ ب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ثل هؤلاء الأشرار لا ينفع معهم سوى الحزم والرد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نا جميعاً التعاونُ مع الجهاتِ ذاتِ العلاقةِ بالإبلاغِ عن كل مروِّجٍ وموزِّع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ُ يا 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عظمُ سلاحين في وجه المخدرات 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سن التربيةِ والاعتناءُ بالبيو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ية رقابة الله في القل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ظيمُ الله في النف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َّ مُعضلة الخمور في المدين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نبوي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 تحت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ا إلى آيةٍ واحدة يقول فيها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9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إذا بالخمورِ تُ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 بالمدمنين ينته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 بسكك المدينة تجري فيها الخمور المُ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 تحقق هذان ف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نا وشبابنا إلى 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ن شاء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اعصمنا والمسلمين من الشرور ما ظهر منها وما بط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Char2">
    <w:name w:val="تذييل صفحة Char"/>
    <w:basedOn w:val="Style14"/>
    <w:qFormat/>
    <w:rPr>
      <w:sz w:val="24"/>
      <w:szCs w:val="24"/>
    </w:rPr>
  </w:style>
  <w:style w:type="character" w:styleId="Hadith">
    <w:name w:val="hadith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نص عادي Char"/>
    <w:basedOn w:val="Style14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4:00Z</dcterms:created>
  <dc:creator>الشيخ خالد القرعاوي</dc:creator>
  <dc:description/>
  <dc:language>en-US</dc:language>
  <cp:lastModifiedBy>c.expert</cp:lastModifiedBy>
  <cp:lastPrinted>2018-02-22T14:05:00Z</cp:lastPrinted>
  <dcterms:modified xsi:type="dcterms:W3CDTF">2021-01-05T09:05:00Z</dcterms:modified>
  <cp:revision>3</cp:revision>
  <dc:subject>1/مكانة العقل في الإسلام 2/حرب المخدرات على بلاد الحرمين 3/أضرار المخدرات والمسكرات 4/أسباب الوقوع في براثن الإدمان 5/طهارة المجتمع وسلامتُه وأمنه مسؤولية جماعية 6/أعظمُ سلاحين في وجه المخدرات.</dc:subject>
  <dc:title>المخدرات حرب على الدين والوطن</dc:title>
</cp:coreProperties>
</file>