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ش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ضيي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ذ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صل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ق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َا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أ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رُ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ِ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ط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َارَ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رَد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ث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رَد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َ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يِ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َّائ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َّا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س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ْ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يطُهُمْ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43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ب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َتِ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شْر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هاو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م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ص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سّ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ف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ُو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َ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ي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ُخ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ِ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تَبِس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ِ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ادَ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دِ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تَم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رج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م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ظُلم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ص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ُر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و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طِ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اهِ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بَ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رِ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جُو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و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قَط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ه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رْص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م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ُب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َر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م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ْ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ْط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ن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5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د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نَ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3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اص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م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ّ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َاء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ح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َ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ِ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َاء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حْ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م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حْ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هُّ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مُ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أَخ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جْتَن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ص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َنْ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ْ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اد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ب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وِ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4:00Z</dcterms:created>
  <dc:creator>الشيخ راشد البداح</dc:creator>
  <dc:description/>
  <dc:language>en-US</dc:language>
  <cp:lastModifiedBy>ahmed</cp:lastModifiedBy>
  <cp:lastPrinted>2021-10-06T10:25:00Z</cp:lastPrinted>
  <dcterms:modified xsi:type="dcterms:W3CDTF">2021-10-06T08:26:00Z</dcterms:modified>
  <cp:revision>7</cp:revision>
  <dc:subject>1/إقامة الصلاة نور وهداية 2/ظلمات ترك الصلاة وتضييعها 3/أنوار المؤمنين المصلين يوم القيامة وخذلان المنافقين 4/ملاحظات مهمة للمصلين.</dc:subject>
  <dc:title>أبشروا أيها المصلون</dc:title>
</cp:coreProperties>
</file>