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محكم</w:t>
            </w:r>
            <w:r>
              <w:rPr>
                <w:b/>
                <w:b/>
                <w:bCs/>
                <w:rtl w:val="true"/>
              </w:rPr>
              <w:t xml:space="preserve"> </w:t>
            </w:r>
            <w:r>
              <w:rPr>
                <w:rFonts w:cs="Traditional Arabic"/>
                <w:b/>
                <w:b/>
                <w:bCs/>
                <w:rtl w:val="true"/>
              </w:rPr>
              <w:t>والمتشاب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ريعة</w:t>
            </w:r>
            <w:r>
              <w:rPr>
                <w:b/>
                <w:b/>
                <w:bCs/>
                <w:rtl w:val="true"/>
              </w:rPr>
              <w:t xml:space="preserve"> </w:t>
            </w:r>
            <w:r>
              <w:rPr>
                <w:rFonts w:cs="Traditional Arabic"/>
                <w:b/>
                <w:bCs/>
                <w:rtl w:val="true"/>
              </w:rPr>
              <w:t>(</w:t>
            </w:r>
            <w:r>
              <w:rPr>
                <w:rFonts w:cs="Traditional Arabic"/>
                <w:b/>
                <w:bCs/>
              </w:rPr>
              <w:t>2</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اتباع</w:t>
            </w:r>
            <w:r>
              <w:rPr>
                <w:b/>
                <w:b/>
                <w:bCs/>
                <w:rtl w:val="true"/>
              </w:rPr>
              <w:t xml:space="preserve"> </w:t>
            </w:r>
            <w:r>
              <w:rPr>
                <w:rFonts w:cs="Traditional Arabic"/>
                <w:b/>
                <w:b/>
                <w:bCs/>
                <w:rtl w:val="true"/>
              </w:rPr>
              <w:t>المتشابه</w:t>
            </w:r>
            <w:r>
              <w:rPr>
                <w:b/>
                <w:b/>
                <w:bCs/>
                <w:rtl w:val="true"/>
              </w:rPr>
              <w:t xml:space="preserve"> </w:t>
            </w:r>
            <w:r>
              <w:rPr>
                <w:rFonts w:cs="Traditional Arabic"/>
                <w:b/>
                <w:b/>
                <w:bCs/>
                <w:rtl w:val="true"/>
              </w:rPr>
              <w:t>وترك</w:t>
            </w:r>
            <w:r>
              <w:rPr>
                <w:b/>
                <w:b/>
                <w:bCs/>
                <w:rtl w:val="true"/>
              </w:rPr>
              <w:t xml:space="preserve"> </w:t>
            </w:r>
            <w:r>
              <w:rPr>
                <w:rFonts w:cs="Traditional Arabic"/>
                <w:b/>
                <w:b/>
                <w:bCs/>
                <w:rtl w:val="true"/>
              </w:rPr>
              <w:t>المحكم</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حكام</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تشابهها</w:t>
            </w:r>
            <w:r>
              <w:rPr>
                <w:b/>
                <w:b/>
                <w:bCs/>
                <w:rtl w:val="true"/>
              </w:rPr>
              <w:t xml:space="preserve"> </w:t>
            </w:r>
            <w:r>
              <w:rPr>
                <w:rFonts w:cs="Traditional Arabic"/>
                <w:b/>
                <w:b/>
                <w:bCs/>
                <w:rtl w:val="true"/>
              </w:rPr>
              <w:t>ومعنى</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تباع</w:t>
            </w:r>
            <w:r>
              <w:rPr>
                <w:b/>
                <w:b/>
                <w:bCs/>
                <w:rtl w:val="true"/>
              </w:rPr>
              <w:t xml:space="preserve"> </w:t>
            </w:r>
            <w:r>
              <w:rPr>
                <w:rFonts w:cs="Traditional Arabic"/>
                <w:b/>
                <w:b/>
                <w:bCs/>
                <w:rtl w:val="true"/>
              </w:rPr>
              <w:t>المتشابه</w:t>
            </w:r>
            <w:r>
              <w:rPr>
                <w:b/>
                <w:b/>
                <w:bCs/>
                <w:rtl w:val="true"/>
              </w:rPr>
              <w:t xml:space="preserve"> </w:t>
            </w:r>
            <w:r>
              <w:rPr>
                <w:rFonts w:cs="Traditional Arabic"/>
                <w:b/>
                <w:b/>
                <w:bCs/>
                <w:rtl w:val="true"/>
              </w:rPr>
              <w:t>وخطور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ماع</w:t>
            </w:r>
            <w:r>
              <w:rPr>
                <w:b/>
                <w:b/>
                <w:bCs/>
                <w:rtl w:val="true"/>
              </w:rPr>
              <w:t xml:space="preserve"> </w:t>
            </w:r>
            <w:r>
              <w:rPr>
                <w:rFonts w:cs="Traditional Arabic"/>
                <w:b/>
                <w:b/>
                <w:bCs/>
                <w:rtl w:val="true"/>
              </w:rPr>
              <w:t>الشبه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أهواء</w:t>
            </w:r>
            <w:r>
              <w:rPr>
                <w:b/>
                <w:b/>
                <w:bCs/>
                <w:rtl w:val="true"/>
              </w:rPr>
              <w:t xml:space="preserve"> </w:t>
            </w:r>
            <w:r>
              <w:rPr>
                <w:rFonts w:cs="Traditional Arabic"/>
                <w:b/>
                <w:b/>
                <w:bCs/>
                <w:rtl w:val="true"/>
              </w:rPr>
              <w:t>ومن</w:t>
            </w:r>
            <w:r>
              <w:rPr>
                <w:b/>
                <w:b/>
                <w:bCs/>
                <w:rtl w:val="true"/>
              </w:rPr>
              <w:t xml:space="preserve"> </w:t>
            </w:r>
            <w:r>
              <w:rPr>
                <w:rFonts w:cs="Traditional Arabic"/>
                <w:b/>
                <w:b/>
                <w:bCs/>
                <w:rtl w:val="true"/>
              </w:rPr>
              <w:t>مجالست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تباع</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أهواء</w:t>
            </w:r>
            <w:r>
              <w:rPr>
                <w:b/>
                <w:b/>
                <w:bCs/>
                <w:rtl w:val="true"/>
              </w:rPr>
              <w:t xml:space="preserve"> </w:t>
            </w:r>
            <w:r>
              <w:rPr>
                <w:rFonts w:cs="Traditional Arabic"/>
                <w:b/>
                <w:b/>
                <w:bCs/>
                <w:rtl w:val="true"/>
              </w:rPr>
              <w:t>للمتشابه</w:t>
            </w:r>
            <w:r>
              <w:rPr>
                <w:b/>
                <w:b/>
                <w:bCs/>
                <w:rtl w:val="true"/>
              </w:rPr>
              <w:t xml:space="preserve"> </w:t>
            </w:r>
            <w:r>
              <w:rPr>
                <w:rFonts w:cs="Traditional Arabic"/>
                <w:b/>
                <w:b/>
                <w:bCs/>
                <w:rtl w:val="true"/>
              </w:rPr>
              <w:t>وتركهم</w:t>
            </w:r>
            <w:r>
              <w:rPr>
                <w:b/>
                <w:b/>
                <w:bCs/>
                <w:rtl w:val="true"/>
              </w:rPr>
              <w:t xml:space="preserve"> </w:t>
            </w:r>
            <w:r>
              <w:rPr>
                <w:rFonts w:cs="Traditional Arabic"/>
                <w:b/>
                <w:b/>
                <w:bCs/>
                <w:rtl w:val="true"/>
              </w:rPr>
              <w:t>للمحك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شابه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أهواء</w:t>
            </w:r>
            <w:r>
              <w:rPr>
                <w:b/>
                <w:b/>
                <w:bCs/>
                <w:rtl w:val="true"/>
              </w:rPr>
              <w:t xml:space="preserve"> </w:t>
            </w:r>
            <w:r>
              <w:rPr>
                <w:rFonts w:cs="Traditional Arabic"/>
                <w:b/>
                <w:b/>
                <w:bCs/>
                <w:rtl w:val="true"/>
              </w:rPr>
              <w:t>لأهل</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تشاب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طريق</w:t>
            </w:r>
            <w:r>
              <w:rPr>
                <w:b/>
                <w:b/>
                <w:bCs/>
                <w:rtl w:val="true"/>
              </w:rPr>
              <w:t xml:space="preserve"> </w:t>
            </w:r>
            <w:r>
              <w:rPr>
                <w:rFonts w:cs="Traditional Arabic"/>
                <w:b/>
                <w:b/>
                <w:bCs/>
                <w:rtl w:val="true"/>
              </w:rPr>
              <w:t>النجا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بهات</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قذفها</w:t>
            </w:r>
            <w:r>
              <w:rPr>
                <w:b/>
                <w:b/>
                <w:bCs/>
                <w:rtl w:val="true"/>
              </w:rPr>
              <w:t xml:space="preserve"> </w:t>
            </w:r>
            <w:r>
              <w:rPr>
                <w:rFonts w:cs="Traditional Arabic"/>
                <w:b/>
                <w:b/>
                <w:bCs/>
                <w:rtl w:val="true"/>
              </w:rPr>
              <w:t>الأعد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44</w:t>
            </w:r>
          </w:p>
        </w:tc>
      </w:tr>
    </w:tbl>
    <w:p>
      <w:pPr>
        <w:pStyle w:val="Normal"/>
        <w:jc w:val="both"/>
        <w:rPr>
          <w:rFonts w:cs="Traditional Arabic"/>
          <w:sz w:val="36"/>
          <w:szCs w:val="36"/>
        </w:rPr>
      </w:pPr>
      <w:r>
        <w:rPr>
          <w:rFonts w:cs="Traditional Arabic"/>
          <w:sz w:val="36"/>
          <w:szCs w:val="36"/>
          <w:rtl w:val="true"/>
        </w:rPr>
      </w:r>
    </w:p>
    <w:p>
      <w:pPr>
        <w:pStyle w:val="Normal"/>
        <w:jc w:val="both"/>
        <w:rPr/>
      </w:pPr>
      <w:r>
        <w:rPr>
          <w:rFonts w:ascii="Traditional Arabic" w:hAnsi="Traditional Arabic" w:cs="Traditional Arabic"/>
          <w:sz w:val="36"/>
          <w:sz w:val="36"/>
          <w:szCs w:val="36"/>
          <w:rtl w:val="true"/>
          <w:lang w:bidi="ar-EG"/>
        </w:rPr>
        <w:t xml:space="preserve">الحمد لله العليم الحكيم؛ أنزل آياته وأحكمها، وبين شريعته وفصلها، وألزم عباده بها، وجعل الثواب والعقاب عليها، نحمده على وافر نعمه، ونشكره على جزيل عطايا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بِكُمْ مِنْ نِعْمَةٍ فَمِنَ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ابتلى عباده بكتابه ونبيه ودينه؛ فمن الناس مصدق مذعن، ومنهم مكذب مستكبر، ومنهم مذبذب يأخذ ما يهوى ويترك ما لا يهوى</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أشهد أن محمداً عبده ورسوله؛ عظمت برسالته محنة العباد، وبها تمايز المؤمنون من الكفار، والأبرار من الفجار، قال الله تعالى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 إِنَّمَا بَعَثْتُكَ لِأَبْتَلِيَكَ وَأَبْتَلِىَ بِ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ى الله وسلم وبارك عليه، وعلى آله وأصحابه وأتباعه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تعالى وأطيعوه، واعلموا أن الشيطان يسلط أهل الأهواء والشبهات على عباده؛ فيقذفون الشبه في دينهم، ويحلون لهم ما حرم ربهم، ويسقطون ما أوجب عليهم، فهم دعاة على أبواب جهنم من أجابهم قذفوه فيها</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ولا نجاة إلا بالإيمان بالشريعة كلها، ورد متشابهها إلى محكمها، ومجانبة أهل الأهواء وما يقولون، ولزوم الراسخين في العلم والصدور عن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بَّنَا لَا تُزِغْ قُلُوْبَنَا بَعْدَ إِذْ هَدَيْتَنَا وَهَبْ لَنَا مِنْ لَّدُنْكَ رَحْمَةً إِنَّكَ أَنْتَ الْوَهَّ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ن أنزل الله تعالى القرآن على عباده ليهتدوا به، وفرض عليهم شريعته ليعملوا بها، فإنه سبحانه أحكمها وفصل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تَابٌ أُحْكِمَتْ آَيَاتُهُ ثُمَّ فُصِّلَتْ مِنْ لَدُنْ حَكِيْمٍ خَبِ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تَابٌ فُصِّلَتْ آَيَاتُهُ قُرْآَنا عَرَبِيَّاً لِّقَوْمٍ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ذلك لأنه كت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أْتِيَهِ الْبَاطِلُ مِنْ بَيْنِ يَدَيْهِ وَلَا مِنْ خَلْفِهِ تَنْزِيْلٌ مِنْ حَكِيْمٍ حَمِ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فالإحكام هو صفة القرآن وما جاء به من أحكامٍ، فلا تناقض فيه ولا اختلا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فَلَا يَتَدَبَّرُوْنَ الْقُرْآَنَ وَلَوْ كَانَ مِنْ عِنْدِ غَيْرِ الله لَوَجَدُوْا فِيْهِ اخْتِلَافَاً كَثِ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خلاف كلام البشر وتشريعاتهم وأنظمتهم وأحكامهم ففيها من التناقض والاختلاف ما في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كُمْ لَفِيْ قَوْلٍ مُّخْتَلِ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ؤْفَكُ عَنْهُ مَنْ أُفِ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القرآن تتشابه آياته وأحكامه؛ فيؤيد بعضها بعضاً، وهذا ما يسمى بالتشابه العام في القرآن؛ لأن آياته وأحكامه متناسبة مؤتلفةً متصادقة؛ فلا تعارض بينها ولا تناقض ولا تنافر، ومن هذا المعنى 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 نَزَّلَ أَحْسَنَ الْحَدِيْثِ كِتَابَاً مُتَشَابِهَاً مَثَا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من آيات القرآن وأحكام الشري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يقع فيه الاشتباه على بعض الناس بسبب الجهل أو الهوى، فيتركون المحكم المفصل ويتبعون المتشابه المجم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مَّا الَّذِيْنَ فِيْ قُلُوْبِهِمْ زَيْغٌ فَيَتَّبِعُوْنَ مَا تَشَابَهَ مِنْهُ ابْتِغَاءَ الْفِتْنَةِ وَابْتِغَاءَ تَأْوِيْ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م يقع من الفتنة والبلبلة في الناس بسبب شبهاتهم التي يقذفونها لهم في دينهم، فيسقطون بها الواجبات، أو يحلون بها المحرمات</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وقد أخب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متشابهات في الأحكام ب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إِنَّ الْحَلَالَ بَيِّنٌ وَإِنَّ الْحَرَامَ بَيِّنٌ وَبَيْنَهُمَا مُشْتَبِهَاتٌ لَا يَعْلَمُهُنَّ كَثِيْرٌ مِنَ الْنَّ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 xml:space="preserve">فهذه المشتبهات لا يعلم حكمها كثير من الناس، فيضلهم فيها صاحب جهلٍ أو هوىً ويلبس عليهم دينهم بها، ويأتيهم بما لم يعرفوا من قبل؛ وذلك مصداق ما أخبر ب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وله</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سَيَكُوْنُ فِيْ آَخِرِ الْزَّمَانِ نَاسٌ مِنْ أُمَّتِيْ يُحَدِّثُوْنَكُمْ بِمَا لَمْ تَسْمَعُوْا أَنْتُمْ وَلَا آَبَاؤُكُمْ فَإِيَّاكُمْ وَإِيَّا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يعلى وصححه الحاكم</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وقد وقع هذا الخبر النبوي الغيبي، ورأيناه رأي العين، وسمعنا من يحدث الناس في أمر دينهم بما لم يعرفوا هم ولا آباؤهم، فيحلون لهم المحرمات، ويسقطون عنهم الواجبات، ويبخسون الشريعة وينقصون منها بحسب طلب أهل الأهواء منهم، وتأملوا نصح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أخبر عنهم فقال محذراً</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إِيَّاكُمْ وَإِيَّا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جتنبوا مجالسهم، فلا تستمعوا لما يقولون، ولا تقرءوا ما يكتبون، سواء كان ذلك بخطابٍ مباشر، أو عبر إذاعةٍ أو فضائيةٍ أو صحيفةٍ أو مجل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ما أم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جتنابهم لأجل حفظ القلوب من أن يداخلها شيء من الزيغ والضلال والباطل بسبب شبهاتهم؛ لأنهم قوم يقررون أحكاماً في رؤوسهم توافق هوى من يحركونهم، ثم يعمدون إلى الكتاب والسنة وتراث الأمة لاستخراج ما يؤيد أهواءهم، فيأخذون المشتبه ويضربون به المح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ومن ترك محكمات الشريعة، وقصد متشابهاتها استطاع أن يستدل على إسقاط الواجبات بأدلةٍ من الكتاب والسنة، كما يستطيع أن يبيح المحرمات بأدلةٍ من الكتاب والسنة أيضاً، ولا عجب في ذلك أبداً؛ إذ إن ما هو أعظم من ذلك يمكن أن يقع؛ فيستطيع صاحب الشبهة أن يبيح الكفر للناس، ويشرع لهم الشرك بالله تعالى، ويستطيع أن يجعل الإيمان والكفر سواءً؛ معتمداً على قول الل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لِ الْحَقُّ مِنْ رَّبِّكُمْ فَمَنْ شَاءَ فَلْيُؤْمِنْ وَمَنْ شَاءَ فَلْيَكْفُ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يزعم أن الله تعالى خير الناس بين الإيمان والكفر، والتخيير بينهما يقتضي استواءهما، ويغض الطرف عن الآيات الكثيرة التي تتوعد على الكفر بالنار، ومنها آخر هذه الآية التي يستدل بها على فساد قوله فهي في سياق التهديد والوعيد وليس فيها تخي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لِ الْحَقُّ مِنْ رَّبِّكُمْ فَمَنْ شَاءَ فَلْيُؤْمِنْ وَمَنْ شَاءَ فَلْيَكْفُرْ إِنَّا أَعْتَدْنَا لِلْظَّالِمِيْنَ نَارَاً أَحَاطَ بِهِمْ سُرَادِقُ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بل يستطيع متبع المتشابهات أن يحكم بالجنة لأصحاب الديانات الأخرى ممن كفروا بالإسلام مستدلاً ب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آَمَنُوْا وَالَّذِينَ هَادُوْا وَالْنَّصَارَىَ وَالْصَّابِئِيْنَ مَنْ آَمَنَ بِالله وَالْيَوْمِ الْآَخِرِ وَعَمِلَ صَالِحَاً فَلَهُمْ أَجْرُهُمْ عِنْدَ رَبِّهِمْ وَلَا خَوْفٌ عَلَيْهِمْ وَلَا هُمْ يَحْزَ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تعامياً عن معنى الآية وه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آمن منهم برسوله قبل بعث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ت على إيمانه، ويترك هذا الملبس مئات الآيات والأحاديث التي تحكم بالنار لكل من لم يتبع دين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عجب من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صراني يستطيع أن يستدل على عقيدة التثليث، وعلى بنوة المسيح لله تعالى بالقرآن الكريم، مع أنها شرك أكبر، وقدح في الله تعالى؛ وذلك حين يأتي النصراني إلى الآيات التي فيها أن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برئ الأكمه والأبرص ويحيي الموتى ويخبر بالغيب فيستدل بها على ألوهية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عتبار أن هذه الأفعال التي قام بها عيسى هي من خصائص الربوبية، ويعمى عن الآيات التي تثبت بشريته وأنه مخلوق، وأن الله تعالى أجرى على يديه هذه الخصائص معجزةً تثبت صدق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يأتي إلى الآيات التي تثبت أن عيسى ولد بلا أبٍ فيستدل بها على بنوته لله تعالى، ويعمى عن الآيات الكثيرة التي تنفي الولد عن الله تعالى، والآيات التي تذكر قصة ولادة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ثم يأتي إلى الآيات القرآنية التي فيها كلام الله تعالى عن نفس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صيغ جمع العظمة نحو 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نَحْنُ نَزَّلْنَا الْذِّكْرَ وَإِنَّا لَهُ لَحَافِظُ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و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نَحْنُ نُحْيِيَ الْمَوْتَىَ وَنَكْتُبُ مَا قَدَّمُ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دعي أن الله تعالى متعدد وليس واحداً، ويعمى عن الآيات التي فيها إثبات وحدانية الله تعالى، وبطلان عقيدة التثليث والآلهة المتعددة نحو 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كَفَرَ الَّذِيْنَ قَالُوْا إِنَّ اللهَ ثَالِثُ ثَلَاثَةٍ وَمَا مِنْ إِلَهٍ إِلَّا إِلَهٌ وَاحِ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روى أئمة التفسير وأهل السير أن نصارى نجران احتجوا ع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هذه الحجج زاعمين ألوهية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نوته لله تعالى، فأنزل الله سبحانه صدر سورة آل عمران في دحض حجج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كان بإمكان متبع المتشابه أن يصحح العقائد الزائفة، ويساوي الكفر بالإيمان، ويحكم لأصناف الكفار بالجنة، ويستدل لما يقول بنصوصٍ ينتقيها من القرآن، ويعرض عن غيرها على طريقة أهل الكتاب في إيمانهم ببعض الكتاب وكفرهم ببعض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من باب أولى يستطيع أن يبيح ما دون الشرك والكفر من المحرمات؛ كالاختلاط والخلوة بالأجنبية وسفر المرأة بلا محرمٍ وغير ذلك، ويستدل لما يريد بنصوصٍ مشتبهةٍ ويترك المحكم الواض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كان يستطيع أن يبطل التوحيد بنصوصٍ ينتقيها من القرآ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ن يعجز عن إبطال ما هو دون التوحيد من الواجبات؛ كصلاة الجماعة وحجاب المرأة ووجوب المحرم لها وغير ذلك</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نعوذ بالله العلي الأعلى من الضلال بعد الهدى، ومن سبل أهل الزيغ والانتكاس والردى، ونسأله العصمة والثبات على الحق والهد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بَّنَا لَا تُزِغْ قُلُوْبَنَا بَعْدَ إِذْ هَدَيْتَنَا وَهَبْ لَنَا مِنْ لَّدُنْكَ رَحْمَةً إِنَّكَ أَنْتَ الْوَهَّ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تسمعون وأستغفر الله لي ولكم</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أتباعه إلى يوم الدين</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ربكم، واستمسكوا بدينكم، واعملوا بالمحكم من شريعتكم، وردوا المتشابه إلى المحكم منها، واحذروا أهل الأهواء فإنهم يضلون من استمع إل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ضَلُّ مِمِنَ اتَّبَعَ هَوَاهُ بِغَيْرِ هُدىً مِنَ الله إِنَّ اللهَ لَا يَهْدِي الْقَوْمَ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باع المتشابه من القرآن والسنة، وضرب نصوص الشريعة بعضها ببعضٍ قد أخبر الصادق المصد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وقوعه في هذه الأمة؛ كما في حديث معاو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سَيَخْرُجُ فِيْ أُمَّتِيْ أَقْوَامٌ تَجَارَى بِهِمُ تِلْكَ الْأَهْوَاءِ كَمَا يَتَجَارَىَ الْكَلَبُ بِصَاحِبِهِ لَا يَبْقَىْ مِنْهُ عِرْقٌ وَلَا مَفْصِلٌ إِلَّا دَخَ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ك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اء يعرض للكلب فإذا عض حيواناً عرضت له أعراض رديئة قاتلة، فإذا تجارى بالإنسان وتمادى ه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ع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واقعون في الأهواء الفاسدة ويتداعون فيها، فتفسد قلوبهم بها، ويهلكون بسبب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سلفنا الصالح ينهون عن اتباع المتشابه من النصوص، ولا يجالسون أصحابه، ولا يستمعون لأقوالهم خشية الزيغ والفتنة؛ لأن اتباع المتشابه يؤدي إلى تصغير الشريعة ونصوصها في القلوب، والتفصي من أحكامها، وتقديم الأهواء عليها، فيعاقب فاعل ذلك بزيغ قلبه وصدوده عن الحق ومحاربته، وانغماسه في الباطل ونصرته</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وجاء ع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كان يعاقب من يراه يسأل عن المتشابه؛ كما روى سليمان بن يس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رَجُلاً يُقَالُ لَهُ صَبِيْغٌ قَدِمَ الْمَدِيْنَةَ فَجَعَلَ يَسْأَلُ عَنْ مُتَشَابِهِ الْقُرْآَنِ، فَأَرْسَلَ إِلَيْهِ عُمَرُ وَقَدْ أَعَدَّ لَهُ عَرَاجِيْنَ الْنَّخْ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نْتَ؟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عَبْدُ الله صَبِيغٌ، فَأَخَذَ عُمَرُ عُرْجُونَاً مِنْ تِلْكَ الْعَرَاجِيْنِ فَضَرَبَ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عَبْدُ الله عُمَرُ فَجَعَلَ لَهُ ضَرْبَاً حَتَّىَ دَمِيَ رَأْسُ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يْرَ الْمُؤْمِنِيْنَ، حَسْبُكَ قَدْ ذَهَبَ الَّذِيْ كُنْتُ أَجِدُ فِيْ رَأْ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دارمي</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جاء في روايةٍ أخر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هَىَ عَنْ مُجَالَسَتِهِ، فَهَجَرَهُ الْنَّاسُ حَتَّىَ اشْتَدَّتْ عَلَيْهِ الْوَحْدَةُ فَتَابَ وَحَسُنَتْ تَوْبَتُهُ فَأَذِ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جَالَسَ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م في عصرنا هذا من رؤوسٍ داخلها الهوى؛ فتتبعت المتشابه لتضل الناس به؛ فتسقط عنهم الواجبات، وتحل لهم المحرمات؛ فما أحوجها إلى عراجي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يخرج الهوى منها، فترد المتشابه إلى المحكم</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إن على من يريد الحفاظ على قلبه من الزيغ، ودينه من التحريف أن يجانب الاستماع لمن يتتبعون المتشابه، ويلزم غرز العلماء الربانيين الذين شابت ذوائبهم في مجالس العلم، وعليه أن لا يحفل بأغرارٍ ينثرون شبهاتهم على الناس عبر الإعلام المفسد؛ فإن الشبهة إذا تمكنت من القلب فتكت به، قال التابعي الجليل أبو قل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لَا تُجَالِسُوْا أَصْحَابَ الْأَهْوَاءِ فَإِنِّي لَا آَمَنُ أَنْ يَغْمِسُوكُمْ فِيْ ضَلَالَتِهِمْ، وَيَلْبِسُوْا عَلَيْكُمْ بَعْضَ مَا تَعْرِفُوْنَ </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وسلموا على نبي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4:10:00Z</dcterms:created>
  <dc:creator>الشيخ إبراهيم الحقيل</dc:creator>
  <dc:description/>
  <cp:keywords/>
  <dc:language>en-US</dc:language>
  <cp:lastModifiedBy>USER</cp:lastModifiedBy>
  <cp:lastPrinted>2011-04-02T16:45:00Z</cp:lastPrinted>
  <dcterms:modified xsi:type="dcterms:W3CDTF">2012-11-25T14:18:00Z</dcterms:modified>
  <cp:revision>7</cp:revision>
  <dc:subject>1/ إحكام آيات القرآن وتشابهها ومعنى ذلك 2/ اتباع المتشابه وخطورته 3/ التحذير من سماع الشبهات من أهل الأهواء ومن مجالستهم 4/ نماذج من اتباع أهل الأهواء للمتشابه وتركهم للمحكم 5/ مشابهة أهل الأهواء لأهل الكتاب في ذلك 6/ تحذير السلف الصالح من المتشابه 7/ طريق النجاة من الشبهات التي يقذفها الأعداء</dc:subject>
  <dc:title>المحكم والمتشابه في الشريِعة (2) خطر اتباع المتشابه وترك المحكم </dc:title>
</cp:coreProperties>
</file>