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س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ذ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نع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ح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حقيقة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تفض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جمي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ع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ر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واسطة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ذ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ُيسِّ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سائط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ُسبِّ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دْرَء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سَ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َد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ح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ض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فُس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صب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رسولُ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لق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مكار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إِ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معك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ضيع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محسنين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َاظ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ظ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اف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المجادل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الت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آيات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تنبي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حجج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جَاد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color w:val="000000"/>
          <w:sz w:val="36"/>
          <w:szCs w:val="36"/>
        </w:rPr>
      </w:pP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سَن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فَ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َاو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دفع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الصب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لإساء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العفو؛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عداو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كالصديق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ق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تصرف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بالطريقة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واستثماره،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color w:val="000000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تِي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b/>
          <w:b/>
          <w:bCs/>
          <w:color w:val="000000"/>
          <w:sz w:val="36"/>
          <w:szCs w:val="36"/>
        </w:rPr>
      </w:pP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AdvertisingLight" w:hAnsi="AdvertisingLigh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vertisingLight" w:hAnsi="AdvertisingLight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AdvertisingLight" w:hAnsi="AdvertisingLigh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شيء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تلت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حسنو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تلة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ذبحت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حسنو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ذبح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يح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شفرت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ليرح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ذبيحته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ا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و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30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ني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ز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آخر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ِيَاد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هَ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َ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ل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26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حسن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زياد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ظ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ث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ز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ُسْنَى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31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ح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حْسَانُ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60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سَ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89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ني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َسْع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إحسا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ني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حس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نفع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مك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ج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نف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بد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نوا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حسان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ر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ح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شر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ا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در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طيب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فس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نعم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ب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بخي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حس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ضي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ا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در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نكد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يش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عظم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مّ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غمًّا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vertisingLight" w:hAnsi="AdvertisingLight"/>
          <w:sz w:val="36"/>
          <w:szCs w:val="36"/>
        </w:rPr>
      </w:pPr>
      <w:r>
        <w:rPr>
          <w:rFonts w:ascii="AdvertisingLight" w:hAnsi="AdvertisingLight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vertisingLigh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0:00Z</dcterms:created>
  <dc:creator>إسماعيل محمد القاسم</dc:creator>
  <dc:description/>
  <dc:language>en-US</dc:language>
  <cp:lastModifiedBy>ahmed</cp:lastModifiedBy>
  <cp:lastPrinted>2021-07-27T10:41:00Z</cp:lastPrinted>
  <dcterms:modified xsi:type="dcterms:W3CDTF">2021-07-27T08:41:00Z</dcterms:modified>
  <cp:revision>4</cp:revision>
  <dc:subject>1/تأملات في معاني اسم الله المحسن 2/ أهمية الإحسان وفضله 3/أعمال المحسنين وصفاتهم  4/ثمرات الإحسان إلى الآخرين.</dc:subject>
  <dc:title>المحسن</dc:title>
</cp:coreProperties>
</file>