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لمحبة شرط من شروط لا إله إلا 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طية</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محب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ميع مَنْ يدينون بدين الحقّ، ويحملون الإسلام في قلوبهم، يعرفون ما تعنيه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الطريق الوحيد للدخول لهذا الدين العظيم، والْمَنْفَذُ الوحيدُ للولوج إلى رحابه، فهي تعني أنَّه لا معبودَ يستحقّ العبادةَ على وجه الخليقة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كل ما عُبد من دونه فعبادته باطلة؛ إذ أنها صَرْف شيء من 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لا يستح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كلمة ليست مجرد كلمة تُقال، وحروف تُنطق، بل لها شروط والتزامات ومقتضيات، لا بد منها، حتى يكون المسلم محقِّقًا لها ك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ومن هذه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طُ المحبةِ، محبةِ لا إله إلا الله، والمراد بهذه بالمحبة أن يُحِبَّ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شهد بهذه الشهاد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كلمةَ فإنها تدلُّ على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نهى عن الشرك، ويحب كلَّ ما تستلزمه وتقتضيه؛ وذلك بأن يحبَّ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ته، وأن يكفر بالطاغوت ويبرأ من كل شرك، وأن يتقرب إلى الل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من محبة لا إله إلا الله محبة المتصف بها وهو الواحد الأحد، الفرد الصمد، المنفرد بالربوبية، والمستحقّ وحدَه للألوه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أن يحب المسلم أهلَ لا إله إلا الله وأولياءها الموحدين، وأن يحب مَنْ أُرسل بهذه الكلمة العظيمة، وهم أنبياء الل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رأس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تم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حب الدين الإسلامي العظيم الذي جاء به، والشرع الذي ألزم به، وأن يلتزم ويأتي بكل لوازم كلمة التوحيد منقادًا لذلك، وأن يكره كل ما يناقضها، سواء كان ذلك المناقض أقوالا أو أفعالا أو اعتقادات أو أعيانًا، وأن يُبغض كلَّ الطواغيت التي تُطاع وتُعبد من دون الله، فيجب لمن أحب لا إله إلا الله أن يكره كل الشرك وأهله، وكل ما عُبد من دون الله، وبذلك يكون هذا المحبّ قد أتى بهذا الشرط العظيم حقًّا وصد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بة لا إله الله تقوم على أصلينِ اثنينِ؛ فَمَنْ أَسَّسَ محبتَه على هذينِ الأصلينِ فقد اكتمل بناء محبته لهذه الكلمة العظيمة، وَمَنْ فرَّط فيهما أو في أحدهما فقد انهدم بنيانُه، وانفرط نظامه، وهذانِ الأصلانِ 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حبة توحيده، وعدم بغضه، وألَّا يبغض المسلم ما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حب ما يبغ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حِّ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حبة، وألَّا يشرك معه غيره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بعض الأدلة من الكتاب والسُّنَّة تُبَيِّنُ لكم مكانة المحبة، وأنَّها شرط لا بد منه في إسلام المرء وإيم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تَّخِذُ مِنْ دُونِ اللَّهِ أَنْدَادًا يُحِبُّونَهُمْ كَحُبِّ اللَّهِ 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الله وَرَسُوله أحب إِلَيْهِ مِمَّا سواهُمَا، وَمن أحب عبدا لَا يُحِبهُ إِلَّا لله، وَمن يكره أَن يعود فِي الْكفْر بعد إِذْ أنقذه الله مِنْهُ كَمَا يكره أَن يلقى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رزين الْعقيلِيّ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إِي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شهد أَن لَا إِلَه إِلَّا الله وَحده لَا شريك لَهُ وَأَن مُحَمَّدًا عَبده وَرَسُوله وَأَن يكون الله وَرَسُوله أحب إِلَيْك مِمَّا سوا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أنس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النَّبي الأمي الكريم،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ازم لا بد منها، وأمورًا لا بد من تحقيقها،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طيع المسلمُ ربَّه ويوحِّده، ويترك الشرك، وأن يُفْرِدَ ربَّه بالعبادة وحدَه، وأن يذلَّ له، ويمتثل أمرَه، ويبتغي الفضلَ منه، ويطلب رضوانَه ويقصده ويرجوه، ويلتجأ إليه، راغبًا فيما عنده، خائفً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قو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صي الإلهَ وأنتَ تزعم 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لَعَمرِي في القياس بدي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كان حُبُّكَ صادقًا لأط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حبَّ لِمَنْ يُحِبُّ مُطِي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من لوازم محبة الله التي لا ب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بَّ العبدَ ما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عال وأعيان وذوات؛ وذلك بأن يحب دينَه الإسلامَ، والتوحيدَ، ويح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بادَ الله المؤمنين، وأن يُبغض كلَّ ما يبغض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صوصًا أعداء الدين، وأن يكره الكفرَ والشركَ وكلَّ ما يُوصل إل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جب أن يفعله مَنْ أَحَبَّ ربَّه أن يتبع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سلِّم له، وينقاد له، وأن يَقْبَلَ الدِّينَ الذي جاء به، فإنَّ الذي لا ينقاد للدين، ولا يلتزم بما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متثل للأمر، ويترك العمل بالتوحيد والفرائض ومباني الإسلام فإنَّ محبته كاذبة، ودعواه الحب باطل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حًا هذه ال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يلزم مَنِ ادَّعَى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الي المؤمنين، ويناصرهم، وأن يحب الخيرَ لهم، وأن ينصح لهم، كما يجب عليه أن يعادي الكفار وَيَبْرَأَ منهم، ويبغضهم ويجاهدهم، و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حبهم ويحبونه بأنَّهم أعزة على الكافرين، وأذلة على المؤمنين، وأخبر أن معاداة الكفار وجهادهم مما يُبتغى بها رضوان الله ومحب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تَوَلَّ اللَّهَ وَرَسُولَهُ وَالَّذِينَ آمَنُوا فَإِنَّ حِزْبَ اللَّهِ هُمُ الْغَالِ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لَا تَتَّخِذُوا الَّذِينَ اتَّخَذُوا دِينَكُمْ هُزُوًا وَلَعِبًا مِنَ الَّذِينَ أُوتُوا الْكِتَابَ مِنْ قَبْلِكُمْ وَالْكُفَّارَ أَوْلِيَاءَ وَاتَّقُوا اللَّ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أمور الأربع التي ذكرناها هي لوازم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بدية، فَمَنْ لم يفعلها ورفضها أو خالفها فهو يتقلب بين الكفر والمعصية بحسب فعله، ولا ينفعه ادعاءُ المحبةِ وهو لم يأتِ بتلك اللوازم، فلا بد أن للمسلم أن ينظر فيها، وأن يرى مدى التزامه بها، ويجدد العهد بمحبة ربه، بالقيام بما يلزمه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له كما أسلفنا هي الرغبة والمودة ل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جميع ما تقتضيه وتدلّ عليه من أقوال وأفعال، حُبًّا منافيًا لضده، ومن ذلك أن يك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أَحَبَّ إلى العبد ممن سواهما، وأن يُحِبَّ أهلَ لا إله الله إلا الله الذين يعملون بها ويلتزمون بشروطها، وأن يُبغض ويكره كل ما يناقض ذلك، وذلك أنَّه لا يمكن أن يحصل لقائل شهادة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بها وقبولٌ لها إلا بأن يُكِنَّ في قلبه المحبةَ لها ولكل ما تقتضيه وتدل عليه، لأنَّ هذه المحبة هي التي تدلّ على إخلاص العبد المنافي ل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حب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أن يحب 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ميع العبادات الظاهرة والباطنة تقوم على المحبة؛ ولذلك أمر اللهُ بها كما بَيَّنَّا، وأثنى على من اتصف بها، والمحبة هي ركن من أركان العبادة، إذ أن لكل عبادة ركنين أساس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 التذلل والمحبة، وهي أعظم محرِّك يحرِّك القلوبَ ويحثها على التعبُّد بالإضافة إلى الخوف والرجاء؛ ولذلك كان أصل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إشراك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حبة؛ فإذا علمنا ذلك، وَتَيَقَّنَّا منه، وجَب أن نتبع ذلك بالعمل، وأن نسعى جاهدين لنكمل إيماننا بالمحبة، وأن نبذل جهدنا لتحقيقها، والعمل بمقتضاها، وتطبيق لواز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مَنْ أمرَكم اللهُ بالصلاة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05:00Z</dcterms:created>
  <dc:creator>ملتقى الخطباء - الفريق العلمي</dc:creator>
  <dc:description/>
  <dc:language>en-US</dc:language>
  <cp:lastModifiedBy>c.expert</cp:lastModifiedBy>
  <cp:lastPrinted>2018-02-22T14:05:00Z</cp:lastPrinted>
  <dcterms:modified xsi:type="dcterms:W3CDTF">2019-07-11T09:06:00Z</dcterms:modified>
  <cp:revision>3</cp:revision>
  <dc:subject>1/ أهمية لا إله إلا الله 2/ شرط المحبة والمراد بها 3/ أصول محبة الله 4/ الأدلة على شرطية المحبة 5/ لوازم محبة الله تعالى 6/ مكانة المحبة.</dc:subject>
  <dc:title>المحبة شرط من شروط لا إله إلا الله</dc:title>
</cp:coreProperties>
</file>