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tl w:val="true"/>
                <w:lang w:bidi="ar-EG"/>
              </w:rPr>
              <w:t>/</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لتقوية</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هيات</w:t>
            </w:r>
            <w:r>
              <w:rPr>
                <w:sz w:val="36"/>
                <w:sz w:val="36"/>
                <w:szCs w:val="36"/>
                <w:rtl w:val="true"/>
                <w:lang w:bidi="ar-EG"/>
              </w:rPr>
              <w:t xml:space="preserve"> </w:t>
            </w:r>
            <w:r>
              <w:rPr>
                <w:rFonts w:cs="Traditional Arabic"/>
                <w:sz w:val="36"/>
                <w:sz w:val="36"/>
                <w:szCs w:val="36"/>
                <w:rtl w:val="true"/>
                <w:lang w:bidi="ar-EG"/>
              </w:rPr>
              <w:t>تسبب</w:t>
            </w:r>
            <w:r>
              <w:rPr>
                <w:sz w:val="36"/>
                <w:sz w:val="36"/>
                <w:szCs w:val="36"/>
                <w:rtl w:val="true"/>
                <w:lang w:bidi="ar-EG"/>
              </w:rPr>
              <w:t xml:space="preserve"> </w:t>
            </w:r>
            <w:r>
              <w:rPr>
                <w:rFonts w:cs="Traditional Arabic"/>
                <w:sz w:val="36"/>
                <w:sz w:val="36"/>
                <w:szCs w:val="36"/>
                <w:rtl w:val="true"/>
                <w:lang w:bidi="ar-EG"/>
              </w:rPr>
              <w:t>العداوة</w:t>
            </w:r>
            <w:r>
              <w:rPr>
                <w:sz w:val="36"/>
                <w:sz w:val="36"/>
                <w:szCs w:val="36"/>
                <w:rtl w:val="true"/>
                <w:lang w:bidi="ar-EG"/>
              </w:rPr>
              <w:t xml:space="preserve"> </w:t>
            </w:r>
            <w:r>
              <w:rPr>
                <w:rFonts w:cs="Traditional Arabic"/>
                <w:sz w:val="36"/>
                <w:sz w:val="36"/>
                <w:szCs w:val="36"/>
                <w:rtl w:val="true"/>
                <w:lang w:bidi="ar-EG"/>
              </w:rPr>
              <w:t>والبغض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سام</w:t>
            </w:r>
            <w:r>
              <w:rPr>
                <w:sz w:val="36"/>
                <w:sz w:val="36"/>
                <w:szCs w:val="36"/>
                <w:rtl w:val="true"/>
              </w:rPr>
              <w:t xml:space="preserve"> </w:t>
            </w:r>
            <w:r>
              <w:rPr>
                <w:rFonts w:cs="Traditional Arabic"/>
                <w:sz w:val="36"/>
                <w:sz w:val="36"/>
                <w:szCs w:val="36"/>
                <w:rtl w:val="true"/>
              </w:rPr>
              <w:t>الجبري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سط الأرض الفسيحة، وقدر الأعمال والأقوال الحسنة والقبيحة، وأشهد أن لا إله إلا الله وحده لا شريك له تكاليفه مُحَرِّمِة ومُبِيحة، وأشهد أن محمدا عبده ورسوله نصح الأمة ببراهين للأذهان صريح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ـى الإلـهُ على النّبي وسلّم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ا غرّد الطيرُ المحلّـقُ في السمـ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فقد ورد أن آخر آية نزلت من القرآن ه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وما فيها من النعيم أغلى مطلوب، وقد أخبر الصادق المصدوق أنها لا تُدخل إلا بالإيمان، وأخبر أن الإيمان لا يتحقق إلا إذا أحب المسلمون بعضهم بعضا، ف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لا تدخُلوا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السابقُ كافٍ في بيانِ أهميةِ وضرورةِ المحبة بين المسلمين، فإنه لا دخول للجنة إلا بالإيمان، ولا يتم الإيمان إلا بتحابُبِ المسلمين، ولو تأملنا في الأوامر الشرعية فإننا سنجد أن كثيرا من الأوامر تزيد المحبة بين الناس، ولو تأملنا النواهي الشرعية سنجد أن كثيرا منها تسبب البغضاء والعداوة، فتعالوا إلى استعراضٍ سريعٍ مختصر في العبادات التي تغذي المحبة بي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 الإسلام بالسلام والمصافحةِ، والابتسامةِ والبشاشةِ، والكلمةِ الطيبة، بل باختيار التي هي أحسن، ورغّب بالحياءِ وبالكرمِ والجودِ بأنواعه، وبالوفاء وبحسنِ العهد، وتفريجِ الكربة، وحثّ الإسلام على الإيثار وإبرارِ المُقْسِم، وإكرامِ الضيف، ومساعدةِ المحتاج، ودلالةِ الطريق، وأكّد الإسلام على برِ الوالدين، وصلةِ الرحم، والإنصافِ والعدلِ، والصدقِ، والأمانةِ، ونصرةِ المظلوم، وأمر بالإحسان لذوي القربى واليتامى والمساكينِ، والجارِ القريب والجارِ البعيد، والصاحبِ بالجنب وابنِ السبيل وملكِ الي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تي أمر بها الإسلام أيضا مما ينمي الألفة والمحبة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اعة، والتواضع، والعفو، والهدية، والمكافأة عليها، ورغب الإسلام بتوقير الكبير ورحمة الصغير، وبالنظافة والتجملِ والتطيبِ، وبحسن الظن، وأن تحبَّ لأخيك ما تحب لنفسك، وبسلامة القلب، وبالمشي في حاجة أخيه وبالستر على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الإسلام بإطعامِ الطعام، وعيادة المريض، وإجابةِ الدعوة، والتهنئة عند فرحه والمواساة عند مصابه، وبأن تعاملَ الناسَ بمثلِ ما تحبُ أن يعاملوك، وبالشكر للم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ندب الإسلام إلى الدعاء لأخيك بظهر الغيب، وإخبارِ من تحب أنّك تحبُه، وأن تقابل الإساءة بالإحسان، ورد التحية بأحسن منها، والتبشير ب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الإسلام بدفع الزكاة والصدقات للفقراء، والقولِ الميسور عند الاعتذار من السائل وحثّ على القرضِ الحسن، وإنظار المعسر والوضع عنه، وندب إلى إعارةِ العارية، والإقالةِ في البيع عند رغبة أحد الطرفين، والزهدِ فيما في أيدي الناس، والإصلاحِ ب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خلق عموما يجلب المحبة، والمؤمن يَألف ويُؤلف، بل اسمعوا لهذا الخبر العجيب، أخرج البخاري عن أبي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بَلْ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زْوَةِ تَبُوكَ، حتَّى إذا أشْرَفْنا علَى المَدِينَ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ه طابَةُ، وهذا أُحُدٌ، جَبَلٌ يُحِبُّنا ونُ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كتاب والسنة، وبما فيهما من الآي والحكمة، واستغفروا الله إنه كان غف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ى الله وسلم على الصادق المصدوق المخب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مر المحبة بين المسلمين كبير في الإسلام؛ ولذا تعددت النصوص في شأنه وتنوعت فيما يسقيه وينميه، وجاءت الشريعة بالنهي عن الأمور التي تسبب العداوة والبغ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اء النهي والتخويف عن الظلمِ، والقمارِ، والخمرِ، وجاء الترهيبُ من العقوقِ، وقطيعةِ الرحم، والهجرِ فوق ثلاث لي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وعيد في القتلِ، وانتهاكِ الأعراض، والقذفِ، ومنْعِ فضل الماء، وجاء الترهيب من الغيبةِ، والنميمةِ، وشهادةِ الزور، والمنّةِ، وأكلِ مال اليت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نهي عن العنصريةِ، والشماتةِ، والتنمر والسخرية، وسوء الظن، والتجسس، والكلمة السيئة، وعن نهر السائل والغلظة على اليتيم، وعن التنابز بالألقاب، وعن تناجي اثنين دون الثال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ترهيب من الكذبِ، واللعن، والحسدِ، والكبْرِ، والغشِ، والسرقة، واحتقارِ المسلم، وجاء الترهيب من الغدر عند المعاهدة ومن خيانة الأمانة، ومن إخلافِ الوعد، ومن الفجورِ عند الخص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نهي عن الشح، وعن النجشِ في البيع، وأن يبيع على بيع أخيه، وأن يخطب على خطبة أخيه، وعن مماطلة الغني في السداد، وعن الفظاظة وغلظة القلب، وعن تصّعير الخد، وعن أذى الجار، وعن الحقد، وعن المِراء والجد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ور التي نهى عنها الشارع الحكيم كلها مما يسبب العداوة والبغضاء، فلنحذرها ولنحرص على ما يزيد المحبة بيننا، ولنحرص على غرس هذه المعاني في نفوس أبنائنا ومن حو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اببُ سعادةٌ ونعيمٌ معجّلٌ لأهله، وبابٌ لقرباتٍ كثيرة، وسلامةٌ من آثامٍ كبير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0:00Z</dcterms:created>
  <dc:creator>حسام الجبرين</dc:creator>
  <dc:description/>
  <dc:language>en-US</dc:language>
  <cp:lastModifiedBy>ahmed</cp:lastModifiedBy>
  <cp:lastPrinted>2023-09-05T11:10:00Z</cp:lastPrinted>
  <dcterms:modified xsi:type="dcterms:W3CDTF">2023-09-05T09:10:00Z</dcterms:modified>
  <cp:revision>4</cp:revision>
  <dc:subject>/المحبة بين المسلمين سبيل إلى الجنة 2/من الوسائل الشرعية لتقوية المحبة 3/منزلة حسن الخلق وأهميته في تحقيق المحبة 4/منهيات تسبب العداوة والبغضاء</dc:subject>
  <dc:title>المحبة بين المسلمين</dc:title>
</cp:coreProperties>
</file>