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اورة</w:t>
            </w:r>
            <w:r>
              <w:rPr>
                <w:b/>
                <w:b/>
                <w:bCs/>
                <w:rtl w:val="true"/>
                <w:lang w:bidi="ar-EG"/>
              </w:rPr>
              <w:t xml:space="preserve"> </w:t>
            </w:r>
            <w:r>
              <w:rPr>
                <w:rFonts w:cs="Traditional Arabic"/>
                <w:b/>
                <w:b/>
                <w:bCs/>
                <w:rtl w:val="true"/>
                <w:lang w:bidi="ar-EG"/>
              </w:rPr>
              <w:t>وأث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تقاد</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إعلامية</w:t>
            </w:r>
            <w:r>
              <w:rPr>
                <w:b/>
                <w:b/>
                <w:bCs/>
                <w:rtl w:val="true"/>
              </w:rPr>
              <w:t xml:space="preserve"> </w:t>
            </w:r>
            <w:r>
              <w:rPr>
                <w:rFonts w:cs="Traditional Arabic"/>
                <w:b/>
                <w:b/>
                <w:bCs/>
                <w:rtl w:val="true"/>
              </w:rPr>
              <w:t>الهاد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سلوب</w:t>
            </w:r>
            <w:r>
              <w:rPr>
                <w:b/>
                <w:b/>
                <w:bCs/>
                <w:rtl w:val="true"/>
              </w:rPr>
              <w:t xml:space="preserve"> </w:t>
            </w:r>
            <w:r>
              <w:rPr>
                <w:rFonts w:cs="Traditional Arabic"/>
                <w:b/>
                <w:b/>
                <w:bCs/>
                <w:rtl w:val="true"/>
              </w:rPr>
              <w:t>المحاورة</w:t>
            </w:r>
            <w:r>
              <w:rPr>
                <w:b/>
                <w:b/>
                <w:bCs/>
                <w:rtl w:val="true"/>
              </w:rPr>
              <w:t xml:space="preserve"> </w:t>
            </w:r>
            <w:r>
              <w:rPr>
                <w:rFonts w:cs="Traditional Arabic"/>
                <w:b/>
                <w:b/>
                <w:bCs/>
                <w:rtl w:val="true"/>
              </w:rPr>
              <w:t>ب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حس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تفاوت</w:t>
            </w:r>
            <w:r>
              <w:rPr>
                <w:b/>
                <w:b/>
                <w:bCs/>
                <w:rtl w:val="true"/>
              </w:rPr>
              <w:t xml:space="preserve"> </w:t>
            </w:r>
            <w:r>
              <w:rPr>
                <w:rFonts w:cs="Traditional Arabic"/>
                <w:b/>
                <w:b/>
                <w:bCs/>
                <w:rtl w:val="true"/>
              </w:rPr>
              <w:t>أفه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أحوالهم</w:t>
            </w:r>
            <w:r>
              <w:rPr>
                <w:b/>
                <w:b/>
                <w:bCs/>
                <w:rtl w:val="true"/>
              </w:rPr>
              <w:t xml:space="preserve"> </w:t>
            </w:r>
            <w:r>
              <w:rPr>
                <w:rFonts w:cs="Traditional Arabic"/>
                <w:b/>
                <w:b/>
                <w:bCs/>
                <w:rtl w:val="true"/>
              </w:rPr>
              <w:t>النفس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محاورة</w:t>
            </w:r>
            <w:r>
              <w:rPr>
                <w:b/>
                <w:b/>
                <w:bCs/>
                <w:rtl w:val="true"/>
              </w:rPr>
              <w:t xml:space="preserve"> </w:t>
            </w:r>
            <w:r>
              <w:rPr>
                <w:rFonts w:cs="Traditional Arabic"/>
                <w:b/>
                <w:b/>
                <w:bCs/>
                <w:rtl w:val="true"/>
              </w:rPr>
              <w:t>وجدوا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ورة</w:t>
            </w:r>
            <w:r>
              <w:rPr>
                <w:b/>
                <w:b/>
                <w:bCs/>
                <w:rtl w:val="true"/>
              </w:rPr>
              <w:t xml:space="preserve"> </w:t>
            </w:r>
            <w:r>
              <w:rPr>
                <w:rFonts w:cs="Traditional Arabic"/>
                <w:b/>
                <w:b/>
                <w:bCs/>
                <w:rtl w:val="true"/>
              </w:rPr>
              <w:t>ب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حس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ضع</w:t>
            </w:r>
            <w:r>
              <w:rPr>
                <w:b/>
                <w:b/>
                <w:bCs/>
                <w:rtl w:val="true"/>
              </w:rPr>
              <w:t xml:space="preserve"> </w:t>
            </w:r>
            <w:r>
              <w:rPr>
                <w:rFonts w:cs="Traditional Arabic"/>
                <w:b/>
                <w:b/>
                <w:bCs/>
                <w:rtl w:val="true"/>
              </w:rPr>
              <w:t>المحا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زَّة والملكوت شديدِ المِحال، أنزلَ علينا كتابًا مُبينًا ضربَ لنا فيه الأمثالَ، وأشهد أن لا إله إلا الله وحده لا شريك له، وأشهد أن محمدًا عبدُ الله ورسوله، خيرُ من أُوتِيَ جوامِع المقال وأحسن الخِصال، فصلواتُ الله وسلامُه عليه وعلى أزواجه وأصحابه والآل،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سنَ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جماعة المُسلمين؛ فإن يدَ الله على الجماعة، والزَموا تقوى الله سبحانه؛ فهي الهدايةُ والنورُ، والسِّياجُ المنيعُ من الانحرافات والشُّ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ة الظَّلماء يُفتقدُ البدرُ، وفي يوم الحرِّ الشديدِ يُستجلَبُ الظلُّ، ويُستعذبُ المورِدُ، وفي خِضَمِّ الفتن والخلافاتِ التي تموجُ كموجِ البحرِ، وإعجابِ كل ذي رأيٍ برأيِه، وهيَجانِ الإسقاط الفِكريِّ، والعلميِّ، والثقافيِّ، والإعلاميِّ؛ يبحثُ العاقلُ فيها عن قَبَسِ نورٍ يُضِيءُ له ويمشي به في الناسِ، أو عن طوقِ نجاةٍ يتَّقِي به أمواجَ البحر اللُّجِّيِّ الذي يغشاهُ موجٌ من فوقه موجٌ من المُدلهِمَّاتِ والزوابِعِ التي تجعلُ الحليمَ حي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في هذه الآوِنة نعيشُ زمنًا تكاثَرَت فيه الوسائلُ المعلوماتية، وبلَغت حدًّا من السرعة جعلَت المرءَ يُصبِحُ على أحدث مما أمسَى به، ثم هو يُمسِ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ثورةُ معلوماتٍ وبُركانٌ من الثقافات والمقالات والمُطارَحات التي اختلَط فيها الزَّيْنُ بالشَّيْن، والحقُّ بالباطلِ، والقناعةُ بالإسقاطِ القَسريِّ، حتى أصبحَ الباحثُ عن الحقِّ في بعض الأحيانِ كم يبحثُ عن إبرةٍ في كومةِ قشٍّ، وهنا تكمُنُ صعوبةُ المهمةِ، وتخطُرُ التَّ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لم يعُد أسلوبُ الأمس يُلاقِي رواجًا كما كان من قبلُ؛ وذلك لطُغيان المُشاحَّة وضعفِ الوازِعِ، ما يجعلُ أُسلوبَ المُحاوَرة والمُجادَلة بالتي هي أحسنُ سبيلاً أقومَ في هذا الزمن، وبخاصَّةٍ في مجال التربيةِ والإعدادِ والنُّصحِ والتوجيهِ، والنقدِ والخُص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كلِّ زمنٍ وسيلتُه التي تُوصِلُه إلى غايةِ الأمسِ واليوم، ولا يعني هذا أن ما مضى كان خللاً، كما أنه لا يُلزِمُ أن الحاضِرَ هو الأمثلُ، وإنما لكل مقامٍ مقالٌ، ولكل حادثٍ حديثٌ، ولقد أحس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ف الحق سُلِك أقرب الطرقِ في الوصو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ما كان الإسقاطُ والإلزامُ دون مُحاورةٍ أو تعليلٍ أسلوبًا سائدًا في زمنٍ مضى قد فرضَ وجوده في الأسرة والمدرسة، ومنابر العلم والفِكر والإعلام، وربما كان مقبولاً إلى حدٍّ ما لمُلاءَمة تلك الطبيعة والمرحلة للمُستوى الخُلُقي والمعيشي والتربوي و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سريان مبدأ الثقة والاطمئنان بين المجموع، وهي في حِينها أدَّت دورًا مشكورًا، وسعيًا مذكورًا، كان مفهومُ التلقينِ فيها أمرًا إذا كان المُلقِّنُ هو الأعلى، وربما صار نُدبةً وطلبًا إذا كان المُلقِّنُ هو الأدنى، وقد يكونُ في حُكم الالتِماسِ إذا كان الطرَفَان مُتساوِ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المشارِبَ في زمننا قد تعدَّدت، والطرقَ المُوصِلة قد تفرَّعَت، ما بين مُوصِلٍ للغاية، أو هاوٍ بسالِكها إلى مكانٍ سحيقٍ، أو سالِكٍ وعرًا على شفَا جُرُفٍ هارٍ، قد بيَّن ذلكم بأوضح عبارة وأجمعِ ك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عن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خطًّ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 خطوطًا عن يمينِ الخطِّ ويسا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لٌ على كلِّ سبيلٍ منه شيطانٌ 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وط التي عن يمينه و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مُنطلَق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حديثُ بشَغَفٍ عن الحاجةِ إلى سيادةِ مبدأ المُحاوَرة والمُجادَلة بالتي هي أحسنُ في جميع شُؤون الحياة كما علَّمَنا ذلك دينُنا الحنيفُ، وكان رائدَنا فيها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اورةُ أسلوبٌ راقٍ، ووسيلةٌ مُثلَى تُوصِلُ إلى الغايةِ بكل أمنٍ وطُمأنينةٍ وأدبٍ وتأ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ختلافَ الناس وتفاوُت عقولِهم، وأفهامهم، وأحوالهم النفسيَّة، تفرِضُ طرقَ هذا المبدأ في زمنٍ كثُر فيه الجشَعُ، وشاعَت فيه الفوضَى، وأصبحَ التافِهُ من الناسِ يتكلَّمُ في أمر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ا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حديثٍ بين اثنين أو أكثر، يُقصَ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حُجَّةٍ، أو إثباتُ حقٍّ، أو دفعُ شُبهةٍ، أو رفعُ باطلٍ في قولٍ، أو فعلٍ، أو 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سلوبٌ مُعتبرٌ في الكتابِ والسُّنَّة؛ فكتابُ الله به عشراتُ الآيات التي جاءت مُتضمِّنةً معنى المُحاورة، والسنَّةُ المُطهَّرة مليئةٌ بهذا الأُسلوبِ المُنبعِثِ من الخُلُق النبوي الهادفِ إلى هدايةِ الناسِ، والحِرصِ عليهم، والرحمةِ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ي مُجتمعٍ يُربِّي نفسَه ونفوسَ بنِيه على إجادَة إيصال الفِكرة إلى الغير بإقناعٍ ناتجٍ عن مُحاورةٍ وشف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جادلةٍ بالتي هي أحسنُ لا بالتي هي أخشنُ، فستصِلُ الفِكرةُ بكلِّ يُسرٍ ووضوحٍ لا يشُوبُه استِكبارٌ، وإذا لم تكن نتيجةً إيجابيَّةً فلا أقلَّ من أن الحُجَّة قامَت، والذِّمَّة برِئَت، ولسانُ الحالِ حينئذٍ هو قولُ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تَذْكُرُونَ مَا أَقُولُ لَكُمْ 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مُ هو الحُكمُ، والحقُّ هو الحقُّ، لن يتغيَّر؛ سواءٌ أكان بمُحاورةٍ أم لا، ولكن التغيُّر إنما يكونُ في القناعةِ بالحُكم وفهمِه والرِّضا به، ومعرفةِ حِكَم الشارعِ ومقا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حاورة لا تعنِي باللُّزومِ اقتسامَ النتيجة بين المُتحاوِرَيْن، كما أن الوسطيَّة لا تعني التوسُّطَ بين أمرَيْن؛ لأن الوسطيَّة هي العدلُ والخِيار الذي لا مَيْلَ فيه لطرفٍ دون طرفٍ؛ بل أنَّى وُجِد الحقُّ فهو الوسطُ، وإن كان أدعياؤُه طرَفين لا ثالثَ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الغايةُ المرجُوَّة من المُحاورة، ومن جادلَ بالباطلِ ليُدحِضَ به الحقَّ؛ فقد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متازَت المُحاورةُ في شريعتنا الغرَّاء بأنها عامَّةٌ في جميع شُؤون الحياة، ابتِداءً من أمور الاعتقاد، وانتِهاءً بتربية الأطفال؛ فمن أمثلة ما جاء في أبواب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رة كل نبيٍّ لقومه، ومُجادلتهم بالحُسنى طمعًا في هدايتهم إلى صراط الله المُستقيم، وقد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اختلَفَت إلى الحُصين بن عِمر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آلهَتنا، فنحن نحبُّ أن تُكلِّمَه وتعِظَه، فهب حُصي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سِعوا 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سَعوا له، فقال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يبلُغُنا عنك أنك تشتِمُ آلهَتنا وتذ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إلهًا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في الأرض وإلهً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صابَك الضيقُ فمن ت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لَكَ المالُ فمن ت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ستجيبُ لك وحدَه وتُشرِكُهم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ت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ومًا وعشيرةً؛ فماذا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هدِيك إلى أرشدِ أمري، وأستجيرُك من شرِّ نفسي، علِّمني ما ينفعُني، وانفعني بما علَّمتَني، وزِدني علمًا ينف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م حتى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خل عديُّ بنُ حات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صرانيٌّ،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سنا نعبُ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حرِّمُون ما أحلَّ الله فتُحرِّمُونَه، ويُحلُّون ما حرَّم الله فتُحِ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هي مُحاو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ور العقائد؛ لتكون نبراسًا لكلِّ مُسلمٍ حريصٍ على هدايةِ غيره أن يقتدِيَ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مُحاورةَ بالحُسنى خيرُ سبيلٍ مُوصِلٍ إلى الحقِّ والرِّضا لمن كان له قلبٌ أو ألقَى السمعَ وهو شهيدٌ، فحينما تستحكِمُ الشهوةُ على فُؤاد المرء، ويشرئِبُّ قلبُه إلى المعصية؛ فإن مجرَّد النهرِ والزَّجرِ والكَهرِ بعيدًا عن أُسلوبِ المُحاورة الكَفيلِ بنزعِ فَتيلِ الإغراقِ في حبِّ الشهوات لا يحصُدُ من الفوائد ما تحصُدُه المُحاورةُ ذ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ف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ف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قريبًا، ف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 ذلك الفتَى يلتَفِتُ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مُحاورةُ، وهذا هو أثرُها في إيضاح الأمر وإزالةِ الشُّبهة، وسلِّ الشهوةِ العَم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حاورة في إزالة غشاءِ الظنِّ والشكِّ المُفضِيَيْن إلى اتِّهام النوايا والأعراضِ ما يجدُرُ أن تكون محلَّ نظر كل صادقٍ مُنصِفٍ حريصٍ على سلامة قلبه وذمَّته؛ فقد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تي ولدَت غُلامًا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ل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ها من أَ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يلُ إلى 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ا لوُ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ترى ذلك ج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نزَ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 هذا عِرقٌ ن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 كم زالَ من الظنِّ السيِّءِ بأهله بهذه المُحاورة، فقطَعت دابِرَ الشكِّ، وأغلَقَت بابَ الفُرقَة الأُسريَّة، ولا إله إلا الله؛ كم هو عظيمٌ أثرُ الطمأنينة حينما يُحسِنُ المرءُ استِجلابَها بمُحاورةٍ هادِئةٍ هادِفةٍ حادِيها الإخلاص والبحثُ عن الحقيقة، بعيدًا عن التنابُزِ والتنابُ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بيةِ الأطفال يكونُ للمُحاورة من الأثر والوقعِ على النفسِ أكثرُ من مُجرَّد التلقين والإسقاط القَسريِّ؛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ذَ تمرةً من تمر الصدقةِ فجعلَها في فِ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 كَخْ، ارْمِ بها، أما علِمتَ أنَّا لا نأكُ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تستوي التربيةُ مقرونةً ببيان السببِ والحِكمةِ بتربيةٍ مُجرَّدةٍ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مُجرَّد النهيِ كَفيلاً في التربيةِ لاكتَ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إضافةَ شيءٍ من المُحاورة بالتعليلِ مع هذا الصبيِّ تُوقِعُ في النفسِ معنى الفهمِ الصحيحِ حينما يكونُ مُعلَّلاً لا مفروضًا دون أدنى 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حاورة  لا تعني تهميشَ المرجعيَّة الشرعيَّة، كما أن الدعوةَ إليها لا تعني أن تكون كل مُحاورةٍ سَبهلَلاً بلا زِمامٍ ولا خِطامٍ؛ بحيث تطغَى على الحقوق والحُرُمات، وتكونُ مُحاورةُ تكْأَةً لكل مُتشفِّي، لاسيَّما حين يطالُ ذلكم مقاماتٍ لها في الاحترامِ والمرجعيَّة والتقديرِ ما يستقيمُ به الصالحُ العام، ولا يفتحُ بابًا للفوضى والرَّميِ بالكلامِ كيفما ات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دُّ الأمرُ خطورةً حينما يكونُ ذلكم عند الحديثِ عن العُلماء والوُلاة الشرعيِّين، من خلال جعلِ بعضِ المُحاورات كلأً لمُنابَذتِهم ومُنابَزتهم، وقد جعل لهم الشارعُ الحكيمُ من الحُرمة والمكانة ما تعودُ مصلحتُه على أمنِ واستقرارِ المُجتمع، بعيدًا عن الإرباكِ والإرجافِ بالمنظومةِ العلميَّة والقي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جلَّى ذلكم بوضوحٍ فيما ثبتَ في الصحيحين من أن جماعةً ألحُّوا على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صحَ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علانيةً في شأن الوليد بن عُق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لَّمتُه، ما دُون أن أفتحَ بابًا أكونُ أوَّلَ من يفت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حُ بابَ الإنكار على الأئمةِ علانيةً خشيةَ أن تفترِقَ الكلمةُ، ثم عرَّفَهم أسامةُ أنه لا يُداهِنُ أحدًا ولو كان أميرًا؛ بل ينصحُ له في السرِّ جُه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حاورةٌ لطيفةٌ مع من يُلِحُّ عليه تُوصِلُ للحقيقةِ دون غُلُوٍّ أو 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ابنُ عبد البرِّ في نقلِه عن بعضِ السَّلَف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 الناسِ بالإجلا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الإخوان، والسلطان؛ فمن استخفَّ بالعُلماء أفسدَ مُروءَته، ومن استخفَّ بالسلطان أفسدَ دُنياه، والعاقلُ لا يستخِفُّ ب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قد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إخواننا المُسلمين في كل مكان، اللهم أصلِح أحوالَهم، اللهم كُن مع إخواننا المُضطهَدين في سُوريا، اللهم كُن مع إخواننا المُضطهَدين في سُوريا، اللهم انصُرهم على من ظلَمَهم ومن عادَاهم، اللهم اجعل شأن من ظلَمهم في سِفال، وأمرَه في وَبال،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3:00Z</dcterms:created>
  <dc:creator>الشيخ الدكتور: سعود الشريم </dc:creator>
  <dc:description/>
  <cp:keywords/>
  <dc:language>en-US</dc:language>
  <cp:lastModifiedBy>Ahmed</cp:lastModifiedBy>
  <cp:lastPrinted>2011-04-02T16:45:00Z</cp:lastPrinted>
  <dcterms:modified xsi:type="dcterms:W3CDTF">2012-05-29T11:57:00Z</dcterms:modified>
  <cp:revision>3</cp:revision>
  <dc:subject>1/ افتقاد الوسائل الإعلامية الهادية إلى الحق 2/ أهمية أسلوب المحاورة بالتي هي أحسن 3/ مراعاة تفاوت أفهام الناس وأحوالهم النفسية 4/ تعريف المحاورة وجدواها 5/ حث الشريعة على المحاورة بالتي هي أحسن 6/ موضع المحاورة في تربية الأبناء</dc:subject>
  <dc:title>المحاورة وأثرها</dc:title>
</cp:coreProperties>
</file>