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حافظ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جم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ها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4</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دي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52</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ى آله وأصحابه وسلم تسليماً كثير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قد قال –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ارْكَعُوا مَعَ الرَّاكِ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لاة هي أعظم أركان الإسلام بعد الشهادتين وعمود الدين والصلة بين العبد وربه ونور لمن أداها كما جاء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فرة لما بينهما من الذنوب ما اجتنبت الكبائر وهي خمس في العمل وخمسون في 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ول ما يحاسب عليه العبد يوم القيامة وما ذاك إلا لتعظيم 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ها الله على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ة بدون واسطة فمن أداها كما وردت في وقتها ومع جماعة المسلمين في المساجد فقد أفلح ونجح وإلا فقد خاب وخ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هداهم الله استهوتهم أنفسهم وضعف إيمانهم وقل ورعهم وماتت غي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حرصون على حضور صلاة الفجر مع الجماعة ويتذرعون بحجج وأعذار و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علموا أ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جل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قسم بهذه الصلاة لعظم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صلاة الصبح وقال الإمام الطبري في تفسيره عند 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آنَ الْفَجْرِ إِنَّ قُرْآنَ الْفَجْرِ كَانَ مَشْهُ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تمع ملائكة الليل وملائكة النهار في صلاة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مسلم عن عثمان بن ع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عشاء في جماعة فكأنما قام نصف الليل ومن صلى الصبح في جماعة فكأنما صلى الليل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ثقل الصلاة على المنافقين صلاة العشاء وصلاة الفجر ولو يعلمون ما فيهما لأتوهما ولو حبوا ولقد هممت أن آمر بالصلاة فتقام ثم آمر رجلا فيصلّي بالناس ثم انطلق معي رجال معهم حزم من حطب إلى قوم لا يشهدون الصلاة فأحرق عليهم بيوتهم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لمسلم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أناساً في بعض الصلو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أن آمر رجلاً يصلي بالناس ثم أخالف إلى رجال يتخلفون عنها فآمر بهم فيحرقوا عليهم بحزم الحطب بيوتهم ولو علم أحدهم أنه يجد عظماً سمينا لشهدها يعني صلاة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إذا فقدنا الرجل في الفجر العشاء أسأنا به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الدر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حضرته الوف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ثكم حديثاً سمعته 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بد الله كأنك تراه فإن لم تكن تراه فإنه ي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دد نفسك في المو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ودعوة المظلوم فإنها تست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ستطاع منكم أن يشهد الصلاتين العشاء والصبح ولو حبواً فل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سمرة بن جند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صبح في جماعة فهو في ذ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أم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ثم أتى المسجد فصلى ركعتين قبل الفجر ثم جلس حتى يصلي الفجر كتبت صلاته يومئذ في صلاة الأبرار وكتب في وف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بن ك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صلى بن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اً الصب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اهد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هد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اتين الصلاتين أثقل الصلوات على المنافقين ولو تعلمون ما فيهما لأتيتموها ولو حبوا على الر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الدر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شى في ظلمة الليل إلى المساجد لقي الله عز وجل بنو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سهل بن سعد الساع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في صحيحه عن جرير بن عبد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ظر إلى القمر ليلة – يعني ليلة البدر –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ترون ربكم كما ترون هذا القمر لا تضامون في رؤيته فإن استطعتم أن لا تغلبوا على صلاة قبل طلوع الشمس وقبل غروبها فافعلوا ثم 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حْ بِحَمْدِ رَبِّكَ قَبْلَ طُلُوعِ الشَّمْسِ وَقَبْلَ الْغُرُ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مسلم يعني العصر و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مالك في الموطأ أن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سليمان بن أبي حثمه في صلاة الصبح وأن عمر غدا إلى ال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كن سليمان بين المسجد والسوق فمرَّ على أم سليمان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رَ سليمان في ال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ات يصلي فغلبته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شهد صلاة الصبح في جماعة أحب إليَّ من أن أقوم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إلى من يكون سهره على م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ئل سماحة الشيخ عبدالعزيز بن باز رح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شاب حريص على الصلاة غير أني أنام متأخراً فأركب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اعة السابعة صباحاً أي بعد شروق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صلي وأذهب للمحاضرات وأحياناً يوم الخميس والجمعة أستيقظ متأخرا ًأي قبل صلاة الظهر بقليل بساعة أو سا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لي الفجر عندما أستيق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جاب رح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عمد تركيب الساعة إلى بعد طلوع الشمس حتى لا يصلي فريضة الفجر في وقتها يعتبر قد تعمد 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افر بهذا عند جمع من أهل العلم نسأل الله العافية لتعمده ت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إذا تعمد تأخير الصلاة إلى قرب الظهر ثم صلاها عند الظهر أي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بتص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حبب إلينا الإيمان وزينه في قلوبنا وكره إلينا الكفر والفسوق والعصيان واجعلنا من الراشدين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سلام على عبده الذي اصطفى أ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تعلموا أن إيمان المرء يتمثل بحضور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ستيقظ الإنسان من فراشه الناعم تاركاً لذة النوم وراحة النفس طلباً لما عند الله ورغبة في أن يكون في ذمة الله كما أخب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فس الزكية الطاهرة تسارع إلى ربها لأداء صلاة الفجر مع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غالية الأجر وصعبة المنال إلا لمن وفقه الله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ناس اليوم إذا آووا إلى فرشهم للنوم غطُوا في سبات عميق وتحولوا إلى صرعى ضربات الشيطان وعقده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 الشيطان على قافية رأس أحدكم ثلاث عقد إذا 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عقدة يضرب عليك ليلاً ط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ستيقظ فذكر الله انحلت عق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وضأ انحلت عنه عقد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صلى انحلت العقد فأصبح نشيطاً طيِّب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أصبح خبيث النفس كس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حد منا ليُسر عندما يدخل المسجد لصلاة الظهر أو المغرب أو العشاء ويجد جموع المصلين في الصف والصفين والثلاثة صغاراً وكباراً في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لصلاة الفجر ولا يجد إلا شطر العدد أو أقل من ذلك ف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هم لا يتأخرون عن أعمالهم ويحرصون أشد الحرص على الحضور مبكراً بينما هم مفرطون في الحضور ل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ى مسلم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رجلا أعم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 ليس لي قائد يلازمني إلى المسجد فهل لي رخصة أن أصلي في ب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سمع النداء بالص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النداء فلم يأت فلا صلاة له إلا من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ابن عباس رضي الله عنهما ما هو العذر قال خوف أو 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هو عذر من أصحَّ الله له جسده وبصره وأمنه في مسكنه وب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يجيب يوم القيامة عن تضييعه لصلاة الفجر فليتق الله من عافاه الله في بدنه بالمحافظة على الصلاة قبل أن يأتيك الموت بغتة وأنت لا ت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وسائل المعينة لحضور صلاة الفجر جماع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نية لله تعالى والعزم الأكيد على القيام للصلاة عند ال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دعو الله بصدق وإخلاص أن يعينك على القيام لصلاة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عاد عن السهر والتبكير بالنوم متى استطعت إ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 بمن يوقظك عند الصلاة من أب أو أم أو أخ أو أخت أو زوجة أو 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ناء منبه مما يسره الله كساعة منبهة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طهارة وقراءة الأوراد النبوية قبل ال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30:00Z</dcterms:created>
  <dc:creator>الشيخ سليمان بن عبد الرحمن الهديب</dc:creator>
  <dc:description/>
  <cp:keywords/>
  <dc:language>en-US</dc:language>
  <cp:lastModifiedBy>ahmed</cp:lastModifiedBy>
  <cp:lastPrinted>2011-04-02T16:45:00Z</cp:lastPrinted>
  <dcterms:modified xsi:type="dcterms:W3CDTF">2013-06-19T16:01:00Z</dcterms:modified>
  <cp:revision>5</cp:revision>
  <dc:subject>1/ عظم شأن الصلاة 2/ فضل صلاة الفجر 3/ التحذير من التهاون في صلاة الفجر  4/وجوب صلاة الجماعة  5/ والوسائل المعينة على صلاة الفجر</dc:subject>
  <dc:title>المحافظة على صلاة الفجر في جماعة</dc:title>
</cp:coreProperties>
</file>