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حافظ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ستر</w:t>
            </w:r>
            <w:r>
              <w:rPr>
                <w:b/>
                <w:b/>
                <w:bCs/>
                <w:rtl w:val="true"/>
                <w:lang w:bidi="ar-EG"/>
              </w:rPr>
              <w:t xml:space="preserve"> </w:t>
            </w:r>
            <w:r>
              <w:rPr>
                <w:rFonts w:cs="Traditional Arabic"/>
                <w:b/>
                <w:b/>
                <w:bCs/>
                <w:rtl w:val="true"/>
                <w:lang w:bidi="ar-EG"/>
              </w:rPr>
              <w:t>العو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نا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تستر</w:t>
            </w:r>
            <w:r>
              <w:rPr>
                <w:b/>
                <w:b/>
                <w:bCs/>
                <w:rtl w:val="true"/>
              </w:rPr>
              <w:t xml:space="preserve"> </w:t>
            </w:r>
            <w:r>
              <w:rPr>
                <w:rFonts w:cs="Traditional Arabic"/>
                <w:b/>
                <w:b/>
                <w:bCs/>
                <w:rtl w:val="true"/>
              </w:rPr>
              <w:t>والحي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كشف</w:t>
            </w:r>
            <w:r>
              <w:rPr>
                <w:b/>
                <w:b/>
                <w:bCs/>
                <w:rtl w:val="true"/>
              </w:rPr>
              <w:t xml:space="preserve"> </w:t>
            </w:r>
            <w:r>
              <w:rPr>
                <w:rFonts w:cs="Traditional Arabic"/>
                <w:b/>
                <w:b/>
                <w:bCs/>
                <w:rtl w:val="true"/>
              </w:rPr>
              <w:t>العور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خاطر</w:t>
            </w:r>
            <w:r>
              <w:rPr>
                <w:b/>
                <w:b/>
                <w:bCs/>
                <w:rtl w:val="true"/>
              </w:rPr>
              <w:t xml:space="preserve"> </w:t>
            </w:r>
            <w:r>
              <w:rPr>
                <w:rFonts w:cs="Traditional Arabic"/>
                <w:b/>
                <w:b/>
                <w:bCs/>
                <w:rtl w:val="true"/>
              </w:rPr>
              <w:t>كشف</w:t>
            </w:r>
            <w:r>
              <w:rPr>
                <w:b/>
                <w:b/>
                <w:bCs/>
                <w:rtl w:val="true"/>
              </w:rPr>
              <w:t xml:space="preserve"> </w:t>
            </w:r>
            <w:r>
              <w:rPr>
                <w:rFonts w:cs="Traditional Arabic"/>
                <w:b/>
                <w:b/>
                <w:bCs/>
                <w:rtl w:val="true"/>
              </w:rPr>
              <w:t>العو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ريخي</w:t>
            </w:r>
            <w:r>
              <w:rPr>
                <w:rFonts w:cs="Traditional Arabic"/>
                <w:b/>
                <w:bCs/>
                <w:rtl w:val="true"/>
              </w:rPr>
              <w:tab/>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7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غافر الذنب شديد العقاب ذي الطول لا إله إلا هو إليه المصير، أحمده سبحانه وأش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 عبد الله ورسوله، وصفيه وخليله، وأمينه على وحيه وشريعته، صلى الله عليه وعلى آله وأصحابه و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سكوا من دينه بالعروة الوثقى، وتدثروا بدثار الإسلام، وتحصنوا بحصنه، فإنه لن يقتحم أبداً ولو اجتمعت عليها من أقط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الله الإسلام أولى عنايته بالتستر والحياء والحشمة، فأعطى التستر قيمة كبيرة، وجاء الوعد والوعيد في حق التستر، والتأكيد المبالغ فيه، فأثنى على من تحلى بالستر والحياء، وذكر أصحاب الستر بالرشد والاستقامة، وذم التكشف وقلة الح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أشد ما اعتنى به الإسلام في قضية الستر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ر العورات، وتغطية السوءات؛ فأمر الإسلام بستر العورة عامة والغليظة خاصة عمن لا يجوز له أن ينظر إليها،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عورتك إلا من زوجك ومما ملكت يمي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غير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ورة هي ما يسوء الإنسان إخراجه والنظر إليه وهي من العور وهو الع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ر الإسلام بستر العورة في الصلاة وفي غير الصلاة، وكان سترها من شروط صحة الصلاة، فمن صلى عرياناً مع قدرته على اللباس فصلاته باط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هى المرأة أن تبدو لغيرها من النساء حتى لا تنقل الأخرى صفاتها لمن لا يحلون لها من الرجال، ونهى أن يسير الرجل عرياناً، يقول صلى الله عليه وسلم للمسور بن مخ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عليك ثوبك ولا تمشوا عر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تعري فإن معكم من لا يفارقكم إلا عند الغائط وحين يفضي الرجل إلى أهله فاستحيوهم وأكرم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ظر الرجل إلى عورة الرجل، ولا المرأة إلى عورة المرأة، ولا يفضي الرجل إلى الرجل في ثوب واحد، ولا تفضي المرأة إلى المرأة في الثوب ال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زجر المرأة من أن تخلع ثيابها في غير بيتها من البيوت والأندية والصالونات، وما كان موجوداً قديماً مما يسم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امات،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امرأة تخلع ثيابها في غير بيتها إلا هتكت ما بينها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غيرهما وهو حديث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تر هنا الذي أمرها الله به فتستر نفسها بثيابها وتحفظ نفسها من أن يراها أجن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مأمورة بجلباب الأدب والحياء،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ا يدخل حليلته الحم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زجر الإسلام من ستره الله فأصبح يكشف ستر الله الذي ستره به،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 وإن من الإجهار أن يعمل العبد بالليل عملاً ثم يصبح قد ستره ر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قد عملت البارحة كذا وكذا وقد بات يستره ربه فيصبح يكشف ستر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هى الإسلام حتى عن النظر إلى عورة الميت فلا يجوز لمن يغسله أن يرى منه؛ لأن حرمته ميتاً كحرمته حياً، كل هذا لخطورة انكشاف العورات، وما يترتب عليه من فضح الإنسان نفسه، وإيقاعه في الحرج والإساءة إليه، وما يترتب على كشف العورات من خطورة وآثار سلبية على المجتمع، وكان من دع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صبح وحين يم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عافية في الدنيا والآخرة، اللهم إني أسألك العفو والعافية في ديني ودنياي وأهلي ومالي، اللهم استر عوراتي وآمن روعا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 وابن ماجة بإسناد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و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تبع عورات المسلمين بطريقة أو بأخرى ليكشفها أو تسبب في كشفها لأي غرض من الأغراض،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بإسناد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ادى المسلمين إلى التستر ودعاهم إلى الستر على بعضهم البعض وبشر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ر عبد عبداً في الدنيا إلا ستره الل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تر مسلماً ستره الله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حرص الإسلام هذا على ستر العورات من أهل هذا الزمان الذي انكشفت فيه العورات وبدت السوءات، وأعلن عنها وصرح بها؟ كم في الدنيا من خبيث يعمل ليل نهار من أجل أن تفسد مجتمعات المسلمين بكشف العورة بعرض المغنيات الفاسدات الهادمات وعارضات الأزياء، وما يفعلونه من الحيل والمكر من المسابقات للفساد والهدم، كالذي يسم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بقات ملكات الجمال، تقول تائبة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يقظت متأخراً إننا نتعرض لأسوء ابتذال، وأحط معاملة، نظير دراهم ومال نبيع أعراضنا ونسلم أبداننا لرجال يعيثون بالمرأة يخلعونها من ملابسها ويلبسونها ما يشتهون ويقيسون أي مكان في بدنها ويلمسون ويباشرون أجسادنا كأننا إماء اشترينا فهم يتصرفون فينا كما يشاؤ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جتمعات المسلمين تئن من الكاسيات العاريات اللاتي يأتين من هنا وهناك عاريات الصدور والنحور والفخوذ، ومبرزات للعورات باللباس الرقيق أو المفتح أو المفصل الض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ضررت مجتمعاتنا وبلدا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شف العورات حتى قلدت نساء المسلمين أو بعضهن هؤلاء النسوة فظهرن في الأعراس والأفراح، وأحياناً في الميادين العامة بملابس الكافرات حص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فضائيات الفاضيات الخاويات لتعمل هدماً في نساء المسلمين، كما يشرق ويغرب المغرضون في نشر صور النساء العاريات في الصحف، وإعلانات الصحف والسلع التجارية والبضائع المتعددة، والتي لا صلة لها بالمرأة ألبتة، لكن حب الهدم والتخريب طغى على نفوس هؤلاء، فأبت نفوسهم إلا صورة للمرأة بوضع مخل ولباس فاتن، تظهر على الإعلان والدعاية التجارية؛ فإن حال نساء المسلمين لا يسر في الأعراس، وقد تعدين الحدود، ووقعن في المحاذير الشرعية، وكذلك في ارتياد الصالونات والأندية والمسابح واختلاطهن بالرجال في الفتيل والقطمير، ففي الوقت الذي يستيقظ فيه الغرب لخطورة الاختلاط، ويقف على مآسيه وفظائعه، ويركض عائداً إلى الفصل بين الجنسين، ومحاربة الاختلاط، في الوقت نفسه يسارع العالم الإسلامي إلى هذا البلاء الذي حذرهم الله ورسوله منه قبل أربعة عشر قرنا من الزمان، حتى إن بعض دول الغرب حملت المرأة التي تعرض مفاتنها حملتها مسؤولية الاعتداء عليها، فهي المسؤولة الأولى بسبب تصرفها ولباسها الفات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شف العورات من أكبر الأسباب لانتشار الفواحش، وخراب الديار، وذهاب الأرزاق، وانعدام الأمان، ومقدمة لنزول العذاب،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آسَفُونَا انتَقَمْنَا مِنْهُمْ فَأَغْرَقْنَاهُ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رَضُوا فَأَرْسَلْنَا عَلَيْهِمْ سَيْلَ الْعَرِمِ وَبَدَّلْنَاهُم بِجَنَّتَيْهِمْ جَنَّتَيْنِ ذَوَاتَى أُكُلٍ خَمْطٍ وَأَثْلٍ وَشَيْءٍ مِّن سِدْرٍ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جَزَيْنَاهُم بِمَا كَفَرُوا وَهَلْ نُجَازِي إِلَّا الْ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جتمع الذي يكشف العورات، ويظهر المفاتن، مجتمع جاحد لنعمة مولاه، يسير إلى التدمير والتخريب سيراً حثيثاً، فما جحد أحد نعم الله وسلم، وما تجرأ أحد على الله ونج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شف العورات مسلك الكفار والدواب، فالدابة لا تبالي بانكشاف سوءتها، وكذلك الكافر والكافرة، أما مجتمع المسلمين فإنه مأمور بالتأدب في اللباس والتصرف والسلوك، والإسلام حريص على المسلم بأن يكون سوياً في كل أحواله، وخاصة في ستر عوراته، حتى فيما أبا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شف العورة عند قضاء الوطر أمر بالمحافظة على الستر ومراعاة الأدب، حرصاً من الإسلام على المسلم ومكانته ومقامه، خاصة المرأة التي كلها عورة، فأمرها بالحجاب والثوب السابغ، والابتعاد عمن لا يحل لها من الرجال الأجانب، ولو كان قريباً لها، أو رحماً من أرحا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في دنيا الناس حاقدين وحاسدين وظلمة، قض مضجعهم ما عند المسلمين من نعمة الستر والحياء والأدب، وخاصة نساء المسلمين، فغاضهم هذا وكدر عليهم، فشرعوا ينشرون ما يهون من نعمة اللباس الشرعي، ويطعنون فيه، ويزينون ملابس الكفار والموديلات والموضات الفاض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إغواء امرأة مسلمة أو التسبب في ضلالها وتحولها عن الهدى وإقناعها باللباس الفاضح جرم كبير ينتقم الله من عبده في الدنيا قبل الآخرة؛ ففي الحديث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ج في آخر الزمان رجال يختلون الدنيا بالدين يلبسون للناس جلود الضأن من اللين، ألسنتهم أحلى من العسل، وقلوبهم قلوب الذئ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ي يغترون أم علي يجترئون؟ فبي حلفت لأبعثن على أولئك فتنة تدع الحليم منهم حي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ي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عْجِبُكَ قَوْلُهُ فِي الْحَيَاةِ الدُّنْيَا وَيُشْهِدُ اللّهَ عَلَى مَا فِي قَلْبِهِ وَهُوَ أَلَدُّ الْخِصَ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ربون الله ورسوله، ويصدون عن سبيله بما ينشرون من الصور وما يبثونه من الأفكار، وما يبغض المسلمين في سترهم والأدب ث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دعاة خير وإص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يْلٌ لِّلَّذِينَ ظَلَمُوا مِنْ عَذَابِ يَوْمٍ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ورات مكشوفة وإن السوءات مفضوحة، 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المرصاد، وإن الله عزيز ذو انتقام، فلقد كشف بعض العباد ستر الله فأخذهم الله نكال الآخرة والأولى، فذهبت عوافيهم، وذهب أمنهم، واحترقت ديارهم، وكثر موتاهم في التاريخ القديم و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تَبِرُوا يَا 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ر عوراتنا، وآمن روعات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Traditional Arabic"/>
      <w:b/>
      <w:bCs/>
      <w:sz w:val="36"/>
      <w:szCs w:val="36"/>
      <w:lang w:val="en-US" w:eastAsia="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خط الفقرة الافتراضي"/>
    <w:qFormat/>
    <w:rPr/>
  </w:style>
  <w:style w:type="character" w:styleId="1Char">
    <w:name w:val="عنوان 1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Char2">
    <w:name w:val="نص أساسي Char"/>
    <w:basedOn w:val="Style12"/>
    <w:qFormat/>
    <w:rPr>
      <w:rFonts w:cs="Simplified Arabic"/>
      <w:color w:val="000000"/>
      <w:sz w:val="24"/>
      <w:szCs w:val="24"/>
    </w:rPr>
  </w:style>
  <w:style w:type="character" w:styleId="2Char">
    <w:name w:val="نص أساسي 2 Char"/>
    <w:basedOn w:val="Style12"/>
    <w:qFormat/>
    <w:rPr>
      <w:sz w:val="24"/>
      <w:szCs w:val="24"/>
    </w:rPr>
  </w:style>
  <w:style w:type="character" w:styleId="Char3">
    <w:name w:val="نص في بالون Char"/>
    <w:basedOn w:val="Style12"/>
    <w:qFormat/>
    <w:rPr>
      <w:rFonts w:ascii="Tahoma" w:hAnsi="Tahoma" w:eastAsia="Calibri" w:cs="Tahoma"/>
      <w:sz w:val="16"/>
      <w:szCs w:val="16"/>
    </w:rPr>
  </w:style>
  <w:style w:type="character" w:styleId="4Char">
    <w:name w:val="عنوان 4 Char"/>
    <w:basedOn w:val="Style12"/>
    <w:qFormat/>
    <w:rPr>
      <w:rFonts w:cs="Traditional Arabic"/>
      <w:b/>
      <w:bCs/>
      <w:sz w:val="36"/>
      <w:szCs w:val="36"/>
      <w:lang w:val="en-US" w:eastAsia="en-US"/>
    </w:rPr>
  </w:style>
  <w:style w:type="character" w:styleId="Char4">
    <w:name w:val="أعلى النموذج Char"/>
    <w:basedOn w:val="Style12"/>
    <w:qFormat/>
    <w:rPr>
      <w:rFonts w:ascii="Arial" w:hAnsi="Arial" w:cs="Arial"/>
      <w:vanish/>
      <w:sz w:val="16"/>
      <w:szCs w:val="16"/>
    </w:rPr>
  </w:style>
  <w:style w:type="character" w:styleId="Char5">
    <w:name w:val="أسفل النموذج Char"/>
    <w:basedOn w:val="Style12"/>
    <w:qFormat/>
    <w:rPr>
      <w:rFonts w:ascii="Arial" w:hAnsi="Arial" w:cs="Arial"/>
      <w:vanish/>
      <w:sz w:val="16"/>
      <w:szCs w:val="16"/>
    </w:rPr>
  </w:style>
  <w:style w:type="character" w:styleId="Fbconnectbuttontext11">
    <w:name w:val="fbconnectbutton_text11"/>
    <w:basedOn w:val="Style12"/>
    <w:qFormat/>
    <w:rPr/>
  </w:style>
  <w:style w:type="character" w:styleId="Fbsharecountinner5">
    <w:name w:val="fb_share_count_inner5"/>
    <w:basedOn w:val="Style12"/>
    <w:qFormat/>
    <w:rPr>
      <w:vanish w:val="false"/>
      <w:shd w:fill="E8EBF2" w:val="clear"/>
    </w:rPr>
  </w:style>
  <w:style w:type="character" w:styleId="Style13">
    <w:name w:val="-"/>
    <w:basedOn w:val="Style12"/>
    <w:qFormat/>
    <w:rPr/>
  </w:style>
  <w:style w:type="character" w:styleId="2Char1">
    <w:name w:val="نص أساسي بمسافة بادئة 2 Char"/>
    <w:basedOn w:val="Style12"/>
    <w:qFormat/>
    <w:rPr>
      <w:rFonts w:cs="Traditional Arabic"/>
      <w:sz w:val="36"/>
      <w:szCs w:val="36"/>
      <w:lang w:val="en-US" w:eastAsia="en-US"/>
    </w:rPr>
  </w:style>
  <w:style w:type="character" w:styleId="Char6">
    <w:name w:val="نص حاشية سفلية Char"/>
    <w:basedOn w:val="Style12"/>
    <w:qFormat/>
    <w:rPr>
      <w:rFonts w:cs="Traditional Arabic"/>
      <w:lang w:val="en-US" w:eastAsia="en-US"/>
    </w:rPr>
  </w:style>
  <w:style w:type="character" w:styleId="FootnoteCharacters">
    <w:name w:val="Footnote Characters"/>
    <w:basedOn w:val="Style12"/>
    <w:qFormat/>
    <w:rPr>
      <w:vertAlign w:val="superscript"/>
    </w:rPr>
  </w:style>
  <w:style w:type="character" w:styleId="Char7">
    <w:name w:val="نص أساسي بمسافة بادئة Char"/>
    <w:basedOn w:val="Style12"/>
    <w:qFormat/>
    <w:rPr>
      <w:sz w:val="24"/>
      <w:szCs w:val="24"/>
    </w:rPr>
  </w:style>
  <w:style w:type="character" w:styleId="Char11">
    <w:name w:val="نص أساسي بمسافة بادئة Char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8">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21">
    <w:name w:val="نص أساسي بمسافة بادئة 2"/>
    <w:basedOn w:val="Normal"/>
    <w:qFormat/>
    <w:pPr>
      <w:ind w:left="0" w:right="0" w:firstLine="720"/>
      <w:jc w:val="left"/>
    </w:pPr>
    <w:rPr>
      <w:rFonts w:cs="Traditional Arabic"/>
      <w:sz w:val="36"/>
      <w:szCs w:val="36"/>
      <w:lang w:val="en-US" w:eastAsia="en-US"/>
    </w:rPr>
  </w:style>
  <w:style w:type="paragraph" w:styleId="Footnote">
    <w:name w:val="Footnote Text"/>
    <w:basedOn w:val="Normal"/>
    <w:pPr>
      <w:ind w:left="0" w:right="0" w:hanging="0"/>
      <w:jc w:val="left"/>
    </w:pPr>
    <w:rPr>
      <w:rFonts w:cs="Traditional Arabic"/>
      <w:sz w:val="20"/>
      <w:szCs w:val="20"/>
      <w:lang w:val="en-US" w:eastAsia="en-US"/>
    </w:rPr>
  </w:style>
  <w:style w:type="paragraph" w:styleId="TextBodyIndent">
    <w:name w:val="Body Text Indent"/>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5:15:00Z</dcterms:created>
  <dc:creator>الشيخ د. محمد بن حسن المريخي</dc:creator>
  <dc:description/>
  <dc:language>en-US</dc:language>
  <cp:lastModifiedBy>Admin</cp:lastModifiedBy>
  <cp:lastPrinted>2011-04-02T16:45:00Z</cp:lastPrinted>
  <dcterms:modified xsi:type="dcterms:W3CDTF">2017-05-21T15:17:00Z</dcterms:modified>
  <cp:revision>4</cp:revision>
  <dc:subject>1/ عناية الإسلام بالتستر والحياء 2/ بعض صور كشف العورات 3/ مخاطر كشف العورات</dc:subject>
  <dc:title>المحافظة على ستر العورات </dc:title>
</cp:coreProperties>
</file>