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ا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يانة</w:t>
            </w:r>
            <w:r>
              <w:rPr>
                <w:b/>
                <w:b/>
                <w:bCs/>
                <w:rtl w:val="true"/>
              </w:rPr>
              <w:t xml:space="preserve"> </w:t>
            </w:r>
            <w:r>
              <w:rPr>
                <w:rFonts w:cs="Traditional Arabic"/>
                <w:b/>
                <w:bCs/>
              </w:rPr>
              <w:t>2</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ة</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أم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املات</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الأم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لايات</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والخاصة</w:t>
            </w:r>
            <w:r>
              <w:rPr>
                <w:b/>
                <w:b/>
                <w:bCs/>
                <w:rtl w:val="true"/>
              </w:rPr>
              <w:t xml:space="preserve"> </w:t>
            </w:r>
            <w:r>
              <w:rPr>
                <w:rFonts w:cs="Traditional Arabic"/>
                <w:b/>
                <w:b/>
                <w:bCs/>
                <w:rtl w:val="true"/>
              </w:rPr>
              <w:t>شواهد</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الأم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ثقافة</w:t>
            </w:r>
            <w:r>
              <w:rPr>
                <w:b/>
                <w:b/>
                <w:bCs/>
                <w:rtl w:val="true"/>
              </w:rPr>
              <w:t xml:space="preserve"> </w:t>
            </w:r>
            <w:r>
              <w:rPr>
                <w:rFonts w:cs="Traditional Arabic"/>
                <w:b/>
                <w:b/>
                <w:bCs/>
                <w:rtl w:val="true"/>
              </w:rPr>
              <w:t>والتعليم</w:t>
            </w:r>
            <w:r>
              <w:rPr>
                <w:b/>
                <w:b/>
                <w:bCs/>
                <w:rtl w:val="true"/>
              </w:rPr>
              <w:t xml:space="preserve">  </w:t>
            </w:r>
            <w:r>
              <w:rPr>
                <w:rFonts w:cs="Traditional Arabic"/>
                <w:b/>
                <w:bCs/>
              </w:rPr>
              <w:t>6</w:t>
            </w:r>
            <w:r>
              <w:rPr>
                <w:rFonts w:cs="Traditional Arabic"/>
                <w:b/>
                <w:bCs/>
                <w:rtl w:val="true"/>
              </w:rPr>
              <w:t>/</w:t>
            </w:r>
            <w:r>
              <w:rPr>
                <w:rFonts w:cs="Traditional Arabic"/>
                <w:b/>
                <w:b/>
                <w:bCs/>
                <w:rtl w:val="true"/>
              </w:rPr>
              <w:t>الأم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ختبارات</w:t>
            </w:r>
            <w:r>
              <w:rPr>
                <w:b/>
                <w:b/>
                <w:bCs/>
                <w:rtl w:val="true"/>
              </w:rPr>
              <w:t xml:space="preserve"> </w:t>
            </w:r>
            <w:r>
              <w:rPr>
                <w:rFonts w:cs="Traditional Arabic"/>
                <w:b/>
                <w:b/>
                <w:bCs/>
                <w:rtl w:val="true"/>
              </w:rPr>
              <w:t>ومصالح</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أمانة في قلوب الرجال بعد أن أبى عن حملها السماوات والأرض والجبال، جعل الأمانة في قلوب بني آدم ذكورا وإناثا؛ لأنه ركب فيهم عقولا بها يفقهون، وبصائر بها يهتدون، فتحملوا الأمانة مخاطرين ليعلوا بأدائها إلى درجة المؤمنين المتقين، أو لينزلوا بإضاعتها إلى أسفل السافل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إله الأولين والآخرين، خلق فأتقن، وشرع فأحكم، وهو أحكم الحاكمين، وأشهد أن محمدا عبده ورسوله، الذي بلغ رسالة ربه، وأدى أمانته على الوجه الأكمل، وعبد ربه حتى أتاه اليقين، صلى الله عليه وعلى آله وأصحابه ومن تبعهم بإحسان إلى يوم الدي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دوا ما حملتم من الأمانة فحمل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رض الله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وا الأمانة بالقيام بما أوجب الله عليكم من عبادته، وحقوق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ونُواْ اللّهَ وَالرَّسُولَ وَتَخُونُواْ أَمَانَاتِكُ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خونوا في ذلك بإفراط أو تفريط بزيادة أو نقص، فإن الخيانة نقص في الإيمان، وسبب للخسران والحرمان، 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أمان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6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0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53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 علامته التي يتميز بها وخلقه الذي يتخلق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 وإن صلى وصام وزعم أن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6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0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مع الله الأولين والآخرين يوم القيامة يرفع لكل غادر لو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غدرة فلان ابن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0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7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5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7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فع له هذا اللواء فضيحة له بين الخلائق، وخزيا وع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انة في العبادة والمع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مانة في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م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خلصا له، متبعا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متثل أوامره، وتجتنب نواهيه، تخشى الله في السر والعلانية، تخشاه حيث يراك الناس، وحيث لا يرونك، لا تكن ممن يخشى الله في العلانية ويعصيه في السر، فإن هذا هو الر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علم أن الله يعلم خائنة الأعين وما تخفي الصدور؟ألم تعلم أن الله أنكر على من هذه حال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بُونَ أَنَّا لَا نَسْمَعُ سِرَّهُمْ وَنَجْوَاهُم بَلَى وَرُسُلُنَا لَدَيْهِمْ يَكْتُ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زخر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 يَعْلَمُونَ أَنَّ اللّهَ يَعْلَمُ مَا يُسِرُّونَ وَمَا يُعْلِ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أمانة في المعاملة؛ فأن تعامل الناس بما تحب أن يعاملوك به في النصح والبيان، وأن تكون حافظا لحقوقهم المالية وغير المالية من كل ما استؤمنت عليه لفظا أو ع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كون الأمانة بين الرجل وزوجته، يجب على كل منهما أن يحفظ الآخر في ماله وسره، فلا يحدث أحدا بذلك، فقد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شر الناس منزلة عند الله يوم القيامة الرجل يفضي إلى امرأته، وتفضي إليه، ثم ينشر أحدهما سر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4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8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كون الأمانة بين الرجل وصاحبه، يحدثه بحديث سر يعلم أنه لا يحب أن يطلع عليه أحد ثم يفشي سره ويحدث به الناس،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دث الرجل رجلا بحديث ثم التفت فهو 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9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8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3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تفاته دليل على أنه لا يحب أن يسمع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أمانة في البيع والشراء، والإجارة والاستئجار، فلا يجوز للبائع أن يخون المشتري بنقص في الكيل أو الوزن، أو زيادة الثمن، أو كتمان العيب، أو تدليس في الصفة، ولا يجوز للمشتري أن يخون البائع بنقص في الثمن، أو إنكار أو مماطلة مع القدرة على 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للمؤجر أن يخون المستأجر بنقص شيء من مواصفات الأجرة،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للمستأجر أن يخون المؤجر بنقص الأجرة أو إنكارها، أو تصرف يضر المستأجر من دار، أو دكان أو آلة أو مرك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أمانة في الوكالات والولايات، فيجب على الوكيل أن يتصرف بما هو أحسن، ولا يجوز أن يخون موكله، فيبيع السلعة الموكل في بيعها بأقل من قيمتها محاباة للمشتري، أو يشتري السلعة الموكل في شرائها بأكثر من قيمتها محاباة ل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ولايات كل من كان واليا على شيء خاص أو عام، فهو أمين عليه، يجب أن يؤدي الأمانة فيه، فالقاضي أمين، والأمير أمين، ورؤساء الدوائر ومديروها أمناء، يجب عليهم أن يتصرفوا فيما يتعلق بولايتهم بالتي هي أحسن في ولايتهم، وفيما ولوا عليه حسبما يستطي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ياء اليتامى، وناظرو الأوقاف، وأوصياء الوصايا، كل هؤلاء أمناء يجب عليهم أن يقوموا بالأمانة بالتي هي 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الأمانة ما يتصل بالثقافة والإرشاد والتعليم، فعلى القائمين على ذلك من مخططي المناهج، ومديري الأقسام والمشرفي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اعوا الأمانة في ذلك باختيار المناهج الصالحة، والمدرسين الصالحين المصلحين، وتثقيف الطلبة علميا وعمليا، دينا ودنيا، عبادة و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أمانة في ذلك حفظ الاختبار من التلاعب، والتهاون حفظه، في وضع الأسئلة، بحيث تكون في مستوى الطلبة عقليا وفكريا وعلميا؛ لأنها إن كانت فوق مستواهم أضرت بهم وحطمتهم، وأضاعت كل عامهم الدرا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ت الأسئلة دون مستواهم أضرت بمستوى الثقافة العامة في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 الاختبار وقت الإجابة على الأسئلة، بحيث يكون المراقب فطنا حازما لا يدع فرصة للتلاعب، ولا يحابي ابنا لقريب، ولا لصديق؛ لأنهم هنا على درجة واحدة، كلهم في ذمة المراقب وعهدته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 الاختبار وقت تصحيح الأجوبة، بحيث يكون التصحيح دقيقا لا يتجاوز فيه ما يسمح به النظام، حتى لا يظلم أحد على حساب الآخر، ولا ينزل طالب إلا في المنزلة التي يستح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إذا حافظنا على هذه الأمانة في الاختبار في مواضعه الثلاثة، فهو من مصلحة الأمة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صلحة العلم، فهو من مصلحة القائمين على الاختبارات بأداء الواجب عليهم، وإبراء ذم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صلحة الطلبة، حيث يحصلون على مستوى علمي رفيع، ولا يكون حظهم من العلم بطاقة يحملونها، أو لقبا لا يستحقون مع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من مصلحة العلم، حيث يقوى ويزداد حقيقة، ولا يهمنا عند ضبط الاختبار أن يكون الناجحون قليلا؛ لأن العبرة بالكيفية لا بالكمية، وإذا كانوا قليلا في عام كانوا كثيرا في العام الذي يليه حيث يعتادون على الجد ويستعد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ي الله وإياكم لأداء الأمانة، وإبراء الذمة، وحفظنا من إضاعتها، والتساهل فيها؛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وأستغفر الله لي و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58:00Z</dcterms:created>
  <dc:creator>الشيخ محمد بن صالح العثيمين</dc:creator>
  <dc:description/>
  <cp:keywords/>
  <dc:language>en-US</dc:language>
  <cp:lastModifiedBy>أبو ملك</cp:lastModifiedBy>
  <cp:lastPrinted>2011-04-02T16:45:00Z</cp:lastPrinted>
  <dcterms:modified xsi:type="dcterms:W3CDTF">2014-11-12T16:56:00Z</dcterms:modified>
  <cp:revision>5</cp:revision>
  <dc:subject>1/الحث على الأمانة والتحذير من الخيانة 2/أنواع الأمانة وبعض صور الأمانة في العبادة 3/المقصود بالأمانة في المعاملات وبعض صور ذلك 4/الأمانة في الولايات العامة والخاصة شواهد ذلك 5/الأمانة في الثقافة والتعليم  6/الأمانة في الاختبارات ومصالح ذلك</dc:subject>
  <dc:title>المحافظة على الأمانة</dc:title>
</cp:coreProperties>
</file>