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ن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ث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ج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07:00Z</dcterms:created>
  <dc:creator>الشيخ عبد الله بن محمد الخليفي</dc:creator>
  <dc:description/>
  <dc:language>en-US</dc:language>
  <cp:lastModifiedBy>c.expert</cp:lastModifiedBy>
  <cp:lastPrinted>2011-04-02T16:45:00Z</cp:lastPrinted>
  <dcterms:modified xsi:type="dcterms:W3CDTF">2016-02-13T15:09:00Z</dcterms:modified>
  <cp:revision>3</cp:revision>
  <dc:subject>1/فضل الأدب مع الله -تعالى- في كل المجالات 2/بعض مظاهر قلة الأدب مع الله ومع خلقه 3/تربية الأولاد على كل خلق فاضل وتحذيرهم من كل خلق سافل 4/معاقبة الإنسان على الكلمة الشنيعة وإثابته على الكلمة الطيبة </dc:subject>
  <dc:title>المحافظة على أوامر الله ولزوم الشرع</dc:title>
</cp:coreProperties>
</file>