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حاسبة</w:t>
            </w:r>
            <w:r>
              <w:rPr>
                <w:b/>
                <w:b/>
                <w:bCs/>
                <w:rtl w:val="true"/>
                <w:lang w:bidi="ar-EG"/>
              </w:rPr>
              <w:t xml:space="preserve"> </w:t>
            </w:r>
            <w:r>
              <w:rPr>
                <w:rFonts w:cs="Traditional Arabic"/>
                <w:b/>
                <w:b/>
                <w:bCs/>
                <w:rtl w:val="true"/>
                <w:lang w:bidi="ar-EG"/>
              </w:rPr>
              <w:t>الج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محاسبة</w:t>
            </w:r>
            <w:r>
              <w:rPr>
                <w:b/>
                <w:b/>
                <w:bCs/>
                <w:rtl w:val="true"/>
              </w:rPr>
              <w:t xml:space="preserve"> </w:t>
            </w:r>
            <w:r>
              <w:rPr>
                <w:rFonts w:cs="Traditional Arabic"/>
                <w:b/>
                <w:b/>
                <w:bCs/>
                <w:rtl w:val="true"/>
              </w:rPr>
              <w:t>الج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حاس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لام</w:t>
            </w:r>
            <w:r>
              <w:rPr>
                <w:b/>
                <w:b/>
                <w:bCs/>
                <w:rtl w:val="true"/>
              </w:rPr>
              <w:t xml:space="preserve"> </w:t>
            </w:r>
            <w:r>
              <w:rPr>
                <w:rFonts w:cs="Traditional Arabic"/>
                <w:b/>
                <w:b/>
                <w:bCs/>
                <w:rtl w:val="true"/>
              </w:rPr>
              <w:t>بديع</w:t>
            </w:r>
            <w:r>
              <w:rPr>
                <w:b/>
                <w:b/>
                <w:bCs/>
                <w:rtl w:val="true"/>
              </w:rPr>
              <w:t xml:space="preserve"> </w:t>
            </w:r>
            <w:r>
              <w:rPr>
                <w:rFonts w:cs="Traditional Arabic"/>
                <w:b/>
                <w:b/>
                <w:bCs/>
                <w:rtl w:val="true"/>
              </w:rPr>
              <w:t>لابن</w:t>
            </w:r>
            <w:r>
              <w:rPr>
                <w:b/>
                <w:b/>
                <w:bCs/>
                <w:rtl w:val="true"/>
              </w:rPr>
              <w:t xml:space="preserve"> </w:t>
            </w:r>
            <w:r>
              <w:rPr>
                <w:rFonts w:cs="Traditional Arabic"/>
                <w:b/>
                <w:b/>
                <w:bCs/>
                <w:rtl w:val="true"/>
              </w:rPr>
              <w:t>الق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م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محمدية</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تاريخ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اد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علمائ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تصحيح</w:t>
            </w:r>
            <w:r>
              <w:rPr>
                <w:b/>
                <w:b/>
                <w:bCs/>
                <w:rtl w:val="true"/>
              </w:rPr>
              <w:t xml:space="preserve"> </w:t>
            </w:r>
            <w:r>
              <w:rPr>
                <w:rFonts w:cs="Traditional Arabic"/>
                <w:b/>
                <w:b/>
                <w:bCs/>
                <w:rtl w:val="true"/>
              </w:rPr>
              <w:t>المسار</w:t>
            </w:r>
            <w:r>
              <w:rPr>
                <w:b/>
                <w:b/>
                <w:bCs/>
                <w:rtl w:val="true"/>
              </w:rPr>
              <w:t xml:space="preserve"> </w:t>
            </w:r>
            <w:r>
              <w:rPr>
                <w:rFonts w:cs="Traditional Arabic"/>
                <w:b/>
                <w:b/>
                <w:bCs/>
                <w:rtl w:val="true"/>
              </w:rPr>
              <w:t>وإصلاح</w:t>
            </w:r>
            <w:r>
              <w:rPr>
                <w:b/>
                <w:b/>
                <w:bCs/>
                <w:rtl w:val="true"/>
              </w:rPr>
              <w:t xml:space="preserve"> </w:t>
            </w:r>
            <w:r>
              <w:rPr>
                <w:rFonts w:cs="Traditional Arabic"/>
                <w:b/>
                <w:b/>
                <w:bCs/>
                <w:rtl w:val="true"/>
              </w:rPr>
              <w:t>الفسا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حاك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واتخاذها</w:t>
            </w:r>
            <w:r>
              <w:rPr>
                <w:b/>
                <w:b/>
                <w:bCs/>
                <w:rtl w:val="true"/>
              </w:rPr>
              <w:t xml:space="preserve"> </w:t>
            </w:r>
            <w:r>
              <w:rPr>
                <w:rFonts w:cs="Traditional Arabic"/>
                <w:b/>
                <w:b/>
                <w:bCs/>
                <w:rtl w:val="true"/>
              </w:rPr>
              <w:t>دستورًا</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اقَب الأعوامُ، وتتوالى الشّهور، والأعمارُ تُطوى، والآجال تُقضى، وكلُّ شيءٍ بأجلٍ مسمّ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ستقبالِ عامٍ وتوديع آخَر فُرَص للمتأمِّلين، وموعظةٌ للمتَّعظين، وذكرَى للمتدبِّرين، وعبرةٌ للمعت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اقل البصيرُ، والحاذق القدير، هو من يتَّخِذ من صفَحاتِ الدّهر وانطوائِه وقفاتٍ للمحاسبةِ الجادّة، ولحظاتٍ للمُراجعةِ الصّادقة، ومحطَّاتٍ للنّظَر في الأحوال، والتفطّن في الأوض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حينما يودِّع مرحلةً من عمُره ويستقبِل أخرى، فهو في حاجَةٍ ماسّة لمحاسَبَة نفسِه، وتقييمِ مسارِه، فحقٌّ على الحازِمِ الموقن باللهِ واليومِ الآخر أن لا يغفلَ عن محاسبةِ نفسِه، ومراجعة ميزانِ حرَكَاتها وسكنَاتها، وتقييمِ مسارها في ماضِيها وحاضرِها ومستقبله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لاكُ القلب من إهمالِ محاسبَ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فَقَتِها واتِّباع ه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مِع الخير، ومكامِن السعادةِ في محاسبةِ المؤمن نفسَه، ينهاها عن كلِّ غيٍّ، ويزجُرها عن كلِّ إثم، ويسوقُها إلى مواطِنِ الخير وموارِدِ البرِّ، ويكفُّها عن مواقِع الآثام وا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يِّس من دان نفسَه، وعمِل لما بعدَ الموت، والعاجز من أتبَع نفسَه هواها، وتمنَّى على الله الأماني؛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إمام أحمد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ها قبل أن توزَنوا، فإنّه أهون عليكم في الحسابِ غدًا، أن تحاسِبوا أنفسَكم اليومَ، وتزيَّنوا للعرضِ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يا سَلفِ هذه الأمّةِ تذكِّرنا كثيرًا بالحِرصِ علَى انتهازِ الفرَصِ بمحاسبَةِ النفس، ومعاهَدَتها في كلِّ وقتٍ وحين، 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ا يزال بخيرٍ ما كان له واعظٌ من نفسِه، وكانت المحاسبةُ من هِ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قوّام على نفسه لله، وإنما يخفُّ الحساب يومَ القيامة على قومٍ حاسبوا أنفسَهم في هذه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ميمون بن مه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تّقيَّ أشدُّ محاسبةً لنفسِه من سلطانٍ قاضٍ ومِن شريكٍ شَ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امٍ بديع مَتين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مثلت النفس مع صاحبها بالشريك في المال، فكما أنه لا يتم مقصود الشركة من الربح إلا بالمشارطة على ما يفعل الشريك أولاً، ثم بمطالعة ما يعمل والإشراف عليه ومراقبته ثانيًا، ثم بمحاسبته ثالثًا، ثم يمنعه من الخيانة إن اطلع عليه رابعًا، فكذلك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ارطها أولاً على حفظ الجوارح السبعة التي حفظها هو رأس المال والربح بعد ذلك، فمن ليس له رأس مال فكيف يطمع في الربح، وهذه الجوارح الس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عين والأذن والفم والفرج واليد و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راكب العطب والنجاة، فمنها عطب من عطب بإهمالها وعدم حفظها، ونجا من نجا بحفظها ومراعاتها، فحفظها أساس كل خير، وإهمالها أساس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شارَطَها على حِفظ هذه الجوارِحِ، انتَقَل من هذه المشارطةِ إلى مطالَعَتها والإشرافِ عليها ومراقَبَتها، فلا يُهملها، فإنه إن أهمَلها لحظةً وقعَت في الخيانةِ ولا بدّ، فإن تمادَى في الإهمالِ، تمادَت في الخيانةِ، حتى يذهَبَ رأسُ المال كلّه، فمتى أحسَّ بالخسران وتيقَّنه، استدرَك منها ما يستدرِكه الشريك من شريكِه من الرّجوع عليه بما مضَى، والقيامِ بالحِفظ والمراقبةِ في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وأنت تودِّع عامًا وتستقبِل آخَر أنَّ نجاتَك من محاسبة نفسِك وفوزَك في معاهدةِ ذ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دُك عاملاً بمقتَضَى أوامِرِ الله وأوامر رسو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طائعٌ لله في كلِّ شأن، متَّبِع 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لحظةٍ و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فَفت النفسَ عن العِصيان وزَجَرتها عن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متَ بحقوق الخالِقِ كاملةً غيرَ منقو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دَّيتَ حقوقَ المخلوقِ وافيةً غيرَ مبخ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فقَّدتَ نفسَك وما فيها من الموبقاتِ وعالجتَها عمّا فيها من ال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يكُن لك من تِلك المحاسبةِ ما يكفُّك عن المناهِي والسيِّئات، ويسوقك إلى فعل الأوامر والطاعات، ولا تكُن ممّن يرجو الآخرةَ بغيرِ عمل ويؤخِّر التوبةَ بطول ال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 أعوامٌ وسنَوات، والمؤمِنون الموفَّقون في زيادةٍ من الخير والتقوى، وفي سعيٍ حثيثٍ للفوزِ بالأخرى مهما توالَت عليهم ال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قون في كلِّ زمنٍ وحين لا يزدادُون بالأعوام إلاّ خيرًا وبِرًّا، ولا تمرّ بهم السّنون إلاّ وهم في مسارعةٍ للخيرات، واغتنامٍ للصّالحات،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نا بوصيّةٍ، ألا وه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الحياةَ زيادةً لي في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طالَ عُمره وحسُن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ذرٍ من تضييعِ الأعمارِ سُدى، ومن تفوِيتِ السنواتِ غُثا؛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بن عبّاس والمحقّ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نعمِّركم ستِّ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بخاريّ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ذَرَ الله إلى رجلٍ أخَّر أجلَه حتى بلَغَ ال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رك له عذرًا؛ إذ أمهَلَه هذه الم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نصرامِ عامٍ وحلول آخَر موعِظةٌ وتذكير بأنَّ هذه الدنيَا لا تبقى على حالٍ، أمانيها كاذِبة، آمالها باطِلة، عيشُها نكد، صَفوُها كدَر، المرء منها على خطَر؛ إمّا نِعمةٌ زائلة، وإمّا بليّة نازلة، نعيمُها ابتلاء، جديدُها يَبلي، مُلكها يَفني، أيّامُها معدودة، آجالها مكتوبَة، هي بمثابةِ ظلٍّ زائل أو سَرابٍ راحل، هي كأحلامِ نائِم أو كظلٍّ زائل، والله المستعان وعليه التّك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وبى لمن لم تَشغَله هذه الدّنيا عن الاستعدادِ للدّار الباقِيَة، وهنيئاً لمن لم يغترَّ ببريقِ هذه الدّنيا وسرابها وزينَتِها وزخارِفها عن الاستعداد ليومِ الرّحيل، والفوزُ والفلاح إنما هو لمن جعَل هذه الدنيا مَعبَرًا للدّار الآخرة، وميدانًا للتّنافُس في الصالحات الباقيَة، روى مسلم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هدِ مخلوق وأكرَمِهم عند ربّه أنه يصِف الدني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 فإنَّ أوّلَ فِتنةِ بني إسرائيل في النس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خطب عمر بنُ عبد العزيز في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سَفَرٍ زادٌ، فتزوَّدوا لسفَرِكم من الدّنيا إلى الآخرة بالتّقوى، وكونوا كمَن عايَنَ ما أعدَّ الله له من العَذاب، فترَغَّبوا وترهَّبوا، ولا يطولَنَّ فيكم الأمَد فتقسوَ قلوبكم وتنقادوا لعدوِّكم، فإنّه والله ما بُسِط أمَلُ من لا يدرِي لعلّه لا يمسي بعدَ صباحِه ولا يصبِح بعد مس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قٌّ على كلِّ مكلَّف وحَتمٌ على كلّ 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ودِّع عامًا ويستقب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ف وقفةَ صِدق يحاسِب فيها نفسَه ويسائل ذاتَه؛ ليجعَلَ تقلُّبَ الأزمان من أنصح المؤدِّبين وأفصحِ الواعظين له، لينتبِهَ من غَفلتِه ويعودَ عن غيِّه ويلينَ من قسوتِه، ففي قوارِع الدَّهر عِبَر، وفي حوادثِ الأيّام مزدَجَر، يحاسِب نَفسَه ليعلَمَ أنّ هذه الدارَ متاعٌ، حالُه فيها بين ماضٍ لا يدري ما الله صانِعٌ فيه، وأجَلٍ قد بقي لا يدري ما الله قاضٍ فيه، فيا صاحبَ البَصَر النافذ والعقلِ 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د من نفسِك لنفسِك، ومن حياتك لموتِك، ومن شبابك لهرمك، ومن صحّتِك لمرضك، فالفُرَص تَفوت، والأجل موقوت، والإقامة محدودَة، والأيّام معدودة،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ستقبالِ عامٍ وتوديعٍ آخر تأمّلاتٌ للمتأمِّلين، ومواطِنُ تدبّر للمتدبِّرين، وإنّ من أهمِّ ما ينبغي لكلِّ مسلمٍ تذكُّره وتدبّره تلك المآسي التي وقعت في بلادِ الحرمَين في العامِ الماضي من الأفعالِ الإرهابيّة والأعمالِ الإجراميّة التي ما صَبَّت إلا في خدمةِ الأعداء، فحريٌّ بمن زلَّت به القدم، وشانَ منه القول والفعلُ،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بالمرصاد؛ لأنه آذى عبادَه وأضرّ بخلقِ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رّ الأعوام والأمّةُ الإسلاميّة حُبلى بالمشكلاتِ وثَكلى بالفِتن والمغرِيات، فلا بدَّ مِن نَفضِ الغُبار ومراجعةِ المسار، وإنَّ بدايةَ كلِّ عامٍ هجريّ يذكِّرنا بحدثٍ عظيم غيَّر مجرَى التاريخ، حدَث غيَّر فسادَ البشريّة إلى صلاح، وشقاءَها إلى سعادة، حدَث سعدت به البشريّةُ كلُّها، وصلحت به الأحوال جميعُها، إنّه حدَث الهجرَة المح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هاجِرِها أفضل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 جعله الله طريقًا للنّصر والعِزّة، ورَفعِ رايةِ الإسلام وتشييدِ دولتِه، وإقامة صرحِ حضاراته، فعَسى الأمّة اليومَ أن تعلَمَ أنّ صلاحَها وسَعادتها وعِزَّها مرهونٌ بمِثل هذا الحدَث وما تضمَّنه من مضامينَ خيِّرة ومعالم واضِحة، مَرهونٌ بالتّمسّك بالإسلام والالتزام بحقائِقِ الإيمان والاعتصامِ بحبلِ الرحمن، فلن تُحَقِّقَ الأمّة قوّةً، ولن تحصِّل عِزّة، ولن تبلُغَ مكانة مرموقةً، حتى يتحقَّق في واقعها وفي واقع حياتها العملُ الكامل الشامل بالإسلامِ عقيدةً وشريعة، عِلمًا وعملاً، سلوكًا وتحرُّكًا، حُكمًا وتحاك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مّةَ الإسلام لن تنجوَ من مصائبها وآلامها، ولن تتغيَّر أحوالها وتحقِّقَ آمالها، ولن تبلغَ مجدَها التليدَ وعِزَّها المستَلَب وديارها المغتَصَبة وحقوقَها المنتَهَكة، حتى يتحقَّق الإسلام في حياتها واقعًا عمليًّا محسوسًا مُشاهدًا مَلموسًا في كلِّ نواحي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قاد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علماءها، يا دعاةَ الإسلام، يا مفكِّري المسلمين، يا رجالَ التربية والتعليم والإعلام، يا حملةَ الأق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ؤوليّةُ عظيمة، المسؤوليّ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ة، فليؤدِّ كلٌّ أمانتَه، وليَقُم بواجبه، قبل فوات الأوانِ، وقبل العَرض على الواحد الدّ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ى عامٌ من حياتنا وقد كثُرت الفِتَن وتلاطَمَت أمواج المِحَن، استحكَمَت الشّهوات، وكثُرت الشبهات، وتعدَّدت المشكِلات والتحدِّيات، فلا خلاص للمسلمينَ مِن هذا كلِّه إلاّ بأن يتَّجِهَ المسلمون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امًا ومحكومين، شبابًا وشيبًا، رجالاً ونساءً، علماءَ و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اهًا صحيحًا بقلوبِهم وقوالبِهم إلى الوحيَين والعملِ بهما والتمسّكِ بهديِهما على منهج سلَفِ هذه الأمة، فبِذلك تحصُل الرِّفعة والقيادة والكرامةُ والرّيادة والعزّة والسي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ين قد كثُرت عليهم المغرِيات والمتغيِّرات، وعظُمت بهم الهجماتُ والتحدِّيات، واشتدَّت بهم الكُرُبات والأزمات، إنهم كما هُم في كلِّ وقتٍ وحين في أشدِّ حاجةٍ وأمسِّ ضرورة إلى الدّواء الحقيقيّ الذي الضّرورةُ إليه فوقَ كلِّ ضرورة، والحاجة إليه أعظمُ من كلِّ حاجة، ذلكم هو التحلِّي بالإيمان والتوكّل والاعتماد عليه وحدَه والالتجاء إلى جنابِه، إنّه التسلُّح بسلاح العقيدةِ الربانية التي ليس على وجهِ الأرض قوّةٌ تضاهِي قوّتَها أو حتى تقارِبها، هي الضّمانُ الأوحَد لاستقامةِ الأفراد واستقرارِ 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تَّخِذ العقيدةَ التي جاء بها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نا في العِلم والعَمَل، ميزاننا في الولاءِ والبراء، شعارنا في الغَضَب والرضا، دستورنا في التربيَةِ والإصلاح، ولهذا فلئن واجهتِ الأمّةُ ألوانًا من التّصدِّي السافر والتّحدِّي الماكر والتآمُر الرهيب من قِبَل أعداء الإسلام، فليذكُرِ المسلمون وهم على أبوابِ سنةٍ هجريّة من هِجرةِ المصطف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ذكَّروا تلك الحقائقَ التي كلُّها معينٌ صافٍ متدفِّق، هي الشّمس الساطعة، السّناءُ المشرِق، المِشعَل الوضّاء، النورُ المتألِّق للمسلِمين حين تغلِب عليهم الظلماتُ من كلِّ جانب، وتتقاذفُ فيهم أمواجُ المِحَن وحلقاتُ الفتن من كلِّ صَوب، ولا يهلِك على اللهِ إلاّ هالِك،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زِموا بتلكَ الحقائقِ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في الآخرة والأولى، وأشهد أنّ سيدنا ونبينا محمّدًا عبده ورسوله النبي المصطفى والرسول المجتبى، اللهمَّ صلِّ وسلِّم وبارك عليه وعلى آله وأصحابِه الأصف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لتزموا بطاعته في السرِّ والنج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كم هذا منهلٌ للبرِّ والإحسان، وموسِمٌ للرِّبح والغُفران، فاجعَلوا التقوى خيرَ بضاعةٍ، وكونوا من أهلِ الفَضل والبِرِّ و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غَّب 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م هذا الشه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تطوّعاتِ المطلَقَة من الصّوم صومُ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حثَّ 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وم يومِ عاشوراء، وهو اليوم العاشر من هذا الشه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م يومَ عاشوراء وأمَرَ الناسَ ب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صيام يومِ التاسع مع العاشر، فعند مسلم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لم يتمكَّن من صوم التاسع فالأفضل له والمستحَبّ أن يصومَ اليوم الحادي عشر كما جاء ذلك في الخَبر، وقد عدَّ بعضُ أهل العلم أن الأكمَلَ صومُ يومٍ قبله ويومٍ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وَرَد في فضلِ يوم عاشوراء، وما عداه من إحداثِ عباداتٍ ونوافلَ يُزعَم بهتانًا أنها خاصّة بهذا اليوم، فذلك بدعةٌ لم يرد بها حديثٌ ع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بعوا ولا تبتدِع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من أفضلِ أعمالنا، وأزكاها عند ربِّنا وملي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وأنعم على سيّدنا ونبيّنا محمّد، وارضَ اللهمّ عن الخلفاء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41:00Z</dcterms:created>
  <dc:creator>الشيخ:  حسين بن عبد العزيز آل الشيخ</dc:creator>
  <dc:description/>
  <cp:keywords/>
  <dc:language>en-US</dc:language>
  <cp:lastModifiedBy>OnLine</cp:lastModifiedBy>
  <cp:lastPrinted>2011-04-02T16:45:00Z</cp:lastPrinted>
  <dcterms:modified xsi:type="dcterms:W3CDTF">2011-09-06T21:43:00Z</dcterms:modified>
  <cp:revision>4</cp:revision>
  <dc:subject>1/ دعوة للمحاسبة الجادّة 2/ حال السلف مع المحاسبة 3/ كلام بديع لابن القيم 4/ الحث على  استغلال أيام العمر 5/ الهجرة المحمدية تحوّل تاريخي 6/ خطاب إلى قادة المسلمين وعلمائهم 7/ دعوة لتصحيح المسار وإصلاح الفساد 8/ التحاكم إلى العقيدة واتخاذها دستورًا 9/ الحث على صيام  عاشوراء</dc:subject>
  <dc:title>المحاسبة الجادة</dc:title>
</cp:coreProperties>
</file>