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977">
            <wp:simplePos x="0" y="0"/>
            <wp:positionH relativeFrom="column">
              <wp:posOffset>82550</wp:posOffset>
            </wp:positionH>
            <wp:positionV relativeFrom="paragraph">
              <wp:posOffset>290195</wp:posOffset>
            </wp:positionV>
            <wp:extent cx="506476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Style1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  <w:r>
        <w:br w:type="page"/>
      </w:r>
    </w:p>
    <w:p>
      <w:pPr>
        <w:pStyle w:val="Style1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0"/>
        <w:jc w:val="left"/>
        <w:rPr/>
      </w:pP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إِنَّ الْحَمْدَ للهِ ، نَحْمَدُهُ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، وَنَسْتَعِيْنُهُ ، وَنَسْتَغْفِرُهُ ، وَنَعُوذُ بِاللهِ مِنْ شُرُورِ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أَنْفُسِنَا ، وَمِنْ سَيِّئَاتِ أَعْمَالِنَا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36"/>
          <w:szCs w:val="36"/>
          <w:rtl w:val="true"/>
        </w:rPr>
        <w:t>.</w:t>
      </w:r>
      <w:r>
        <w:rPr>
          <w:rFonts w:cs="Verdana" w:ascii="Verdana" w:hAnsi="Verdana"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مَنْ يَهْدِهِ اللهُ فَلاَ مُضِلَّ لَهُ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، وَمَنْ يُضْلِلْ فَلاَ هَادِيَ لَهُ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36"/>
          <w:szCs w:val="36"/>
          <w:rtl w:val="true"/>
        </w:rPr>
        <w:t>.</w:t>
      </w:r>
      <w:r>
        <w:rPr>
          <w:rFonts w:cs="Verdana" w:ascii="Verdana" w:hAnsi="Verdana"/>
          <w:color w:val="000000"/>
          <w:sz w:val="26"/>
          <w:szCs w:val="26"/>
          <w:rtl w:val="true"/>
        </w:rPr>
        <w:br/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وَأَشْهَدُ أَنْ لاَ إِلهَ إِلاَّ اللهُ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وَحْدَهُ لاَ شَرِيكَ لَهُ ، وَأَشْهَدُ أَنَّ مُحَمَّداً عَبْدُهُ وَرَسُولُهُ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36"/>
          <w:szCs w:val="36"/>
          <w:rtl w:val="true"/>
        </w:rPr>
        <w:t>.</w:t>
      </w:r>
      <w:r>
        <w:rPr>
          <w:rFonts w:cs="Verdana" w:ascii="Verdana" w:hAnsi="Verdana"/>
          <w:color w:val="000000"/>
          <w:sz w:val="26"/>
          <w:szCs w:val="26"/>
          <w:rtl w:val="true"/>
        </w:rPr>
        <w:br/>
      </w:r>
      <w:r>
        <w:rPr>
          <w:rFonts w:cs="Verdana" w:ascii="Verdana" w:hAnsi="Verdana"/>
          <w:sz w:val="36"/>
          <w:szCs w:val="36"/>
          <w:rtl w:val="true"/>
        </w:rPr>
        <w:t>"</w:t>
      </w:r>
      <w:r>
        <w:rPr>
          <w:rFonts w:ascii="Verdana" w:hAnsi="Verdana" w:cs="Verdana"/>
          <w:sz w:val="36"/>
          <w:sz w:val="36"/>
          <w:szCs w:val="36"/>
          <w:rtl w:val="true"/>
        </w:rPr>
        <w:t>يَا أَيُّهَا الَّذِينَ آمَنُوا اتَّقُوا اللهَ حَقَّ تُقَاتِهِ وَلاَ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تَمُوتُنَّ إِلاَّ وَأَنْتُمْ مُسْلِمُونَ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sz w:val="36"/>
          <w:szCs w:val="36"/>
          <w:rtl w:val="true"/>
        </w:rPr>
        <w:t>."</w:t>
      </w:r>
      <w:r>
        <w:rPr>
          <w:rFonts w:cs="Verdana" w:ascii="Verdana" w:hAnsi="Verdana"/>
          <w:color w:val="000000"/>
          <w:sz w:val="26"/>
          <w:szCs w:val="26"/>
          <w:rtl w:val="true"/>
        </w:rPr>
        <w:br/>
      </w:r>
      <w:r>
        <w:rPr>
          <w:rFonts w:cs="Verdana" w:ascii="Verdana" w:hAnsi="Verdana"/>
          <w:sz w:val="36"/>
          <w:szCs w:val="36"/>
          <w:rtl w:val="true"/>
          <w:lang w:bidi="ar-EG"/>
        </w:rPr>
        <w:t>"</w:t>
      </w:r>
      <w:r>
        <w:rPr>
          <w:rFonts w:ascii="Verdana" w:hAnsi="Verdana" w:cs="Verdana"/>
          <w:sz w:val="36"/>
          <w:sz w:val="36"/>
          <w:szCs w:val="36"/>
          <w:rtl w:val="true"/>
        </w:rPr>
        <w:t>يَا أَيُّهَا النَّاسُ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اتَّقُوا رَبَّكُمْ الَّذِي خَلَقَكُمْ مِنْ نَفْسٍ وَاحِدَةٍ وَخَلَقَ مِنْهَا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زَوْجَهَا وَبَثَّ مِنْهُمَا رِجَالاً كَثِيرًا وَنِسَاءً وَاتَّقُوا اللهَ الَّذِي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تَسَاءلونَ بِهِ وَالأَرْحَامَ إِنَّ اللهَ كَانَ عَلَيْكُمْ رَقِيبًا</w:t>
      </w:r>
      <w:r>
        <w:rPr>
          <w:rFonts w:cs="Verdana" w:ascii="Verdana" w:hAnsi="Verdana"/>
          <w:sz w:val="36"/>
          <w:szCs w:val="36"/>
          <w:rtl w:val="true"/>
        </w:rPr>
        <w:t>"</w:t>
      </w:r>
    </w:p>
    <w:p>
      <w:pPr>
        <w:pStyle w:val="Style10"/>
        <w:jc w:val="lef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  <w:t>"</w:t>
      </w:r>
      <w:r>
        <w:rPr>
          <w:rFonts w:ascii="Verdana" w:hAnsi="Verdana" w:cs="Verdana"/>
          <w:sz w:val="36"/>
          <w:sz w:val="36"/>
          <w:szCs w:val="36"/>
          <w:rtl w:val="true"/>
        </w:rPr>
        <w:t>يَا أَيُّهَا الَّذِينَ آمَنُوا اتَّقُوا اللهَ وَقُولُوا قَوْلاً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سَدِيدًا </w:t>
      </w:r>
      <w:r>
        <w:rPr>
          <w:rFonts w:cs="Verdana" w:ascii="Verdana" w:hAnsi="Verdana"/>
          <w:sz w:val="36"/>
          <w:szCs w:val="36"/>
          <w:rtl w:val="true"/>
        </w:rPr>
        <w:t xml:space="preserve">. </w:t>
      </w:r>
      <w:r>
        <w:rPr>
          <w:rFonts w:ascii="Verdana" w:hAnsi="Verdana" w:cs="Verdana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</w:t>
      </w:r>
      <w:r>
        <w:rPr>
          <w:rFonts w:ascii="Verdana" w:hAnsi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sz w:val="36"/>
          <w:sz w:val="36"/>
          <w:szCs w:val="36"/>
          <w:rtl w:val="true"/>
        </w:rPr>
        <w:t>يُطِعْ اللهَ وَرَسُولَهُ فَقَدْ فَازَ فَوْزًا عَظِيمًا</w:t>
      </w:r>
      <w:r>
        <w:rPr>
          <w:rFonts w:cs="Verdana" w:ascii="Verdana" w:hAnsi="Verdana"/>
          <w:sz w:val="36"/>
          <w:szCs w:val="36"/>
          <w:rtl w:val="true"/>
        </w:rPr>
        <w:t>"</w:t>
      </w:r>
    </w:p>
    <w:p>
      <w:pPr>
        <w:pStyle w:val="Style10"/>
        <w:jc w:val="left"/>
        <w:rPr>
          <w:rFonts w:ascii="Verdana" w:hAnsi="Verdana" w:cs="Verdana"/>
          <w:color w:val="000000"/>
          <w:sz w:val="36"/>
          <w:szCs w:val="36"/>
        </w:rPr>
      </w:pP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أَمَّا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بَعْدُ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36"/>
          <w:szCs w:val="36"/>
          <w:rtl w:val="true"/>
        </w:rPr>
        <w:t>: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بين أيدينا كتابٌ مجموعٌٌ ثمين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من فتاوى الحُجَّاجِ والمعتمرين 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للعلامة ابن باز وابن عثيمين وابن جبرين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أسأل الله رب العالمين 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أن ينفعنى به وإياكم والمسلمين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 xml:space="preserve">يوم الدين 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يوم يقوم الناس لرب العالمين وأن يحشرنا به مع خاتم النبيين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Verdana"/>
          <w:color w:val="000000"/>
          <w:sz w:val="36"/>
          <w:sz w:val="36"/>
          <w:szCs w:val="36"/>
          <w:rtl w:val="true"/>
        </w:rPr>
        <w:t>صلَّى اللهُ عليه وآله وصحبه أجمعين</w:t>
      </w:r>
      <w:r>
        <w:rPr>
          <w:rFonts w:cs="Verdana" w:ascii="Verdana" w:hAnsi="Verdana"/>
          <w:color w:val="000000"/>
          <w:sz w:val="36"/>
          <w:szCs w:val="36"/>
          <w:rtl w:val="true"/>
        </w:rPr>
        <w:t>.</w:t>
      </w:r>
    </w:p>
    <w:p>
      <w:pPr>
        <w:pStyle w:val="Heading"/>
        <w:jc w:val="center"/>
        <w:rPr>
          <w:rFonts w:ascii="Verdana" w:hAnsi="Verdana" w:cs="Traditional Arabic"/>
          <w:b/>
          <w:b/>
          <w:bCs/>
          <w:color w:val="FF0000"/>
          <w:sz w:val="22"/>
          <w:szCs w:val="22"/>
          <w:lang w:bidi="ar-EG"/>
        </w:rPr>
      </w:pPr>
      <w:r>
        <w:rPr>
          <w:rFonts w:cs="Traditional Arabic" w:ascii="Verdana" w:hAnsi="Verdana"/>
          <w:b/>
          <w:bCs/>
          <w:color w:val="FF0000"/>
          <w:sz w:val="22"/>
          <w:szCs w:val="22"/>
          <w:rtl w:val="true"/>
          <w:lang w:bidi="ar-EG"/>
        </w:rPr>
      </w:r>
    </w:p>
    <w:p>
      <w:pPr>
        <w:pStyle w:val="NormalWeb"/>
        <w:bidi w:val="1"/>
        <w:jc w:val="left"/>
        <w:rPr>
          <w:rFonts w:ascii="Verdana" w:hAnsi="Verdana" w:cs="Traditional Arabic"/>
          <w:b/>
          <w:b/>
          <w:bCs/>
          <w:color w:val="FF0000"/>
          <w:sz w:val="27"/>
          <w:szCs w:val="27"/>
          <w:lang w:val="en-US" w:eastAsia="en-US" w:bidi="ar-EG"/>
        </w:rPr>
      </w:pPr>
      <w:r>
        <w:rPr>
          <w:rFonts w:cs="Traditional Arabic" w:ascii="Verdana" w:hAnsi="Verdana"/>
          <w:b/>
          <w:bCs/>
          <w:color w:val="FF0000"/>
          <w:sz w:val="27"/>
          <w:szCs w:val="27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page">
                  <wp:posOffset>1865630</wp:posOffset>
                </wp:positionH>
                <wp:positionV relativeFrom="paragraph">
                  <wp:posOffset>-103505</wp:posOffset>
                </wp:positionV>
                <wp:extent cx="4229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bidi w:val="0"/>
                              <w:rPr>
                                <w:rFonts w:ascii="Verdana" w:hAnsi="Verdana" w:cs="Verdana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وت ويبقى كل ما كتبته       فياليت من ق</w:t>
                            </w:r>
                            <w:r>
                              <w:rPr>
                                <w:rFonts w:ascii="Verdana" w:hAnsi="Verdana" w:cs="Verdana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رأ دعا ليا</w:t>
                            </w:r>
                          </w:p>
                          <w:p>
                            <w:pPr>
                              <w:pStyle w:val="Style10"/>
                              <w:bidi w:val="0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سى الإله أن يعفو عـنى     ويغفر لى سوء فعالـ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-8.15pt;mso-position-vertical-relative:text;margin-left:14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bidi w:val="0"/>
                        <w:rPr>
                          <w:rFonts w:ascii="Verdana" w:hAnsi="Verdana" w:cs="Verdana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Verdana" w:hAnsi="Verdana" w:cs="Verdana"/>
                          <w:sz w:val="36"/>
                          <w:sz w:val="36"/>
                          <w:szCs w:val="36"/>
                          <w:rtl w:val="true"/>
                        </w:rPr>
                        <w:t>أموت ويبقى كل ما كتبته       فياليت من ق</w:t>
                      </w:r>
                      <w:r>
                        <w:rPr>
                          <w:rFonts w:ascii="Verdana" w:hAnsi="Verdana" w:cs="Verdana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رأ دعا ليا</w:t>
                      </w:r>
                    </w:p>
                    <w:p>
                      <w:pPr>
                        <w:pStyle w:val="Style10"/>
                        <w:bidi w:val="0"/>
                        <w:rPr/>
                      </w:pPr>
                      <w:r>
                        <w:rPr>
                          <w:rFonts w:ascii="Verdana" w:hAnsi="Verdana" w:cs="Verdana"/>
                          <w:sz w:val="36"/>
                          <w:sz w:val="36"/>
                          <w:szCs w:val="36"/>
                          <w:rtl w:val="true"/>
                        </w:rPr>
                        <w:t>عسى الإله أن يعفو عـنى     ويغفر لى سوء فعالـ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7"/>
          <w:szCs w:val="27"/>
          <w:lang w:eastAsia="ar-SA" w:bidi="ar-EG"/>
        </w:rPr>
      </w:pPr>
      <w:r>
        <w:rPr>
          <w:rFonts w:cs="Traditional Arabic"/>
          <w:sz w:val="27"/>
          <w:szCs w:val="27"/>
          <w:rtl w:val="true"/>
          <w:lang w:eastAsia="ar-SA" w:bidi="ar-EG"/>
        </w:rPr>
      </w:r>
    </w:p>
    <w:p>
      <w:pPr>
        <w:pStyle w:val="Normal"/>
        <w:jc w:val="left"/>
        <w:rPr>
          <w:lang w:val="en-US" w:eastAsia="ar-SA" w:bidi="ar-EG"/>
        </w:rPr>
      </w:pPr>
      <w:r>
        <w:rPr>
          <w:rtl w:val="true"/>
          <w:lang w:val="en-US" w:eastAsia="ar-SA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page">
                  <wp:posOffset>3006725</wp:posOffset>
                </wp:positionH>
                <wp:positionV relativeFrom="paragraph">
                  <wp:posOffset>52705</wp:posOffset>
                </wp:positionV>
                <wp:extent cx="3430905" cy="157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صط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0"/>
                                  <w:szCs w:val="30"/>
                                </w:rPr>
                                <w:t>www.way2gann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30"/>
                                  <w:szCs w:val="30"/>
                                </w:rPr>
                                <w:t>dr_ahmedmostafa_CP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َ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َّ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د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غ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ار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FF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ب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َ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َّ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دم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غرا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ارية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124.15pt;mso-wrap-distance-left:9.05pt;mso-wrap-distance-right:9.05pt;mso-wrap-distance-top:0pt;mso-wrap-distance-bottom:0pt;margin-top:4.15pt;mso-position-vertical-relative:text;margin-left:23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مصطف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مش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ج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30"/>
                            <w:szCs w:val="30"/>
                          </w:rPr>
                          <w:t>www.way2gann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30"/>
                            <w:szCs w:val="30"/>
                          </w:rPr>
                          <w:t>dr_ahmedmostafa_CP@yahoo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ط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س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َ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غيَّ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ستخد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غ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جارية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color w:val="0000FF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طبع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سلم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دا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َن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غيَّر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ستخدمه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غراض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جارية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2816" w:leader="none"/>
        </w:tabs>
        <w:jc w:val="left"/>
        <w:rPr>
          <w:sz w:val="2"/>
          <w:szCs w:val="2"/>
          <w:lang w:eastAsia="ar-SA" w:bidi="ar-EG"/>
        </w:rPr>
      </w:pPr>
      <w:r>
        <w:rPr>
          <w:rtl w:val="true"/>
          <w:lang w:eastAsia="ar-SA" w:bidi="ar-EG"/>
        </w:rPr>
        <w:tab/>
      </w:r>
    </w:p>
    <w:p>
      <w:pPr>
        <w:pStyle w:val="NormalWeb"/>
        <w:bidi w:val="1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جموع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ثم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فتاو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حج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عم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ا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ثيم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برين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ل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وب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ور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راخي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تعج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تع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انياً</w:t>
      </w:r>
      <w:r>
        <w:rPr>
          <w:rFonts w:cs="Traditional Arabic"/>
          <w:sz w:val="34"/>
          <w:szCs w:val="34"/>
          <w:rtl w:val="true"/>
        </w:rPr>
        <w:t>))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رو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و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ث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غ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ث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س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ائ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و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د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ط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شر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ا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عمرة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ئ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خ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ص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و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ن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وات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ت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ثن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أد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ي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انشغ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مو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ر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ار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طا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بادة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ف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الرف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ا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‘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غل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ت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في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عال</w:t>
      </w:r>
      <w:r>
        <w:rPr>
          <w:rFonts w:cs="Traditional Arabic"/>
          <w:color w:val="FF0000"/>
          <w:sz w:val="34"/>
          <w:szCs w:val="34"/>
          <w:rtl w:val="true"/>
        </w:rPr>
        <w:t>: (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شه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لوم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ف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سو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rFonts w:cs="Traditional Arabic"/>
          <w:color w:val="FF0000"/>
          <w:sz w:val="34"/>
          <w:szCs w:val="34"/>
          <w:rtl w:val="true"/>
        </w:rPr>
        <w:t xml:space="preserve">)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آية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ف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نوع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؟</w:t>
      </w:r>
      <w:r>
        <w:rPr>
          <w:rFonts w:cs="Traditional Arabic"/>
          <w:sz w:val="34"/>
          <w:szCs w:val="34"/>
          <w:rtl w:val="true"/>
        </w:rPr>
        <w:t xml:space="preserve">.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اص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س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ز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ا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ض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ز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ب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يض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عف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ف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ت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ر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دي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((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ف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فس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د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ه</w:t>
      </w:r>
      <w:r>
        <w:rPr>
          <w:rFonts w:cs="Traditional Arabic"/>
          <w:color w:val="FF0000"/>
          <w:sz w:val="34"/>
          <w:szCs w:val="34"/>
          <w:rtl w:val="true"/>
        </w:rPr>
        <w:t xml:space="preserve">))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تب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نظ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دي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ف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جمي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نو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آث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تكب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خ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غف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ف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سو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و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المب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غ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تو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لحون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ا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هار</w:t>
      </w:r>
      <w:r>
        <w:rPr>
          <w:rFonts w:cs="Traditional Arabic"/>
          <w:sz w:val="34"/>
          <w:szCs w:val="34"/>
          <w:rtl w:val="true"/>
        </w:rPr>
        <w:t xml:space="preserve">..).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خ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تعم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ا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زاح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شاع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ؤل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حي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طل؟</w:t>
      </w:r>
      <w:r>
        <w:rPr>
          <w:rFonts w:cs="Traditional Arabic"/>
          <w:color w:val="FF0000"/>
          <w:sz w:val="34"/>
          <w:szCs w:val="34"/>
          <w:rtl w:val="true"/>
        </w:rPr>
        <w:t>.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زا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ث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د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ذ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ف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م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ها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تم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سك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سب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فعل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س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ح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ستن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شت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ض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غ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ج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نفس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ص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م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غ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فا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شي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رو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ئ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ب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ج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ص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ت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ظ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غ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ج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ه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غ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حتل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اغتس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بس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حرا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تم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ي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ب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نو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أ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؟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ص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ز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بأ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شهو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صلا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س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ر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قر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يخوخ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رد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سل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وج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ي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ل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ر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ط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ت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ان</w:t>
      </w:r>
      <w:r>
        <w:rPr>
          <w:rFonts w:cs="Traditional Arabic"/>
          <w:sz w:val="34"/>
          <w:szCs w:val="34"/>
          <w:rtl w:val="true"/>
        </w:rPr>
        <w:t>. . .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فا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تك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خ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ز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ق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غر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م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عود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س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حض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تق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د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ي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ي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و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؟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ا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تك</w:t>
      </w:r>
      <w:r>
        <w:rPr>
          <w:rFonts w:cs="Traditional Arabic"/>
          <w:sz w:val="34"/>
          <w:szCs w:val="34"/>
          <w:rtl w:val="true"/>
        </w:rPr>
        <w:t>)).</w:t>
        <w:br/>
      </w:r>
      <w:r>
        <w:rPr>
          <w:rFonts w:cs="Traditional Arabic"/>
          <w:sz w:val="34"/>
          <w:sz w:val="34"/>
          <w:szCs w:val="34"/>
          <w:rtl w:val="true"/>
        </w:rPr>
        <w:t>و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ه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ا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ذ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ط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</w:t>
      </w:r>
      <w:r>
        <w:rPr>
          <w:rFonts w:cs="Traditional Arabic"/>
          <w:sz w:val="34"/>
          <w:szCs w:val="34"/>
          <w:rtl w:val="true"/>
        </w:rPr>
        <w:t>). 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97</w:t>
      </w:r>
      <w:r>
        <w:rPr>
          <w:rFonts w:cs="Traditional Arabic"/>
          <w:sz w:val="34"/>
          <w:szCs w:val="34"/>
          <w:rtl w:val="true"/>
        </w:rPr>
        <w:t>]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بي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غن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رض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وج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كث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ف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ون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ب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ن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ب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إ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أذ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ت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؟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ص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زو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وج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ذ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زو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وجته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ج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ذن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منع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أذ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>: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ج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نسائ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نض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ي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فق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اس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رجع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لد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سائ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حق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ض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و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ج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ا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ستعم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حبو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ا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هر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قته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ار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صلا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و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امد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هاوناً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جزئ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سلام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و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او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او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ضي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يخ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ظر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س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د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غب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افر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ل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جنب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تص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ض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ن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ائ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ص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ل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افر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ك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مس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ت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قائ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ل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ن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ق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ؤل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جاس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ستعم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اجيات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تجا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ب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شر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راب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ؤا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ك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صلا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ص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ؤث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ي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يت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ذ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ض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نو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نا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غف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نوب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يدو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ر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كم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ك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ون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ك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و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نا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ط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ها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م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ري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ف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ه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ض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فا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تها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لا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خر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زكاة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ر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ف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زكاة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خرّ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خرّ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ن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ف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استطا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نسب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حج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واب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كب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جه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كر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ود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ا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جر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كب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ا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طنه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ي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لاً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ست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ص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لا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ء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حك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ط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ا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ك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فق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استطا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روطها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س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ب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ئ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ح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ص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ر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وا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ن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يا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ك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ر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سو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يا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و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رد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يار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سا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ل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ض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ض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ول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ال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مدرس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س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خ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ض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يدو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ثاب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ا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بي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اهد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ن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وظف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جبرت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ظر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وظف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سكري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م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جع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فا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ّ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ه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ها</w:t>
      </w:r>
      <w:r>
        <w:rPr>
          <w:rFonts w:cs="Traditional Arabic"/>
          <w:sz w:val="34"/>
          <w:szCs w:val="34"/>
          <w:rtl w:val="true"/>
        </w:rPr>
        <w:t>).</w:t>
        <w:br/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rFonts w:cs="Traditional Arabic"/>
          <w:sz w:val="34"/>
          <w:szCs w:val="34"/>
          <w:rtl w:val="true"/>
        </w:rPr>
        <w:t>).</w:t>
        <w:br/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ذ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لاث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و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قد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ماس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عم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ك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ؤ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ي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ل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ف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ظر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حا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يّ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ّ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ج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م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وافقتهم؟</w:t>
      </w:r>
      <w:r>
        <w:rPr>
          <w:rFonts w:cs="Traditional Arabic"/>
          <w:color w:val="FF0000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نا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شرط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جعه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جع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جع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رج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خ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و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ن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شرط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ر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والد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خ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جع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ج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والد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جعي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ج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لد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غ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ظي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غ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ئ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ر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ؤ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ي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ا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ا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ك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تطوع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ط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يا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ضر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مل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نت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صدق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حد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يعاد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ين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ق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سداد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يس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نو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عر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رس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ابق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ض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ق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وع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ط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سدا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((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يني</w:t>
      </w:r>
      <w:r>
        <w:rPr>
          <w:rFonts w:cs="Traditional Arabic"/>
          <w:color w:val="FF0000"/>
          <w:sz w:val="34"/>
          <w:szCs w:val="34"/>
          <w:rtl w:val="true"/>
        </w:rPr>
        <w:t xml:space="preserve">)).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يدوني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م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ض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د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ط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ن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ع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لغ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ث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و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اد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ن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لغ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؟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ر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؟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ض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22"/>
          <w:szCs w:val="22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ذ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ج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(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بلغ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لاث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ل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ي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هدي</w:t>
      </w:r>
      <w:r>
        <w:rPr>
          <w:rFonts w:cs="Traditional Arabic"/>
          <w:color w:val="FF0000"/>
          <w:sz w:val="34"/>
          <w:szCs w:val="34"/>
          <w:rtl w:val="true"/>
        </w:rPr>
        <w:t xml:space="preserve">)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ذ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ج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د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ج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طلو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ج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متوف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ف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ج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ك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روم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ي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ع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ف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شي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عرف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ول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ج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إن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خذ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ج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ق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نح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بغ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عر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حي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اشتباه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ش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ض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ج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لق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ج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ائ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بحو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لم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إفت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ؤ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الي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حي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س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ر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ج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فس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حيحة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ن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اً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ق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raditional Arabic"/>
          <w:sz w:val="34"/>
          <w:szCs w:val="34"/>
          <w:rtl w:val="true"/>
        </w:rPr>
        <w:t>)).</w:t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ي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ني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ف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ر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؟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ج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خ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اد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سان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علم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ثقت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ؤ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ناس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ملة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ق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رفت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ناس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ن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خ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فس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ظر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ا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غير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ك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ق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ترب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بنائ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راعات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رعاً</w:t>
      </w:r>
      <w:r>
        <w:rPr>
          <w:rFonts w:cs="Traditional Arabic"/>
          <w:color w:val="FF0000"/>
          <w:sz w:val="34"/>
          <w:szCs w:val="34"/>
          <w:rtl w:val="true"/>
        </w:rPr>
        <w:t>.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؟</w:t>
      </w:r>
      <w:r>
        <w:rPr>
          <w:rFonts w:cs="Traditional Arabic"/>
          <w:color w:val="FF0000"/>
          <w:sz w:val="34"/>
          <w:szCs w:val="34"/>
          <w:rtl w:val="true"/>
        </w:rPr>
        <w:t>..</w:t>
        <w:br/>
      </w:r>
      <w:r>
        <w:rPr>
          <w:rFonts w:cs="Traditional Arabic"/>
          <w:sz w:val="34"/>
          <w:sz w:val="34"/>
          <w:szCs w:val="34"/>
          <w:rtl w:val="true"/>
        </w:rPr>
        <w:t>فأج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و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ين</w:t>
      </w:r>
      <w:r>
        <w:rPr>
          <w:rFonts w:cs="Traditional Arabic"/>
          <w:sz w:val="34"/>
          <w:szCs w:val="34"/>
          <w:rtl w:val="true"/>
        </w:rPr>
        <w:t>:</w:t>
        <w:br/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ل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ؤ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و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اً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ف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ذ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ض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ز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ن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د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د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غن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ا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ؤدي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ي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صي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ي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ك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طي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ي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ج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ر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س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رع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ج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ن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يق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ب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ته؟</w:t>
      </w:r>
      <w:r>
        <w:rPr>
          <w:rFonts w:cs="Traditional Arabic"/>
          <w:color w:val="FF0000"/>
          <w:sz w:val="34"/>
          <w:szCs w:val="34"/>
          <w:rtl w:val="true"/>
        </w:rPr>
        <w:t xml:space="preserve">.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لد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ّيات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صد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والد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ح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عط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ب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سا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دفع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زوج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عط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ذ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سأ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؟</w:t>
      </w:r>
      <w:r>
        <w:rPr>
          <w:rFonts w:cs="Traditional Arabic"/>
          <w:color w:val="FF0000"/>
          <w:sz w:val="34"/>
          <w:szCs w:val="34"/>
          <w:rtl w:val="true"/>
        </w:rPr>
        <w:t>.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لد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ي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ج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ف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ي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ن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م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>: ((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سق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ري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ب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؟</w:t>
      </w:r>
      <w:r>
        <w:rPr>
          <w:rFonts w:cs="Traditional Arabic"/>
          <w:color w:val="FF0000"/>
          <w:sz w:val="34"/>
          <w:szCs w:val="34"/>
          <w:rtl w:val="true"/>
        </w:rPr>
        <w:t>)). 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أ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ي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وص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سأ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ح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غ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ث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نفسه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ز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جير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((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بني</w:t>
      </w:r>
      <w:r>
        <w:rPr>
          <w:rFonts w:cs="Traditional Arabic"/>
          <w:color w:val="FF0000"/>
          <w:sz w:val="34"/>
          <w:szCs w:val="34"/>
          <w:rtl w:val="true"/>
        </w:rPr>
        <w:t xml:space="preserve">))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ند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((</w:t>
      </w:r>
      <w:r>
        <w:rPr>
          <w:rFonts w:cs="Traditional Arabic"/>
          <w:color w:val="FF0000"/>
          <w:sz w:val="34"/>
          <w:szCs w:val="34"/>
        </w:rPr>
        <w:t>16</w:t>
      </w:r>
      <w:r>
        <w:rPr>
          <w:rFonts w:cs="Traditional Arabic"/>
          <w:color w:val="FF0000"/>
          <w:sz w:val="34"/>
          <w:szCs w:val="34"/>
          <w:rtl w:val="true"/>
        </w:rPr>
        <w:t xml:space="preserve">))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ب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((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</w:t>
      </w:r>
      <w:r>
        <w:rPr>
          <w:rFonts w:cs="Traditional Arabic"/>
          <w:color w:val="FF0000"/>
          <w:sz w:val="34"/>
          <w:szCs w:val="34"/>
          <w:rtl w:val="true"/>
        </w:rPr>
        <w:t xml:space="preserve">))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؟</w:t>
      </w:r>
      <w:r>
        <w:rPr>
          <w:rFonts w:cs="Traditional Arabic"/>
          <w:color w:val="FF0000"/>
          <w:sz w:val="34"/>
          <w:szCs w:val="34"/>
          <w:rtl w:val="true"/>
        </w:rPr>
        <w:t>!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ط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اع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بلغ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وا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بع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قريب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بيعت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ستطي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ف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يار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ا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ريب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ي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تأث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ر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فقد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ي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ك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يا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ؤ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ي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شي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م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بن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حيد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س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ي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ف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غ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جَّر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ت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خص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وثوق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يض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ر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مع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قارب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ؤج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نفس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يض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ق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ح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مع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فاد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شكراً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ه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ج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ن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سا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ك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يّ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ذ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ت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ؤدي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ي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فقره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ر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رمة؟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حج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؟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رم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ج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وا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ب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شخا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وف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م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جدا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نس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ر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سم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ع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ر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س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ح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ساب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خاص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صا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و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نفس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ا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غ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قري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ر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م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أت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>).</w:t>
        <w:br/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ب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نو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س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شخا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طوف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خار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د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ي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خ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ظر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حاج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م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تهاونه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آ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خ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ؤ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ي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ن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م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تطي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سب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ض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ك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ست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دف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ُبري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مته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م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ط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د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وجو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انه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م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طعتم</w:t>
      </w:r>
      <w:r>
        <w:rPr>
          <w:rFonts w:cs="Traditional Arabic"/>
          <w:sz w:val="34"/>
          <w:szCs w:val="34"/>
          <w:rtl w:val="true"/>
        </w:rPr>
        <w:t>).</w:t>
        <w:br/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ذه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م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كر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ض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بار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و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ب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ر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وي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كن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خ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ويت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ند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أ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حس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ما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حيح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أ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ه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  <w:r>
        <w:br w:type="page"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واق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زمن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مكان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نسب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عمرة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وا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ح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م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حل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ع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حا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و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ه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</w:rPr>
        <w:t>1405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ـ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و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جاوز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يق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م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م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يق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ند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بل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خو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شدني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زا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يراً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و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يق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ناك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ا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خ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ثياب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ادية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جع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سا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قد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ثلاث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يلو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حر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يقات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رج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فاد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خ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ّ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م؟</w:t>
      </w:r>
      <w:r>
        <w:rPr>
          <w:rFonts w:cs="Traditional Arabic"/>
          <w:color w:val="FF0000"/>
          <w:sz w:val="34"/>
          <w:szCs w:val="34"/>
          <w:rtl w:val="true"/>
        </w:rPr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بل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خ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شد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و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و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يقات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و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يلملم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م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و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ش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م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و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ش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و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يق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ك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عمرة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ي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ب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ظار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ط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س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ح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قا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ص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ح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م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>))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ر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ر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يا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ص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صو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ا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رن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زئ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هاب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واق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علو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تو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أجورين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ص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ت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>))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ا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يق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و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غر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خر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ي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ح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ملم</w:t>
      </w:r>
      <w:r>
        <w:rPr>
          <w:rFonts w:cs="Traditional Arabic"/>
          <w:sz w:val="34"/>
          <w:szCs w:val="34"/>
          <w:rtl w:val="true"/>
        </w:rPr>
        <w:t xml:space="preserve">))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ف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م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ح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م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دق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غت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ص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جا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يق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جا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يق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حرام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ح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م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ص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ح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معتم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اد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ر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و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خر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ناقش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ج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قه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ق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نع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كر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وضو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(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تعر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كث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افد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كر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ر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بحر</w:t>
      </w:r>
      <w:r>
        <w:rPr>
          <w:rFonts w:cs="Traditional Arabic"/>
          <w:color w:val="FF0000"/>
          <w:sz w:val="34"/>
          <w:szCs w:val="34"/>
          <w:rtl w:val="true"/>
        </w:rPr>
        <w:t xml:space="preserve">)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جهل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اذا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واق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ت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بي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وج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هل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ير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عمرة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دار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ستعرا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صو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رع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ر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جل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أتي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</w:p>
    <w:p>
      <w:pPr>
        <w:pStyle w:val="NormalWeb"/>
        <w:bidi w:val="1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ب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جح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ابغ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سي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ا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ضريبة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م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ش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ذ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ذ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عق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حتي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كر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ا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حت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ك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ف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وا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و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لين</w:t>
      </w:r>
      <w:r>
        <w:rPr>
          <w:rFonts w:cs="Traditional Arabic"/>
          <w:sz w:val="34"/>
          <w:szCs w:val="34"/>
          <w:rtl w:val="true"/>
        </w:rPr>
        <w:t xml:space="preserve">)). .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بد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ي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ا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وا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كنة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ثالث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ر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ض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اد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ق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ض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ف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قاد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طر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آخر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نكر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وا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ألة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تو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أجورين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ذ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يت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rFonts w:cs="Traditional Arabic"/>
          <w:sz w:val="34"/>
          <w:szCs w:val="34"/>
          <w:rtl w:val="true"/>
        </w:rPr>
        <w:t>)). [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]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ا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ب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يا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طائرة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ر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يق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أخ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ق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و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دم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لد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بط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ائ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ط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ب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ب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وظ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ز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م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ائ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ترد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جل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ائ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غ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حرام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يقات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ز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ائ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إقا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ز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نو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ام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زو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شه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و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قراء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يت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>))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و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ال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مدي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رد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ج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يا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باش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إن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ه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حر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َّ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ص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جاوز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ث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جاوز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  <w:r>
        <w:br w:type="page"/>
      </w:r>
    </w:p>
    <w:p>
      <w:pPr>
        <w:pStyle w:val="NormalWeb"/>
        <w:bidi w:val="1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Cs w:val="34"/>
          <w:rtl w:val="true"/>
        </w:rPr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يق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ك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لب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س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بي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متع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كم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سك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متع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حل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ر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و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حل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ك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و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و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تعين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ضي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يخ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ذ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شه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ض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بار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را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نف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ام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دي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ض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وا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سك؟؟</w:t>
      </w:r>
      <w:r>
        <w:rPr>
          <w:rFonts w:cs="Traditional Arabic"/>
          <w:color w:val="FF0000"/>
          <w:sz w:val="34"/>
          <w:szCs w:val="34"/>
          <w:rtl w:val="true"/>
        </w:rPr>
        <w:t>!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ف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َتّ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عُمر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َحج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يَس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َدْيِ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ت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دي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شه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ن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عتم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ق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تب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متع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فراداً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ر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مت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حرا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اخ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ه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و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د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ن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فرد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ر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فاد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ضع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تب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متع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ج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ّ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ه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اً،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ت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مت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ت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ت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ائ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ت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ج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ت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ت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</w:rPr>
        <w:t>1403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ـ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ن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قيم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يا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ذه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و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ن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ه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د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د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ظل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وس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ف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ذه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د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د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يا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تم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عمرة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بر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خو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تب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قرن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ذب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كل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حيح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تو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زا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يراً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ت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ول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ر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ص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مت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رج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تب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متع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ع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تم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ي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ت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ت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ع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فَ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ئ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ا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حر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فرد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ماع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يد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ف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دي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ذه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دي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رج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د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ليلة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ت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مع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تمت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لد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نقط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متع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فرد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ج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ش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ئ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ر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ئذ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قا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وط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2"/>
          <w:szCs w:val="2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ه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متع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ه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</w:rPr>
        <w:t>3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حل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سس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كب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قعد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ش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ه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بي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نصح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واص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جع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دي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ي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قي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و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ق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إ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بس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اب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ح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ي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بست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يد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ضيلت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ّ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؟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تمت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دو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تمت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روية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ت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ّ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ا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ج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فرد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سع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ر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سع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فاضة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فاضة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رن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تب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متعاً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ت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تع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و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إفرا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صو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َلَبَ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متع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حل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ن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ا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ت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ت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دع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ا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ر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إفرا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سخ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م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بي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صحاب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تمتع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أ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ماحت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ول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س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طو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ش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كم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و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متع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يق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أ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ب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فرد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دي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ت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تعاً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صو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ضاع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فق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تط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ف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غ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ي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فر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ص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غير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شترط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مت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فعل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ط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طراً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ت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دي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فر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نتق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فرا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ر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حيح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ر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ا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و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ه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ج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تم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ّ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ء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عتم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اعتم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رى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و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عر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حب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با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ت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محرم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ظ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قم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غت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ظ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ظ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غتس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سول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غتس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دي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نورة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قا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شرّ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الف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وق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ح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م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يفة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غت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ه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غتسل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ز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غتس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كف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لفظ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ن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د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سع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رام</w:t>
      </w:r>
      <w:r>
        <w:rPr>
          <w:rFonts w:cs="Traditional Arabic"/>
          <w:color w:val="FF0000"/>
          <w:sz w:val="34"/>
          <w:szCs w:val="34"/>
          <w:rtl w:val="true"/>
        </w:rPr>
        <w:t xml:space="preserve">.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لفظ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ا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rFonts w:cs="Traditional Arabic"/>
          <w:sz w:val="34"/>
          <w:szCs w:val="34"/>
          <w:rtl w:val="true"/>
        </w:rPr>
        <w:t xml:space="preserve">. 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ريضة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ح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ر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س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ثنيت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ذ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س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ذ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س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س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ح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ستني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ب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ي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لفظ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لسان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فت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خ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خر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ف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س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فظ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ك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ص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حجت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رتين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لب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شروط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ها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تها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أذَ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لفظ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د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غ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ك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ف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ب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ظ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Web"/>
        <w:bidi w:val="1"/>
        <w:jc w:val="left"/>
        <w:rPr>
          <w:rFonts w:cs="Traditional Arabic"/>
          <w:sz w:val="14"/>
          <w:szCs w:val="1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نع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ؤ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كع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ه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ن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ر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نعقاد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ضاً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ث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Cs w:val="34"/>
          <w:rtl w:val="true"/>
        </w:rPr>
        <w:t>))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شتر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كعت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ب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ض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أ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ع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أ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ل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يحت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يق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نع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شه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نظ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ج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عق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ك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واق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رم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أ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فم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))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رو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دخ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ا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روية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ط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معتم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اد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ر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و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ض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ف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قاد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طر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رم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آخر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نكر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وا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أ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تو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أجورين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ذ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يت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ه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قا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اف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ص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دي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ق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سأ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ذ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و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ز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ك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ه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ً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ه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ص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ص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ا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خر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ل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عر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ه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اض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زيا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قار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قام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نا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و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حر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يق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ذه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خبر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خو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جاوز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يق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ذب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كل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حي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ه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زيا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يا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تو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زا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يراً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حرا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ف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ك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كن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ه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ض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ع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حر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و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بي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طائ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نزل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لس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ند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طر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هب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قض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خل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يناها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لس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ت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نح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رم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يدو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زا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يراً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قامت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  <w:r>
        <w:br w:type="page"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غ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ض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تطي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ب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و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شل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تطي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ثياب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فارة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س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ز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وس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ك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96</w:t>
      </w:r>
      <w:r>
        <w:rPr>
          <w:rFonts w:cs="Traditional Arabic"/>
          <w:sz w:val="34"/>
          <w:szCs w:val="34"/>
          <w:rtl w:val="true"/>
        </w:rPr>
        <w:t xml:space="preserve">. 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ض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ي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تلبية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ز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ي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ح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ط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عف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س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ره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فض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م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غط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كتف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كش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ه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ثن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ر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ت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ر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ب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همي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(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كمر</w:t>
      </w:r>
      <w:r>
        <w:rPr>
          <w:rFonts w:cs="Traditional Arabic"/>
          <w:color w:val="FF0000"/>
          <w:sz w:val="34"/>
          <w:szCs w:val="34"/>
          <w:rtl w:val="true"/>
        </w:rPr>
        <w:t xml:space="preserve">)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حرم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حفظ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قوده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تب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خيط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بسه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غي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با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غسله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لا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سولة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ورب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قفازين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ل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rFonts w:cs="Traditional Arabic"/>
          <w:color w:val="FF0000"/>
          <w:sz w:val="34"/>
          <w:szCs w:val="34"/>
          <w:rtl w:val="true"/>
        </w:rPr>
        <w:t>. .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وايل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س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فا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ة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فازين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اً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اغس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ن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نط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بياً</w:t>
      </w:r>
      <w:r>
        <w:rPr>
          <w:rFonts w:cs="Traditional Arabic"/>
          <w:sz w:val="34"/>
          <w:szCs w:val="34"/>
          <w:rtl w:val="true"/>
        </w:rPr>
        <w:t>)).</w:t>
        <w:br/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ن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ذ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ب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وز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ناه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َّرا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قفازين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ل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ر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ع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فاز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فاز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ب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ب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ر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ذ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ب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وز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نا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ط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طع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ين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طع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ط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لب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وار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ود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ست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ط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ص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بط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لي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ماحت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فاد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بس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صلا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زا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يراً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فا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لا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د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ص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ب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يا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اءت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صو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ب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ض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؛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ض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شي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تنب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حرم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ض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َ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جت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ظ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ل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ظ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ظور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قسامها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ظ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قم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را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ان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غ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لاص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ع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لن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ئ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ي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ور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ساد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ح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ب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صا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رب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ه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س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ه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شر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ظور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ظور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س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اه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اسياً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يط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اخ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اخذ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نا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ـ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كم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ع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يان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مداً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ظ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ر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وج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خر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م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لب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ياب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ص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ئ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عرها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ا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ذك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ل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ع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ب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حلق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ج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ر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ضي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جر</w:t>
      </w:r>
      <w:r>
        <w:rPr>
          <w:rFonts w:cs="Traditional Arabic"/>
          <w:color w:val="FF0000"/>
          <w:sz w:val="34"/>
          <w:szCs w:val="34"/>
          <w:rtl w:val="true"/>
        </w:rPr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ثواب</w:t>
      </w:r>
      <w:r>
        <w:rPr>
          <w:rFonts w:cs="Traditional Arabic"/>
          <w:color w:val="FF0000"/>
          <w:sz w:val="34"/>
          <w:szCs w:val="34"/>
          <w:rtl w:val="true"/>
        </w:rPr>
        <w:t xml:space="preserve">. 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ي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ي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اخذ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نا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فع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حر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قط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أس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ع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غم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ا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ث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ا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ا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و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ي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نت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ة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ر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ع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ب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ظيم؟</w:t>
      </w:r>
      <w:r>
        <w:rPr>
          <w:rFonts w:cs="Traditional Arabic"/>
          <w:color w:val="FF0000"/>
          <w:sz w:val="34"/>
          <w:szCs w:val="34"/>
          <w:rtl w:val="true"/>
        </w:rPr>
        <w:t xml:space="preserve">.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مر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ينا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ند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نته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سح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ه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دموعي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قط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عرت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د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صد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ّ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؟</w:t>
      </w:r>
      <w:r>
        <w:rPr>
          <w:rFonts w:cs="Traditional Arabic"/>
          <w:color w:val="FF0000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ا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ص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شو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س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اد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ب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شعر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ثن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فكير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ع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اسي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ق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عر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فارة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اخذ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نا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ت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حد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خي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باس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ب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راو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تعم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آ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ح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فن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سرا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قطع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ين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خ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قم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فن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سرا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قفا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خ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و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ين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ه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وخ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فا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. .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فا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خ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ه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ن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اه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روط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ند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ر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يق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بس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ح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روا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صيراً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ن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اه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مر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د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بر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ا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ب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خيط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ّ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م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ع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يق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و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متع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كن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ل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لاب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اخل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(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راويل</w:t>
      </w:r>
      <w:r>
        <w:rPr>
          <w:rFonts w:cs="Traditional Arabic"/>
          <w:color w:val="FF0000"/>
          <w:sz w:val="34"/>
          <w:szCs w:val="34"/>
          <w:rtl w:val="true"/>
        </w:rPr>
        <w:t xml:space="preserve">)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ط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ات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ي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صاح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ت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رم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ب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سروال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أ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سؤ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ط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ج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اد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ظ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طل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َّ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ذ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ه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ض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كث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</w:rPr>
        <w:t>15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رجع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خذ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ثوب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ص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كعت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نويت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ح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ج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طف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ب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شوا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حو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ص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كعت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ق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بي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براهي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ل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حو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ع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سع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ب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شوا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صر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عر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ع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حيح؟</w:t>
      </w:r>
      <w:r>
        <w:rPr>
          <w:rFonts w:cs="Traditional Arabic"/>
          <w:color w:val="FF0000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ُمحْر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ا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طاؤ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م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ب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ب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تك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ظ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ظ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ضي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ب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حر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عل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رَّاب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و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اه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الم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اسي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بط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حرام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شي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لين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ف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م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قطع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ين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طع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ات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الأ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ط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و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ُرَّ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فا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فازين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الن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بر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ب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فا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شاء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ن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ي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بس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خ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ذو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قب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وج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إنزا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ار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شهو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قب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حل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فا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ا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ز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عا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ا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حل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طوع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س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ان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فا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س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شريق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ت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ص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تمت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بس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ت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حتل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احتر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غتس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ق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أس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ع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حل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حرا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تك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ظور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ظور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تك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ت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جورين؟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غت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غت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غت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غتس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ف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غت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ت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ب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ظ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ي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حتل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تم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غس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ّ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ء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حت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ط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قا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يارك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ل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اض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جزئ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غتس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ق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النف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تس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ض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خ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بس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ا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ا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اض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ض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بس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ا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اض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تنفر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ي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ص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ئ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كع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كع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صو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ب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ص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ض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ر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عتين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اض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فس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رم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ص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ط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فع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داع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و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ج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ع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تمت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ر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صول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اء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ي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فع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عتمر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م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ا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تي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فت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و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تع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صاب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ي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فا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ط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فا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ق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طه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ط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ف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ير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ط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هرت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كه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اض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ط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فا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ها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م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ن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ع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ق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ناسك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ستم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يض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شريق؟</w:t>
      </w:r>
      <w:r>
        <w:rPr>
          <w:rFonts w:cs="Traditional Arabic"/>
          <w:color w:val="FF0000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ت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الح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ذور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اض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ط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فا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ساف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هل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ج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فا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نتظ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طه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طوف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ظ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ضرور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اض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ط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فا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س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ار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مل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ح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غادرت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مل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ستطي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أخ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ستح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ودت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ممل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ر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كم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ج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و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ضر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ر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ر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ائ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ص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ه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حا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طهر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اغتس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شط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عر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ت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حي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ء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ف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شا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يب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ر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مرة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صول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اضت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حرم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ضط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ف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ور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ي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كة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كم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ر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ستث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و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ت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طه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ر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ها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ٍ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م</w:t>
      </w:r>
      <w:r>
        <w:rPr>
          <w:rFonts w:cs="Traditional Arabic"/>
          <w:sz w:val="34"/>
          <w:szCs w:val="34"/>
          <w:rtl w:val="true"/>
        </w:rPr>
        <w:t>).</w:t>
        <w:br/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م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م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افر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اءت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ا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هر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ذ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مس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اريخ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فر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صول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يق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غتس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قد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طه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ا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ح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صول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كر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ظ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ار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فع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ئ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عائ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كث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هر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غتس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د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ي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اس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اه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ا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ي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فا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ستح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كم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اس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خب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ي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صول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لد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و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قر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ت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و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فس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أ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فاس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رو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كم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د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سع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ظ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هر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بدئي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ت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غتس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ؤ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اق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ج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س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ه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ت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وض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ئ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جل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عى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عى</w:t>
      </w:r>
      <w:r>
        <w:rPr>
          <w:rFonts w:cs="Traditional Arabic"/>
          <w:sz w:val="34"/>
          <w:szCs w:val="34"/>
          <w:rtl w:val="true"/>
        </w:rPr>
        <w:t xml:space="preserve">. .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اً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ارة</w:t>
      </w:r>
      <w:r>
        <w:rPr>
          <w:rFonts w:cs="Traditional Arabic"/>
          <w:sz w:val="34"/>
          <w:szCs w:val="34"/>
          <w:rtl w:val="true"/>
        </w:rPr>
        <w:t xml:space="preserve">. .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وك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ر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نا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وك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ا</w:t>
      </w:r>
      <w:r>
        <w:rPr>
          <w:rFonts w:cs="Traditional Arabic"/>
          <w:color w:val="FF0000"/>
          <w:sz w:val="34"/>
          <w:szCs w:val="34"/>
          <w:rtl w:val="true"/>
        </w:rPr>
        <w:t>.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ف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و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كّ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ف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م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ك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خ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ر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ا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شر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سب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ظر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ائل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ستوج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ود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يا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ّ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م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ن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ج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ك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أتَّ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ُمر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ما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وك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ري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صبي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ج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ح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ي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ر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ش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زح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حج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يضة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نفسها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ته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ا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جمي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اسك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م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ف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غير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م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ري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تو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أجورين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ل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و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يار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حبس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طر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ا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ص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رات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تي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س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غ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ص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ر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ني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دا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ذه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لد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م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تو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اب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ج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ل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ح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ك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rFonts w:cs="Traditional Arabic"/>
          <w:sz w:val="34"/>
          <w:szCs w:val="34"/>
          <w:rtl w:val="true"/>
        </w:rPr>
        <w:t>. 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ه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ه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لاث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ا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صطح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وج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ؤد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ي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ري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ن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دا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زدحم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حجي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ن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ستط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س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ا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ز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اخ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وكل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زواجه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ذر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ط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فع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ف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نذرها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ؤا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ذر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اخ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كا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واف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ي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و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طو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يق</w:t>
      </w:r>
      <w:r>
        <w:rPr>
          <w:rFonts w:cs="Traditional Arabic"/>
          <w:sz w:val="34"/>
          <w:szCs w:val="34"/>
          <w:rtl w:val="true"/>
        </w:rPr>
        <w:t>))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ا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ر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ب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م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ضا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فس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تي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خ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قدي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شاء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جز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رضاً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ف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ف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ر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ج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ع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ني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ع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ط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ثلاً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و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و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ب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ع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صر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rFonts w:cs="Traditional Arabic"/>
          <w:sz w:val="34"/>
          <w:szCs w:val="34"/>
          <w:rtl w:val="true"/>
        </w:rPr>
        <w:t>).</w:t>
        <w:br/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فض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م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ح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قدي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تأخير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rFonts w:cs="Traditional Arabic"/>
          <w:sz w:val="34"/>
          <w:szCs w:val="34"/>
          <w:rtl w:val="true"/>
        </w:rPr>
        <w:t>))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ص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تحل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تحل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ني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و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ق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د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حر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دخ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ج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رام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ص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كعت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ح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جد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خ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باشرة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ّ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قي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ر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ق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ر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مزم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ن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اج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اض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((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</w:rPr>
        <w:t>1400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ـ</w:t>
      </w:r>
      <w:r>
        <w:rPr>
          <w:rFonts w:cs="Traditional Arabic"/>
          <w:color w:val="FF0000"/>
          <w:sz w:val="34"/>
          <w:szCs w:val="34"/>
          <w:rtl w:val="true"/>
        </w:rPr>
        <w:t xml:space="preserve">))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ع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شر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و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م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باش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ه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كعب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دا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هاب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وق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يام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كائ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خ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رج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ير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قد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صل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دنا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تظ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نا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كاد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صل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طواف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روق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ج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ق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ظهر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عب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احبا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م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نط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اب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لو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فادي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زح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شم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طف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ب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لدنا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هب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أ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وخ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دار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حو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لم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إفت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عو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إرشا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ن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كث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ح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ا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طواف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ح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روق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طوف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وق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ن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ستو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اب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لو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ستو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كعب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ماحت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قطة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واف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اع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ائ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م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ف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غير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م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يض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زي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ع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م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محم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؟</w:t>
      </w:r>
      <w:r>
        <w:rPr>
          <w:rFonts w:cs="Traditional Arabic"/>
          <w:color w:val="FF0000"/>
          <w:sz w:val="34"/>
          <w:szCs w:val="34"/>
          <w:rtl w:val="true"/>
        </w:rPr>
        <w:t>.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اخ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سماع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ع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ح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ه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ار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ا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وج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ول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فس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ص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عتم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ثن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دخ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سماع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ثن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واف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لْيطَّوَّ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يق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cs="Traditional Arabic"/>
          <w:sz w:val="34"/>
          <w:szCs w:val="34"/>
          <w:rtl w:val="true"/>
        </w:rPr>
        <w:t>. . 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ائ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أ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ائف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دف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ساء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تقب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يه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ض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قب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زاح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جال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و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و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س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ذ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ن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ظ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س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و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ضا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ا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ج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ه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شا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نوب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غرب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كعب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شر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ثن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د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كبير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ق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ن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سو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يدونا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و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ح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بر</w:t>
      </w:r>
      <w:r>
        <w:rPr>
          <w:rFonts w:cs="Traditional Arabic"/>
          <w:sz w:val="34"/>
          <w:szCs w:val="34"/>
          <w:rtl w:val="true"/>
        </w:rPr>
        <w:t xml:space="preserve">. . 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rFonts w:cs="Traditional Arabic"/>
          <w:sz w:val="34"/>
          <w:szCs w:val="34"/>
          <w:rtl w:val="true"/>
        </w:rPr>
        <w:t xml:space="preserve">. 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ض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يارة</w:t>
      </w:r>
      <w:r>
        <w:rPr>
          <w:rFonts w:cs="Traditional Arabic"/>
          <w:sz w:val="34"/>
          <w:szCs w:val="34"/>
          <w:rtl w:val="true"/>
        </w:rPr>
        <w:t>)).</w:t>
        <w:br/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ر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ذ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))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سع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هارة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ط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فا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ح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د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س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جنب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بط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بدأ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ياس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ضو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و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و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ض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ق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مس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ف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ضو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كبر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تص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جه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ور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فا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ثن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نتف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ضوؤ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كم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نظ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د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اً؟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و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و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قي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لا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عتم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ن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كم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عي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سان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أ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ت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لاث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شوا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ب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يس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قي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لا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فع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ط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كم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ط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ب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بدأ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يد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ي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و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ي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ض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ائ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د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اس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ك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ها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نتاب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د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شوا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ه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ت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ب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خوف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ق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شوا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طع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ش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ف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يا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وط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ر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حي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ّ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و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ر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كعت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ل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ق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لز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سيها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ع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ف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تط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د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ص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ص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ر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ذه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عر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باش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رو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لِيَشْهَ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ئ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rFonts w:cs="Traditional Arabic"/>
          <w:sz w:val="34"/>
          <w:szCs w:val="34"/>
          <w:rtl w:val="true"/>
        </w:rPr>
        <w:t>)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ت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م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د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فاضة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ط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ص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اغس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ن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نط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بياً</w:t>
      </w:r>
      <w:r>
        <w:rPr>
          <w:rFonts w:cs="Traditional Arabic"/>
          <w:sz w:val="34"/>
          <w:szCs w:val="34"/>
          <w:rtl w:val="true"/>
        </w:rPr>
        <w:t xml:space="preserve">)). . .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بي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ق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فا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ر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م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خ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شر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ع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ع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رو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م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شريق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ع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ص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ص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س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قدي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فا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سع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قب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كبر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ق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ر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يدو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اد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ف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ث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rFonts w:cs="Traditional Arabic"/>
          <w:sz w:val="34"/>
          <w:szCs w:val="34"/>
          <w:rtl w:val="true"/>
        </w:rPr>
        <w:t>))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فا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أخير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داع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فص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شوا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ب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شر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غيره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و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أ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َّ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فا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دا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ع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حد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ن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فا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ودا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اً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ؤ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فا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لاً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ف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اً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اج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داع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ز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هق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عت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د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د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دا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ل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تم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خرو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با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اف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كم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اد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ض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ط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ح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ك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دم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اض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ح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كمل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مي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ناس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عد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طوا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د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جلنا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ها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ه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ج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بع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زح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دنا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ه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ج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حي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؟</w:t>
      </w:r>
      <w:r>
        <w:rPr>
          <w:rFonts w:cs="Traditional Arabic"/>
          <w:color w:val="FF0000"/>
          <w:sz w:val="32"/>
          <w:szCs w:val="32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با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و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فال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ً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ئ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نفس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دا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عاج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مري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أ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د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لم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طابق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ه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دا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ن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أت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داع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ض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ع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ج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ع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ا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تمم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م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ها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و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اد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دا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غم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وج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اضطرر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مل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ار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تم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خو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تم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و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اب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ء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ضح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ض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دا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اج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rFonts w:cs="Traditional Arabic"/>
          <w:sz w:val="34"/>
          <w:szCs w:val="34"/>
          <w:rtl w:val="true"/>
        </w:rPr>
        <w:t>)).</w:t>
        <w:br/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أُ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ض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ك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ه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ً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ج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ب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ط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دا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ا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دا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حي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يدو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زا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يراً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ث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باهه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ل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يج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خرّ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أُ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ض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ك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ج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اف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ط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دا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ع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أُ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ض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و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دا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ج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ر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دا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و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رة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اج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ط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نس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قارب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توفى؟</w:t>
      </w:r>
      <w:r>
        <w:rPr>
          <w:rFonts w:cs="Traditional Arabic"/>
          <w:color w:val="FF0000"/>
          <w:sz w:val="34"/>
          <w:szCs w:val="34"/>
          <w:rtl w:val="true"/>
        </w:rPr>
        <w:t>.!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رب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فض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كر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طو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صلاة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ث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سأ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تق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ن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كر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صل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بأ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ريب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ف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طف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ُبع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كعب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نويت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ا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أضحي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))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م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ت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سو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اج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عذ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كث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ا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عط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ن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سو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يال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ن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ا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م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بلا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ائ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ش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ب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ش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عي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بدأ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اع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د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شواطه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و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ب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ع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ا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و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ع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قول</w:t>
      </w:r>
      <w:r>
        <w:rPr>
          <w:rFonts w:cs="Traditional Arabic"/>
          <w:color w:val="FF0000"/>
          <w:sz w:val="34"/>
          <w:szCs w:val="34"/>
          <w:rtl w:val="true"/>
        </w:rPr>
        <w:t>: ((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س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بدأ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أ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رسو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ف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مرو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عائ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م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عة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ب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و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س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ه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غف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ا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ع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ف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مرو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ت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خمس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شوا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رج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ع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ذكر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وط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اقي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حول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حال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كم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و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و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و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مل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قدي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ع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و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ع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وا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أ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د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ع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فاضة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ت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ف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و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ع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و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ت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يس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ع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سع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ل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ا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كم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rFonts w:cs="Traditional Arabic"/>
          <w:sz w:val="34"/>
          <w:szCs w:val="34"/>
          <w:rtl w:val="true"/>
        </w:rPr>
        <w:t>)).</w:t>
        <w:br/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تم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د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سع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ط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عا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ع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انية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ك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ع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ر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ُخب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مس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عي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ع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ط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ه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ق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واف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خ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ب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ف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ع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ب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شوا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ك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أ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رو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صر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ف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بس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خي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و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،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و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و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م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ه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ض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ل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قص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س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زي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قص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أس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حل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غ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مقص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ك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ص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صير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أي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ا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قص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صر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سف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أ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ائ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مر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سف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ي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ه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ا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أخذ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ئ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ل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قص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ك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تعمي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أ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طلو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اجب</w:t>
      </w:r>
      <w:r>
        <w:rPr>
          <w:rFonts w:cs="Traditional Arabic"/>
          <w:color w:val="FF0000"/>
          <w:sz w:val="34"/>
          <w:szCs w:val="34"/>
          <w:rtl w:val="true"/>
        </w:rPr>
        <w:t>.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؟</w:t>
      </w:r>
      <w:r>
        <w:rPr>
          <w:rFonts w:cs="Traditional Arabic"/>
          <w:color w:val="FF0000"/>
          <w:sz w:val="34"/>
          <w:szCs w:val="34"/>
          <w:rtl w:val="true"/>
        </w:rPr>
        <w:t>.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صرّ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معتم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انب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أس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حرام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م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أ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كم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ص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ص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متع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ع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ب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لابس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اد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ص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ل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أ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ُخب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طأ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ك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فع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ه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ز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ع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س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ل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قص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ب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خي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ك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ص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لق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ي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ي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فع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ي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م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قص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عر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آ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ه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سيان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ص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لد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فع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مو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حظو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سأ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ترت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cs="Traditional Arabic"/>
          <w:color w:val="FF0000"/>
          <w:sz w:val="34"/>
          <w:szCs w:val="34"/>
          <w:rtl w:val="true"/>
        </w:rPr>
        <w:t xml:space="preserve">. . 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ز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ب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ح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  <w:r>
        <w:br w:type="page"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ل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ل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أ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ظور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كي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د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حل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يد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لم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ول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حل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فع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ثن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لا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ذكر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ل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إ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بدأ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ظ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ظ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د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ن</w:t>
      </w:r>
      <w:r>
        <w:rPr>
          <w:rFonts w:cs="Traditional Arabic"/>
          <w:sz w:val="34"/>
          <w:szCs w:val="34"/>
          <w:rtl w:val="true"/>
        </w:rPr>
        <w:t>)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ل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قص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حل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كب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ل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عر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حل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صغ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نته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رات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ق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ككم</w:t>
      </w:r>
      <w:r>
        <w:rPr>
          <w:rFonts w:cs="Traditional Arabic"/>
          <w:sz w:val="34"/>
          <w:szCs w:val="34"/>
          <w:rtl w:val="true"/>
        </w:rPr>
        <w:t>))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ل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قص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نسب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عمرة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خ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توج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ر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نصر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ا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ام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س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غ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ك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/>
          <w:sz w:val="34"/>
          <w:szCs w:val="34"/>
          <w:rtl w:val="true"/>
        </w:rPr>
        <w:t xml:space="preserve">)). . </w:t>
      </w:r>
      <w:r>
        <w:rPr>
          <w:rFonts w:cs="Traditional Arabic"/>
          <w:sz w:val="34"/>
          <w:sz w:val="34"/>
          <w:szCs w:val="34"/>
          <w:rtl w:val="true"/>
        </w:rPr>
        <w:t>و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ص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ك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ك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ام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ن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نصر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ر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رو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م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ظر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له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ار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دو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ر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ــ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ريب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ــ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ر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م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نصر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ه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كث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اً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  <w:r>
        <w:br w:type="page"/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خ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ار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م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مك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ق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ر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ه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نصر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ا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يل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كف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قوف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ّ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سيار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ر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م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ص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ك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ائ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ار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ش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ض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ف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ض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اجتما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ع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ر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و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رف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ير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دع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س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ع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ار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ت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دع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م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ع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ر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ير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د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نس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ول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م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تب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ع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ر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ضي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ك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ليل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ر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خ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ض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ش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ه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ر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دين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ا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بّ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ب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ئ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لته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َّ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ري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آ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اً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ُ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ك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ض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ه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ّ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ن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س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ق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زد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م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ره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بدأ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انصر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ا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ف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ب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بي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ض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ص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ن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مزد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ص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يل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ؤ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خي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ص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ضاب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زد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عذ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كتف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مرو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ة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غ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ض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خّ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ض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ّ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غف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ض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خ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ه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ً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زد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يد؟</w:t>
      </w:r>
      <w:r>
        <w:rPr>
          <w:rFonts w:cs="Traditional Arabic"/>
          <w:color w:val="FF0000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ض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؟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ر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َّف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رف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زد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زَّح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د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حي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ص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زد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تطي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زح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ج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شق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زد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ا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جزي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ا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غر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عش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ق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م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زد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ص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ا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غر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عش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زد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تج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ور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صي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ق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ح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ر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ضي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ك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ليل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زد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جب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قتد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نبي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ا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ص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ج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ق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سف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ال</w:t>
      </w:r>
      <w:r>
        <w:rPr>
          <w:rFonts w:cs="Traditional Arabic"/>
          <w:color w:val="FF000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((</w:t>
      </w:r>
      <w:r>
        <w:rPr>
          <w:rFonts w:cs="Traditional Arabic"/>
          <w:sz w:val="34"/>
          <w:sz w:val="34"/>
          <w:szCs w:val="34"/>
          <w:rtl w:val="true"/>
        </w:rPr>
        <w:t>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ككم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ض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ضع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س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ِل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خ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ا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غر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عش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صر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أخ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خ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زد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سبا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ارئ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عط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يار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ر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زد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خش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و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غر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عش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ي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ق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أخر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ص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ا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غر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عش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دو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زد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زد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سا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سيط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يث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ت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صلا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يار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ض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ا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ج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خ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ا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ج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ض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ا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دو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زد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ي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تط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خ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زد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با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شم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شرق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ص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ا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غر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عش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فج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دو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زد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نر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ماحت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ضي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ك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ليل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ث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جُعِ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هوراً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تاً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و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م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رج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ر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غرو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ضل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ر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توجه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دت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رط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ر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قبل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قف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صل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غر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عش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ا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اح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لاً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خل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زد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ذ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ج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صل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ج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رج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ثه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ان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زد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نز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كم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ز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نمر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ظن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زد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ه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ثن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ر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ه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زد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س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ذه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شع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ّ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وق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rFonts w:cs="Traditional Arabic"/>
          <w:sz w:val="34"/>
          <w:szCs w:val="34"/>
          <w:rtl w:val="true"/>
        </w:rPr>
        <w:t>)) ((</w:t>
      </w:r>
      <w:r>
        <w:rPr>
          <w:rFonts w:cs="Traditional Arabic"/>
          <w:sz w:val="34"/>
          <w:sz w:val="34"/>
          <w:szCs w:val="34"/>
          <w:rtl w:val="true"/>
        </w:rPr>
        <w:t>جمُع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ق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rFonts w:cs="Traditional Arabic"/>
          <w:sz w:val="34"/>
          <w:szCs w:val="34"/>
          <w:rtl w:val="true"/>
        </w:rPr>
        <w:t>. 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رج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زد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ا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د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ربع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قيق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(</w:t>
      </w:r>
      <w:r>
        <w:rPr>
          <w:rFonts w:cs="Traditional Arabic"/>
          <w:color w:val="FF0000"/>
          <w:sz w:val="34"/>
          <w:szCs w:val="34"/>
        </w:rPr>
        <w:t>40/11</w:t>
      </w:r>
      <w:r>
        <w:rPr>
          <w:rFonts w:cs="Traditional Arabic"/>
          <w:color w:val="FF0000"/>
          <w:sz w:val="34"/>
          <w:szCs w:val="34"/>
          <w:rtl w:val="true"/>
        </w:rPr>
        <w:t xml:space="preserve">)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طف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م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ن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م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ا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ن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قائ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((</w:t>
      </w:r>
      <w:r>
        <w:rPr>
          <w:rFonts w:cs="Traditional Arabic"/>
          <w:color w:val="FF0000"/>
          <w:sz w:val="34"/>
          <w:szCs w:val="34"/>
        </w:rPr>
        <w:t>50</w:t>
      </w:r>
      <w:r>
        <w:rPr>
          <w:rFonts w:cs="Traditional Arabic"/>
          <w:color w:val="FF0000"/>
          <w:sz w:val="34"/>
          <w:szCs w:val="34"/>
          <w:rtl w:val="true"/>
        </w:rPr>
        <w:t>‘</w:t>
      </w:r>
      <w:r>
        <w:rPr>
          <w:rFonts w:cs="Traditional Arabic"/>
          <w:color w:val="FF0000"/>
          <w:sz w:val="34"/>
          <w:szCs w:val="34"/>
        </w:rPr>
        <w:t>11</w:t>
      </w:r>
      <w:r>
        <w:rPr>
          <w:rFonts w:cs="Traditional Arabic"/>
          <w:color w:val="FF0000"/>
          <w:sz w:val="34"/>
          <w:szCs w:val="34"/>
          <w:rtl w:val="true"/>
        </w:rPr>
        <w:t xml:space="preserve">))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زل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كم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ر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صر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قي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ممل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ست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ط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د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ص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ن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ص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هب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د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اس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فر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رف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زد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ع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ط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ند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صل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زد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ع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ا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غر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عش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جبر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ط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ذهب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تص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بيت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زد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لس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تص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ذهب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إكرا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ض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م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افر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ص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م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ج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ي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ت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ائ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رم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اف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ان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شر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يالي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كم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م</w:t>
      </w:r>
      <w:r>
        <w:rPr>
          <w:rFonts w:cs="Traditional Arabic"/>
          <w:sz w:val="34"/>
          <w:szCs w:val="34"/>
          <w:rtl w:val="true"/>
        </w:rPr>
        <w:t>)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ان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فع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ار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ء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م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ج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ائل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ت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لاث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سب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ث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ي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كتشف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ض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ن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ار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إن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فا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ترت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ّ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ز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ك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لت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ريب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ظن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ب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ري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ذ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اضي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م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آن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م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ها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م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يست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ق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فق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حجج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وج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شر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لاث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جل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ا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اح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نرج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وجو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نا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ائز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يدو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زا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يراً</w:t>
      </w:r>
      <w:r>
        <w:rPr>
          <w:rFonts w:cs="Traditional Arabic"/>
          <w:color w:val="FF0000"/>
          <w:sz w:val="34"/>
          <w:szCs w:val="34"/>
          <w:rtl w:val="true"/>
        </w:rPr>
        <w:t>. . 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س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ا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ن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خ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َعُ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لو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جر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ا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اؤ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ل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شريق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نس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ن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يل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خر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بق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د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ز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بادة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فق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يقظ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cs="Traditional Arabic"/>
          <w:sz w:val="34"/>
          <w:szCs w:val="34"/>
          <w:rtl w:val="true"/>
        </w:rPr>
        <w:t xml:space="preserve">. .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Web"/>
        <w:bidi w:val="1"/>
        <w:jc w:val="left"/>
        <w:rPr>
          <w:rFonts w:cs="Traditional Arabic"/>
          <w:sz w:val="26"/>
          <w:szCs w:val="26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سم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ظر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م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شريق</w:t>
      </w:r>
      <w:r>
        <w:rPr>
          <w:rFonts w:cs="Traditional Arabic"/>
          <w:color w:val="FF0000"/>
          <w:sz w:val="34"/>
          <w:szCs w:val="34"/>
          <w:rtl w:val="true"/>
        </w:rPr>
        <w:t>.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؟</w:t>
      </w:r>
      <w:r>
        <w:rPr>
          <w:rFonts w:cs="Traditional Arabic"/>
          <w:color w:val="FF0000"/>
          <w:sz w:val="34"/>
          <w:szCs w:val="34"/>
          <w:rtl w:val="true"/>
        </w:rPr>
        <w:t>.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ذ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ن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rFonts w:cs="Traditional Arabic"/>
          <w:sz w:val="34"/>
          <w:szCs w:val="34"/>
          <w:rtl w:val="true"/>
        </w:rPr>
        <w:t>...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10"/>
          <w:szCs w:val="10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ار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شر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و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د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تعذ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و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ا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بدأ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نف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خ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لاث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ذكور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متع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ا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ح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لاث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ر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ضي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ك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ليل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خي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ق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خ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ً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يك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ح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يض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تط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يلة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ك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هار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زو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شر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ه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زوال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ي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رم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زو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رتح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ر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ضي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ك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ليل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اتَّ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م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ا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مكث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ح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رم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ظن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ث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ن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سب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شر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قول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ح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(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حر</w:t>
      </w:r>
      <w:r>
        <w:rPr>
          <w:rFonts w:cs="Traditional Arabic"/>
          <w:color w:val="FF0000"/>
          <w:sz w:val="34"/>
          <w:szCs w:val="34"/>
          <w:rtl w:val="true"/>
        </w:rPr>
        <w:t xml:space="preserve">)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قول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ستناد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آ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كري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و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عالى</w:t>
      </w:r>
      <w:r>
        <w:rPr>
          <w:rFonts w:cs="Traditional Arabic"/>
          <w:color w:val="FF0000"/>
          <w:sz w:val="34"/>
          <w:szCs w:val="34"/>
          <w:rtl w:val="true"/>
        </w:rPr>
        <w:t>: (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عجّ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rFonts w:cs="Traditional Arabic"/>
          <w:color w:val="FF0000"/>
          <w:sz w:val="34"/>
          <w:szCs w:val="34"/>
          <w:rtl w:val="true"/>
        </w:rPr>
        <w:t xml:space="preserve">)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آ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غادر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كون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ترك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رع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ص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أنس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س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نصرف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ر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ضي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ك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ليل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تع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ص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ضائهم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ق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يس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ر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رو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م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ن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ع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د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يعو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غرو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تب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عجلاً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و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س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ؤخذ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ص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ف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سله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س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ً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ص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ار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ج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حي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ل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و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بدأ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رات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يف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مي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د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صى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أ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ر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بدأ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نتهي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ب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يرم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م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ب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بدأ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شر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لاث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نتهي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ص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اص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نح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ر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زح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د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مشق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عب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هار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ا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تدل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حدي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حي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وا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خار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حيح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ب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با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rFonts w:cs="Traditional Arabic"/>
          <w:color w:val="FF0000"/>
          <w:sz w:val="34"/>
          <w:szCs w:val="34"/>
          <w:rtl w:val="true"/>
        </w:rPr>
        <w:t>: ((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أ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ح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ق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ر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سأ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لق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ذب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ذب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ر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س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رج</w:t>
      </w:r>
      <w:r>
        <w:rPr>
          <w:rFonts w:cs="Traditional Arabic"/>
          <w:color w:val="FF0000"/>
          <w:sz w:val="34"/>
          <w:szCs w:val="34"/>
          <w:rtl w:val="true"/>
        </w:rPr>
        <w:t xml:space="preserve">))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ول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جا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ر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ي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ح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ج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اجب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تحل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حل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كي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بق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شر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لاث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ق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وب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ح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ل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شر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لاث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ائ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ر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ماحت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ضي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قط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ك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يل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و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نا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و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ول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سيت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نته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قب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اء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نته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ضاءً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تد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د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س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ش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تي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لي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ار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مل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ظر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ف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رتيب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ذاك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طائر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أ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لد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مك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ا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اب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صر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(</w:t>
      </w:r>
      <w:r>
        <w:rPr>
          <w:rFonts w:cs="Traditional Arabic"/>
          <w:color w:val="FF0000"/>
          <w:sz w:val="34"/>
          <w:szCs w:val="34"/>
        </w:rPr>
        <w:t>13</w:t>
      </w:r>
      <w:r>
        <w:rPr>
          <w:rFonts w:cs="Traditional Arabic"/>
          <w:color w:val="FF0000"/>
          <w:sz w:val="34"/>
          <w:szCs w:val="34"/>
          <w:rtl w:val="true"/>
        </w:rPr>
        <w:t xml:space="preserve">/ </w:t>
      </w:r>
      <w:r>
        <w:rPr>
          <w:rFonts w:cs="Traditional Arabic"/>
          <w:color w:val="FF0000"/>
          <w:sz w:val="34"/>
          <w:szCs w:val="34"/>
        </w:rPr>
        <w:t>12</w:t>
      </w:r>
      <w:r>
        <w:rPr>
          <w:rFonts w:cs="Traditional Arabic"/>
          <w:color w:val="FF0000"/>
          <w:sz w:val="34"/>
          <w:szCs w:val="34"/>
          <w:rtl w:val="true"/>
        </w:rPr>
        <w:t xml:space="preserve">/ </w:t>
      </w:r>
      <w:r>
        <w:rPr>
          <w:rFonts w:cs="Traditional Arabic"/>
          <w:color w:val="FF0000"/>
          <w:sz w:val="34"/>
          <w:szCs w:val="34"/>
        </w:rPr>
        <w:t>1405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ـ</w:t>
      </w:r>
      <w:r>
        <w:rPr>
          <w:rFonts w:cs="Traditional Arabic"/>
          <w:color w:val="FF0000"/>
          <w:sz w:val="34"/>
          <w:szCs w:val="34"/>
          <w:rtl w:val="true"/>
        </w:rPr>
        <w:t xml:space="preserve">)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م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حج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و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رك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لا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ث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باح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نف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م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أخ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زو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ف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رت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شق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بي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خا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و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مر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ب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زّ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ش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ك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ج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ه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س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ا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خ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ر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ذ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ظه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رب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ا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زو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ّ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بدأ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ككم</w:t>
      </w:r>
      <w:r>
        <w:rPr>
          <w:rFonts w:cs="Traditional Arabic"/>
          <w:sz w:val="34"/>
          <w:szCs w:val="34"/>
          <w:rtl w:val="true"/>
        </w:rPr>
        <w:t>)).</w:t>
        <w:br/>
      </w:r>
      <w:r>
        <w:rPr>
          <w:rFonts w:cs="Traditional Arabic"/>
          <w:sz w:val="34"/>
          <w:sz w:val="34"/>
          <w:szCs w:val="34"/>
          <w:rtl w:val="true"/>
        </w:rPr>
        <w:t>ف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سلي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  <w:r>
        <w:br w:type="page"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قب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ضح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انصر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زد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عل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ماحت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دي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حي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بي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غلم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ب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طلب</w:t>
      </w:r>
      <w:r>
        <w:rPr>
          <w:rFonts w:cs="Traditional Arabic"/>
          <w:color w:val="FF0000"/>
          <w:sz w:val="34"/>
          <w:szCs w:val="34"/>
          <w:rtl w:val="true"/>
        </w:rPr>
        <w:t>: ((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م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طل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مس</w:t>
      </w:r>
      <w:r>
        <w:rPr>
          <w:rFonts w:cs="Traditional Arabic"/>
          <w:color w:val="FF0000"/>
          <w:sz w:val="34"/>
          <w:szCs w:val="34"/>
          <w:rtl w:val="true"/>
        </w:rPr>
        <w:t>)).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قو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تح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تح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ض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هن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ظعن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ض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دي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ب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با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س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ر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حح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يهق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حي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قب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رو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م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حر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س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ر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لا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شر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د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ذر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ف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س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ضع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ح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تص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زدل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قب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ائ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ك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ص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ص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ق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وض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م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قب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ه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ر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ق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و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ل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عا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شريق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م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ض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حد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صو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خ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ق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و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كبر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زح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وته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عا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ص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ب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رتان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ض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عا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رتين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زم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مي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ا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ص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م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شر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ل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ح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و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شر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ح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ث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خ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شر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لاث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ي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ي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ح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ص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تي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نته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لاث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ر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ضي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ك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ليل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تع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ككم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ز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ج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مر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</w:rPr>
        <w:t>17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ام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ري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اه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ر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ئ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ذه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رج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ر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خذ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رما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ل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يع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حي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يدو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اد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ع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العا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با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م</w:t>
      </w:r>
      <w:r>
        <w:rPr>
          <w:rFonts w:cs="Traditional Arabic"/>
          <w:sz w:val="34"/>
          <w:szCs w:val="34"/>
          <w:rtl w:val="true"/>
        </w:rPr>
        <w:t>).</w:t>
        <w:br/>
      </w:r>
      <w:r>
        <w:rPr>
          <w:rFonts w:cs="Traditional Arabic"/>
          <w:sz w:val="34"/>
          <w:sz w:val="34"/>
          <w:szCs w:val="34"/>
          <w:rtl w:val="true"/>
        </w:rPr>
        <w:t>و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ق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>)).</w:t>
        <w:br/>
      </w:r>
      <w:r>
        <w:rPr>
          <w:rFonts w:cs="Traditional Arabic"/>
          <w:sz w:val="34"/>
          <w:sz w:val="34"/>
          <w:szCs w:val="34"/>
          <w:rtl w:val="true"/>
        </w:rPr>
        <w:t>وق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))..</w:t>
        <w:br/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ضح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ا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يد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ظهر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ض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ري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تأد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ي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</w:rPr>
        <w:t>1406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ـ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ار</w:t>
      </w:r>
      <w:r>
        <w:rPr>
          <w:rFonts w:cs="Traditional Arabic"/>
          <w:color w:val="FF0000"/>
          <w:sz w:val="34"/>
          <w:szCs w:val="34"/>
          <w:rtl w:val="true"/>
        </w:rPr>
        <w:t xml:space="preserve">. 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صغ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الأوس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الأكب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ك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خطأ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ي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ح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ثال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كفّر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ت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ي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ناس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ا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لده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رس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أ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جا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خطأ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ي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ختلف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ألهم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ه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ً</w:t>
      </w:r>
      <w:r>
        <w:rPr>
          <w:rFonts w:cs="Traditional Arabic"/>
          <w:sz w:val="34"/>
          <w:szCs w:val="34"/>
          <w:rtl w:val="true"/>
        </w:rPr>
        <w:t>)).</w:t>
        <w:br/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ل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لو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ج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لو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م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ظر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سية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ي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خُ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َ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ككم</w:t>
      </w:r>
      <w:r>
        <w:rPr>
          <w:rFonts w:cs="Traditional Arabic"/>
          <w:sz w:val="34"/>
          <w:szCs w:val="34"/>
          <w:rtl w:val="true"/>
        </w:rPr>
        <w:t>))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ن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وج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ي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ن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لا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يا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ن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زل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كمل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افر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ريا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نشغ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طف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وكل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قارب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ر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ا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ائز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نا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ي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يح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زئ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ز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ت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ك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د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افر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تو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؟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ّ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خ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شر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ر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ب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خو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ح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قب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جمر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خر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وق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ح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ع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بدأ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ك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ل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شقة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قة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إخو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اثنت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لو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ر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وف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ازدح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ص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زا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زاء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ج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رض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و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د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قسامها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ر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ع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ظو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ن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حد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ظ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خ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ظ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ظ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ط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ج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دو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ش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ص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ؤ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د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ي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ق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ا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ر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اس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جب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جب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لم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حل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رتك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ئ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ظور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ظ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ظ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ان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مر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يق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بس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اب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سعي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ث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فاوض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م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للو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ح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ه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صر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وس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ه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ف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ب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جا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يق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لبي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شتر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حص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ار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مر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نحو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منع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تم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سك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فعل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ص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ر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صر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rFonts w:cs="Traditional Arabic"/>
          <w:sz w:val="34"/>
          <w:szCs w:val="34"/>
          <w:rtl w:val="true"/>
        </w:rPr>
        <w:t>)</w:t>
        <w:br/>
      </w:r>
      <w:r>
        <w:rPr>
          <w:rFonts w:cs="Traditional Arabic"/>
          <w:sz w:val="34"/>
          <w:sz w:val="34"/>
          <w:szCs w:val="34"/>
          <w:rtl w:val="true"/>
        </w:rPr>
        <w:t>و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ط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َ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حل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لل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ز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عذّ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ه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ّ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أَتُمِ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َحج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ُمْ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ْصِر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يْس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َدْ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لِ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ءُوس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لُ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حِلَّهُ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س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حل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ست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ب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ح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ر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ستني</w:t>
      </w:r>
      <w:r>
        <w:rPr>
          <w:rFonts w:cs="Traditional Arabic"/>
          <w:sz w:val="34"/>
          <w:szCs w:val="34"/>
          <w:rtl w:val="true"/>
        </w:rPr>
        <w:t>))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ر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نس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اج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تمر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نع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ر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صاب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ارج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ان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ثلاً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ث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صر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ة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س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ح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ستن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ح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يق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ر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نع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ك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فتيش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م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طاق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كم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ص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قضاء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صر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ه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جه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اب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ض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اس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وجه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صلي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خمس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و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جه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رف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نق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يا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أثر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رفق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مي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د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ع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د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اس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ة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ج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ك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ز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ه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ص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ق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مت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ر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ر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ضي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ليل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ّ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َّ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ب</w:t>
      </w:r>
      <w:r>
        <w:rPr>
          <w:rFonts w:cs="Traditional Arabic"/>
          <w:sz w:val="34"/>
          <w:szCs w:val="34"/>
          <w:rtl w:val="true"/>
        </w:rPr>
        <w:t>)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ه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ُهد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اُ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تفا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لي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لي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فض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ص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اد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هدي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ن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ود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ُخر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ي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ه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ساك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ط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ُت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ق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ش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أي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ثاب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ت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ص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زي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سع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د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ح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ر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َّ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ف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ض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ذ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ز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ي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د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ن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ب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ه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ك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زئ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ق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ب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د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رف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شر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وزع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اه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امداً؟</w:t>
      </w:r>
      <w:r>
        <w:rPr>
          <w:rFonts w:cs="Traditional Arabic"/>
          <w:color w:val="FF0000"/>
          <w:sz w:val="34"/>
          <w:szCs w:val="34"/>
          <w:rtl w:val="true"/>
        </w:rPr>
        <w:t xml:space="preserve">. 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ب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د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رف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ز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حم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اخ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ب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ه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</w:t>
      </w:r>
      <w:r>
        <w:rPr>
          <w:rFonts w:cs="Traditional Arabic"/>
          <w:color w:val="FF0000"/>
          <w:sz w:val="34"/>
          <w:szCs w:val="34"/>
          <w:rtl w:val="true"/>
        </w:rPr>
        <w:t xml:space="preserve">. 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كر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rFonts w:cs="Traditional Arabic"/>
          <w:sz w:val="34"/>
          <w:szCs w:val="34"/>
          <w:rtl w:val="true"/>
        </w:rPr>
        <w:t xml:space="preserve">. . .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اً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ك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س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رم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نح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ا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متع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دي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حللنا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ش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ض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ذب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ه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وزيع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فع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ب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م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ب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ك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قبة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ن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شر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تأج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ب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ح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ه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كن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صرّ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ب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صول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دائ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حد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لة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ت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ز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فال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بح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أ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ضيلت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بح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مت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ر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ستدل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ق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صحا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ذاه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جوا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بل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ر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فع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ي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اس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ب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ضح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ؤ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ه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جه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نته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هدي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ي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ر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هدي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ضاع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قو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فقد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لّ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لة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م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وج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افق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ضاً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ت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ط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صدق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ق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د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ه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قض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ي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ن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ر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ض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ي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ناس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ه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وجئ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ضيا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بلغ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نا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ر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ا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رق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مبلغ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</w:rPr>
        <w:t>450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يا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عودي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تم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ب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رجع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ين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و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عترا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انفلونز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ذه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تشف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ُرف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ل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از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ستط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رجع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دي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يا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ستق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يا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دفو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جر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قدم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ها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س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اتفا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شرو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ن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صو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ا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ض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إعيائ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ذه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ستوص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كش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ّ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ر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ل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از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ستط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م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فائ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ر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نف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ع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م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ي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ه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ض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در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ر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ماحت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فتو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ر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عل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صر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د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سلام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ي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نته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ب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متع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نا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ل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آر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حد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زمن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تد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ه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بن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قر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و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اب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يئ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با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لم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نعق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ائ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ص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عب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</w:rPr>
        <w:t>1395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ـ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در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(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مت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قران</w:t>
      </w:r>
      <w:r>
        <w:rPr>
          <w:rFonts w:cs="Traditional Arabic"/>
          <w:color w:val="FF0000"/>
          <w:sz w:val="34"/>
          <w:szCs w:val="34"/>
          <w:rtl w:val="true"/>
        </w:rPr>
        <w:t xml:space="preserve">)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م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و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م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إعدا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ح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طلع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هيئ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و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م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نعق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دي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يا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ص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ه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بي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</w:rPr>
        <w:t>1396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ـ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ح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د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ج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ائ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بحو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لم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إفت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ب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كا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استعا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ه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تصد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قيم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ل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شك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حوم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دا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رأ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قر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إجما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ي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</w:p>
    <w:p>
      <w:pPr>
        <w:pStyle w:val="NormalWeb"/>
        <w:bidi w:val="1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ر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ل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ُحُوم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مَاؤ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ال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ائ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ا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عو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ج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غ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ج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غ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رض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د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ه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كث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لِيَشْهَ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ئ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و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طو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يق</w:t>
      </w:r>
      <w:r>
        <w:rPr>
          <w:rFonts w:cs="Traditional Arabic"/>
          <w:sz w:val="34"/>
          <w:szCs w:val="34"/>
          <w:rtl w:val="true"/>
        </w:rPr>
        <w:t>).</w:t>
        <w:br/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عال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َفَ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قِفٌ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َ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شرِي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بْحٌ</w:t>
      </w:r>
      <w:r>
        <w:rPr>
          <w:rFonts w:cs="Traditional Arabic"/>
          <w:sz w:val="34"/>
          <w:szCs w:val="34"/>
          <w:rtl w:val="true"/>
        </w:rPr>
        <w:t>)).</w:t>
        <w:br/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ح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رِب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حرٌ</w:t>
      </w:r>
      <w:r>
        <w:rPr>
          <w:rFonts w:cs="Traditional Arabic"/>
          <w:sz w:val="34"/>
          <w:szCs w:val="34"/>
          <w:rtl w:val="true"/>
        </w:rPr>
        <w:t>)).</w:t>
        <w:br/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َ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ي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ه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ي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و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و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 . .</w:t>
        <w:br/>
      </w:r>
      <w:r>
        <w:rPr>
          <w:rFonts w:cs="Traditional Arabic"/>
          <w:sz w:val="34"/>
          <w:sz w:val="34"/>
          <w:szCs w:val="34"/>
          <w:rtl w:val="true"/>
        </w:rPr>
        <w:t>ه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حكا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مرة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)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طوع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و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دف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كالي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زوج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ل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خا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هد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د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خاص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ه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ين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تو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أجور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ز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وى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افر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زيا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صدق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نا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قام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كر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خذ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حر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وجه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كر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خذ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رة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صدق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ّ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ماً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الواج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د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اخ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ائ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صو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يق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فادتي</w:t>
      </w:r>
      <w:r>
        <w:rPr>
          <w:rFonts w:cs="Traditional Arabic"/>
          <w:color w:val="FF0000"/>
          <w:sz w:val="34"/>
          <w:szCs w:val="34"/>
          <w:rtl w:val="true"/>
        </w:rPr>
        <w:t>...</w:t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فق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؟</w:t>
      </w:r>
      <w:r>
        <w:rPr>
          <w:rFonts w:cs="Traditional Arabic"/>
          <w:color w:val="FF0000"/>
          <w:sz w:val="34"/>
          <w:szCs w:val="34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ز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ز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اء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يق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ش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قا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ا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قيم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وافد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ي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رم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ل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يق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لده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حتسا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ج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فا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ليل</w:t>
      </w:r>
      <w:r>
        <w:rPr>
          <w:rFonts w:cs="Traditional Arabic"/>
          <w:color w:val="FF0000"/>
          <w:sz w:val="34"/>
          <w:szCs w:val="34"/>
          <w:rtl w:val="true"/>
        </w:rPr>
        <w:t>. . . .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ف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ا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تفق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ه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ذها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تفق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ها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ر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كن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راجع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جّل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و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خ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تحل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ّ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تم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أت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ه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ق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ظ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تم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اذ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ّ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ذه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د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ه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ض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بار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فائ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أ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ش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زح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كم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خرج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د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دين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ب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شرين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سأ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ماح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خ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فظ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ترت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ّ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حم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تمت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صح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ي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يدو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اد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ح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أت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ي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ظ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اخذ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نا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سأ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قو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ذ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ائض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را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هل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ها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ي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بق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أخر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م</w:t>
      </w:r>
      <w:r>
        <w:rPr>
          <w:rFonts w:cs="Traditional Arabic"/>
          <w:color w:val="FF0000"/>
          <w:sz w:val="34"/>
          <w:szCs w:val="34"/>
          <w:rtl w:val="true"/>
        </w:rPr>
        <w:t xml:space="preserve">. 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ذه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كم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رو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ع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ذ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ه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خج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ع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ي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سي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عر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قراء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كتابة</w:t>
      </w:r>
      <w:r>
        <w:rPr>
          <w:rFonts w:cs="Traditional Arabic"/>
          <w:color w:val="FF0000"/>
          <w:sz w:val="34"/>
          <w:szCs w:val="34"/>
          <w:rtl w:val="true"/>
        </w:rPr>
        <w:t xml:space="preserve">. 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ا</w:t>
      </w:r>
      <w:r>
        <w:rPr>
          <w:rFonts w:cs="Traditional Arabic"/>
          <w:color w:val="FF0000"/>
          <w:sz w:val="34"/>
          <w:szCs w:val="34"/>
          <w:rtl w:val="true"/>
        </w:rPr>
        <w:t xml:space="preserve">. 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ز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ض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ق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ف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ر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ب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شوا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ع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سيان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ه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و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ت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ُ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ل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قص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نسب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عمرة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ص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أخ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اض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د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اس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ه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ض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بارك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ند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د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زل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ل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ق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عر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ديّ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ه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لم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رف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ند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م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ق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عر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برو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ائز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م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صص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عري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ر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قبولة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شت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خر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زيا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قربائ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ار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دا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و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اد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ف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أُ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ض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. 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10"/>
          <w:szCs w:val="10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ن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لز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عتمر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دا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روج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ل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رام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مع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ماحت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رس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دا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م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ر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يا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ي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وضوع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ُ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ض</w:t>
      </w:r>
      <w:r>
        <w:rPr>
          <w:rFonts w:cs="Traditional Arabic"/>
          <w:sz w:val="34"/>
          <w:szCs w:val="34"/>
          <w:rtl w:val="true"/>
        </w:rPr>
        <w:t xml:space="preserve">..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ش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اج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ض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ا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شه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ختل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ضل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شهر؟</w:t>
      </w:r>
      <w:r>
        <w:rPr>
          <w:rFonts w:cs="Traditional Arabic"/>
          <w:color w:val="FF0000"/>
          <w:sz w:val="34"/>
          <w:szCs w:val="34"/>
          <w:rtl w:val="true"/>
        </w:rPr>
        <w:t>.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ت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رد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ادي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د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ض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عد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ة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ضل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سائ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هور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ف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ض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ز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 .</w:t>
        <w:br/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ت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ت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ز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ز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ض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ض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حد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أ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ه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سط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خره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س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س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cs="Traditional Arabic"/>
          <w:sz w:val="34"/>
          <w:szCs w:val="34"/>
          <w:rtl w:val="true"/>
        </w:rPr>
        <w:t>)).</w:t>
        <w:br/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ى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عر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س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عر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ّ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قر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ت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خرو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إتي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ض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غيره؟</w:t>
      </w:r>
      <w:r>
        <w:rPr>
          <w:rFonts w:cs="Traditional Arabic"/>
          <w:color w:val="FF0000"/>
          <w:sz w:val="34"/>
          <w:szCs w:val="34"/>
          <w:rtl w:val="true"/>
        </w:rPr>
        <w:t>.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rFonts w:cs="Traditional Arabic"/>
          <w:sz w:val="34"/>
          <w:szCs w:val="34"/>
          <w:rtl w:val="true"/>
        </w:rPr>
        <w:t xml:space="preserve">. . </w:t>
      </w:r>
      <w:r>
        <w:rPr>
          <w:rFonts w:cs="Traditional Arabic"/>
          <w:sz w:val="34"/>
          <w:sz w:val="34"/>
          <w:szCs w:val="34"/>
          <w:rtl w:val="true"/>
        </w:rPr>
        <w:t>و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ت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ا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طم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 xml:space="preserve">. .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ل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خ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أذ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ُلت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ظ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صدق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أ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ئ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اتكم</w:t>
      </w:r>
      <w:r>
        <w:rPr>
          <w:rFonts w:cs="Traditional Arabic"/>
          <w:sz w:val="34"/>
          <w:szCs w:val="34"/>
          <w:rtl w:val="true"/>
        </w:rPr>
        <w:t>. .</w:t>
        <w:br/>
      </w:r>
      <w:r>
        <w:rPr>
          <w:rFonts w:cs="Traditional Arabic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ئز</w:t>
      </w:r>
      <w:r>
        <w:rPr>
          <w:rFonts w:cs="Traditional Arabic"/>
          <w:sz w:val="34"/>
          <w:szCs w:val="34"/>
          <w:rtl w:val="true"/>
        </w:rPr>
        <w:t xml:space="preserve">. . </w:t>
      </w:r>
      <w:r>
        <w:rPr>
          <w:rFonts w:cs="Traditional Arabic"/>
          <w:sz w:val="34"/>
          <w:sz w:val="34"/>
          <w:szCs w:val="34"/>
          <w:rtl w:val="true"/>
        </w:rPr>
        <w:t>ف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rFonts w:cs="Traditional Arabic"/>
          <w:sz w:val="34"/>
          <w:szCs w:val="34"/>
          <w:rtl w:val="true"/>
        </w:rPr>
        <w:t>. .</w:t>
        <w:br/>
      </w:r>
      <w:r>
        <w:rPr>
          <w:rFonts w:cs="Traditional Arabic"/>
          <w:sz w:val="34"/>
          <w:sz w:val="34"/>
          <w:szCs w:val="34"/>
          <w:rtl w:val="true"/>
        </w:rPr>
        <w:t>ف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ست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ُلت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با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ه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دق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ي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  <w:r>
        <w:br w:type="page"/>
      </w:r>
    </w:p>
    <w:p>
      <w:pPr>
        <w:pStyle w:val="NormalWeb"/>
        <w:bidi w:val="1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تاو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تفرقة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ص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عص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تم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رتكا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غي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نوب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ج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تو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َّ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لحو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اأيّ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امَ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و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َصو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ُ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َفّ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َِِّئات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دْخِ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ّ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ْهَارُ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و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م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ص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لا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ح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ل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قام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كث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ب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ح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ت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ا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هب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إ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صلو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ا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فرو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فع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عمر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طلة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فادت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زا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يراً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ي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ح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م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هل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ر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ص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 xml:space="preserve">)) </w:t>
      </w:r>
      <w:r>
        <w:rPr>
          <w:rFonts w:cs="Traditional Arabic"/>
          <w:sz w:val="34"/>
          <w:sz w:val="34"/>
          <w:szCs w:val="34"/>
          <w:rtl w:val="true"/>
        </w:rPr>
        <w:t>وي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ه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صب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ر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ه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ض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بار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ستط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ق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رر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ص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ه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خ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ر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ه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أرد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يام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خَ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م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كعب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((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رام</w:t>
      </w:r>
      <w:r>
        <w:rPr>
          <w:rFonts w:cs="Traditional Arabic"/>
          <w:color w:val="FF0000"/>
          <w:sz w:val="34"/>
          <w:szCs w:val="34"/>
          <w:rtl w:val="true"/>
        </w:rPr>
        <w:t>))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ؤ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بل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و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ث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طره</w:t>
      </w:r>
      <w:r>
        <w:rPr>
          <w:rFonts w:cs="Traditional Arabic"/>
          <w:sz w:val="34"/>
          <w:szCs w:val="34"/>
          <w:rtl w:val="true"/>
        </w:rPr>
        <w:t>)).</w:t>
        <w:br/>
      </w:r>
      <w:r>
        <w:rPr>
          <w:rFonts w:cs="Traditional Arabic"/>
          <w:sz w:val="34"/>
          <w:sz w:val="34"/>
          <w:szCs w:val="34"/>
          <w:rtl w:val="true"/>
        </w:rPr>
        <w:t>وأضا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ظ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ر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و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ائفين</w:t>
      </w:r>
      <w:r>
        <w:rPr>
          <w:rFonts w:cs="Traditional Arabic"/>
          <w:sz w:val="34"/>
          <w:szCs w:val="34"/>
          <w:rtl w:val="true"/>
        </w:rPr>
        <w:t>))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ضاع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سيئ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ثل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ضاع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س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ا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ضاع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و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غيرها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ضا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ض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ض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ض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ا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ضا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ضا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ذ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ّ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أ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ات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ضا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ضا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يف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ا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ال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سان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م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د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ك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لم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فنك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ع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ح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حا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ر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ول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ّ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ما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مدي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نو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ر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وت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ذه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كر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ش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م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كعب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شر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ودا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مو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ط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ساف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ميال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حي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يدونا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ا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ل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دها</w:t>
      </w:r>
      <w:r>
        <w:rPr>
          <w:rFonts w:cs="Traditional Arabic"/>
          <w:sz w:val="34"/>
          <w:szCs w:val="34"/>
          <w:rtl w:val="true"/>
        </w:rPr>
        <w:t xml:space="preserve">..)).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ض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دها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َّ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َّ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وت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ذ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ع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قا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قط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كر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ذها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عريف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نطق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س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ا</w:t>
      </w:r>
      <w:r>
        <w:rPr>
          <w:rFonts w:cs="Traditional Arabic"/>
          <w:color w:val="FF0000"/>
          <w:sz w:val="34"/>
          <w:szCs w:val="34"/>
          <w:rtl w:val="true"/>
        </w:rPr>
        <w:t xml:space="preserve">. 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واج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َّ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عرف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بوا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اج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أسوا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غير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كرمة</w:t>
      </w:r>
      <w:r>
        <w:rPr>
          <w:rFonts w:cs="Traditional Arabic"/>
          <w:color w:val="FF0000"/>
          <w:sz w:val="34"/>
          <w:szCs w:val="34"/>
          <w:rtl w:val="true"/>
        </w:rPr>
        <w:t>.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ق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ط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شد</w:t>
      </w:r>
      <w:r>
        <w:rPr>
          <w:rFonts w:cs="Traditional Arabic"/>
          <w:sz w:val="34"/>
          <w:szCs w:val="34"/>
          <w:rtl w:val="true"/>
        </w:rPr>
        <w:t xml:space="preserve">)). . </w:t>
      </w:r>
      <w:r>
        <w:rPr>
          <w:rFonts w:cs="Traditional Arabic"/>
          <w:sz w:val="34"/>
          <w:sz w:val="34"/>
          <w:szCs w:val="34"/>
          <w:rtl w:val="true"/>
        </w:rPr>
        <w:t>و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ُ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دو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ش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ق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خ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ر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زو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ج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بو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مدي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نو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مكة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سأ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ائ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ً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ج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ج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ر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كر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ه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ض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ن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قائ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ك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كر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ض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ستط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كم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عائ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م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طوا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كعب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</w:rPr>
        <w:t>7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صف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مرو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ستط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ذه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دين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نو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زيا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سب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ر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رجع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لد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زيا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عتب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مرة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و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ت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تم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يا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ج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بو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إ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نق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حيح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ج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فو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ا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فية</w:t>
      </w:r>
      <w:r>
        <w:rPr>
          <w:rFonts w:cs="Traditional Arabic"/>
          <w:sz w:val="34"/>
          <w:szCs w:val="34"/>
          <w:rtl w:val="true"/>
        </w:rPr>
        <w:t xml:space="preserve">))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يع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د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تأ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قد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ي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َّ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مرة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تدا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فا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ح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حادي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آتية</w:t>
      </w:r>
      <w:r>
        <w:rPr>
          <w:rFonts w:cs="Traditional Arabic"/>
          <w:color w:val="FF0000"/>
          <w:sz w:val="34"/>
          <w:szCs w:val="34"/>
          <w:rtl w:val="true"/>
        </w:rPr>
        <w:t>:</w:t>
        <w:br/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فاني</w:t>
      </w:r>
      <w:r>
        <w:rPr>
          <w:rFonts w:cs="Traditional Arabic"/>
          <w:sz w:val="34"/>
          <w:szCs w:val="34"/>
          <w:rtl w:val="true"/>
        </w:rPr>
        <w:t>)).</w:t>
        <w:br/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((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ي</w:t>
      </w:r>
      <w:r>
        <w:rPr>
          <w:rFonts w:cs="Traditional Arabic"/>
          <w:sz w:val="34"/>
          <w:szCs w:val="34"/>
          <w:rtl w:val="true"/>
        </w:rPr>
        <w:t>)).</w:t>
        <w:br/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س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)).</w:t>
        <w:br/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ؤ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cs="Traditional Arabic"/>
          <w:sz w:val="34"/>
          <w:szCs w:val="34"/>
          <w:rtl w:val="true"/>
        </w:rPr>
        <w:t xml:space="preserve">. 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يدها؟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فاني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كذ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و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rFonts w:cs="Traditional Arabic"/>
          <w:sz w:val="34"/>
          <w:szCs w:val="34"/>
          <w:rtl w:val="true"/>
        </w:rPr>
        <w:t xml:space="preserve">))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ه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تع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يت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ة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تع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يا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ج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ر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ج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ج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صى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حديث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ي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م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ا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النسب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ي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يس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ر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دل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ن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تبر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قي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فق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جاهد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لم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غانست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ي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ن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طو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تبر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جها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ض</w:t>
      </w:r>
      <w:r>
        <w:rPr>
          <w:rFonts w:cs="Traditional Arabic"/>
          <w:color w:val="FF0000"/>
          <w:sz w:val="34"/>
          <w:szCs w:val="34"/>
          <w:rtl w:val="true"/>
        </w:rPr>
        <w:t xml:space="preserve">. 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يدو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زا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لم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زاء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ج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ج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غ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هاج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جئ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كس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cs="Traditional Arabic"/>
          <w:sz w:val="34"/>
          <w:szCs w:val="34"/>
          <w:rtl w:val="true"/>
        </w:rPr>
        <w:t xml:space="preserve">.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ط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ّز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ز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ى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دي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د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يض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قتدر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تصد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قيم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ثان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ج؟</w:t>
      </w:r>
      <w:r>
        <w:rPr>
          <w:rFonts w:cs="Traditional Arabic"/>
          <w:color w:val="FF0000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ك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…ذو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تو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نشي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ف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سق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أس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د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سأ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ح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د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جمو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زمل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د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يث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وي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عتم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ها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ه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مض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ن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زم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خ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ب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عتمر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نها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ر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زم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تم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تقد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تكالي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دق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هاد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ب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جاهد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فغ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ض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كث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و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تم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ال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ر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ماح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يخ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فادت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فض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تم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خ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إ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ب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عتم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را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د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كالي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مر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مجاهد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فغ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هاد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ب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ج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غ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ور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ضحية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ضحية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جب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نا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ر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ضح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هدي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ضح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جب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ي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ت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ضحّ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ر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ماحت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علي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و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س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ص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cs="Traditional Arabic"/>
          <w:color w:val="FF0000"/>
          <w:sz w:val="34"/>
          <w:szCs w:val="34"/>
          <w:rtl w:val="true"/>
        </w:rPr>
        <w:t>: ((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د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ع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ض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قرب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صلانا</w:t>
      </w:r>
      <w:r>
        <w:rPr>
          <w:rFonts w:cs="Traditional Arabic"/>
          <w:color w:val="FF0000"/>
          <w:sz w:val="34"/>
          <w:szCs w:val="34"/>
          <w:rtl w:val="true"/>
        </w:rPr>
        <w:t xml:space="preserve">))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ال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صلا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سل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زا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يراً</w:t>
      </w:r>
      <w:r>
        <w:rPr>
          <w:rFonts w:cs="Traditional Arabic"/>
          <w:color w:val="FF0000"/>
          <w:sz w:val="34"/>
          <w:szCs w:val="34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ك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َح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بش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كا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انا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ب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انا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ئ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 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ذ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نس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عر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و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ضحي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و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امد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اسياً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طهر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ي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ثنائ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و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ضحي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سر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عر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؟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ر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ضليت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إفاد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زا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َّ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سلم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س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زاء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ف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فا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ز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ضح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رح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س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ع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م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ف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باه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ظ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ك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ح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ك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  <w:r>
        <w:br w:type="page"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خ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ر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ي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ذ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عر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ظفار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ة</w:t>
      </w:r>
      <w:r>
        <w:rPr>
          <w:rFonts w:cs="Traditional Arabic"/>
          <w:color w:val="FF0000"/>
          <w:sz w:val="34"/>
          <w:szCs w:val="34"/>
          <w:rtl w:val="true"/>
        </w:rPr>
        <w:t xml:space="preserve">. 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اب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ذبيح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ضح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ي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سو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وحد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اعة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ف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ظف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ظف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ضح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مل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بن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بن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كل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عيش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حد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لال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ل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ح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قتسم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ذ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فا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زوجي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إن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كلف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ح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بنائ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شر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ضح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ذبحها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د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ذ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عر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ظافر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خل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لزمن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ميعاً؟</w:t>
      </w:r>
      <w:r>
        <w:rPr>
          <w:rFonts w:cs="Traditional Arabic"/>
          <w:color w:val="FF0000"/>
          <w:sz w:val="34"/>
          <w:szCs w:val="34"/>
          <w:rtl w:val="true"/>
        </w:rPr>
        <w:t>.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شت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ح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خرَّ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خ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ا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ُضح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آخ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دخل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ة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أح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ذ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خصي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ذ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ي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عره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واح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آخ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كليهما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خص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ضاع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ات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كا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نو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ضح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ا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جد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نته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بح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ح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ر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ح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واح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مش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عر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ا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ة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ف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ظ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ضح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أق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دخو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تمشي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ع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حيت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يتساق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عض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شع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ع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تمشيط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شط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ري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ح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ق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ل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ي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ضح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هاب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صلا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ماً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نص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ك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ص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لاق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ب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صلاة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ف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ح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ط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ف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ا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ضح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نفس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ث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ل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عر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لَّ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ظفاره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يا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شه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غي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ض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ه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ف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نّ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ف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ي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ف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اً</w:t>
      </w:r>
      <w:r>
        <w:rPr>
          <w:rFonts w:cs="Traditional Arabic"/>
          <w:sz w:val="34"/>
          <w:szCs w:val="34"/>
          <w:rtl w:val="true"/>
        </w:rPr>
        <w:t>. .</w:t>
        <w:br/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،،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ه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فض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ضح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كبش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قر؟</w:t>
      </w:r>
      <w:r>
        <w:rPr>
          <w:rFonts w:cs="Traditional Arabic"/>
          <w:color w:val="FF0000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ش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جا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ضة</w:t>
      </w:r>
      <w:r>
        <w:rPr>
          <w:rFonts w:cs="Traditional Arabic"/>
          <w:sz w:val="34"/>
          <w:szCs w:val="34"/>
          <w:rtl w:val="true"/>
        </w:rPr>
        <w:t xml:space="preserve">)).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اض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ن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ح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فع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جذ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بش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4"/>
          <w:szCs w:val="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ضحية،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ع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يت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ك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ّ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وات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ذ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اعة</w:t>
      </w:r>
      <w:r>
        <w:rPr>
          <w:rFonts w:cs="Traditional Arabic"/>
          <w:sz w:val="34"/>
          <w:szCs w:val="34"/>
          <w:rtl w:val="true"/>
        </w:rPr>
        <w:t>. .</w:t>
        <w:br/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ك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ب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 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ضح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م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رج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وضي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دلي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خر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قيمته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التصدق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ها؟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ث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شب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ع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rFonts w:cs="Traditional Arabic"/>
          <w:sz w:val="34"/>
          <w:szCs w:val="34"/>
          <w:rtl w:val="true"/>
        </w:rPr>
        <w:t>: 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rFonts w:cs="Traditional Arabic"/>
          <w:sz w:val="34"/>
          <w:szCs w:val="34"/>
          <w:rtl w:val="true"/>
        </w:rPr>
        <w:t xml:space="preserve">)). </w:t>
      </w:r>
      <w:r>
        <w:rPr>
          <w:rFonts w:cs="Traditional Arabic"/>
          <w:sz w:val="34"/>
          <w:sz w:val="34"/>
          <w:szCs w:val="34"/>
          <w:rtl w:val="true"/>
        </w:rPr>
        <w:t>خرَّ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وذب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ظه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ز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هد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ضحي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متوفى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ان</w:t>
      </w:r>
      <w:r>
        <w:rPr>
          <w:rFonts w:cs="Traditional Arabic"/>
          <w:sz w:val="34"/>
          <w:szCs w:val="34"/>
          <w:rtl w:val="true"/>
        </w:rPr>
        <w:t>:</w:t>
        <w:br/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يذ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ية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م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</w:t>
      </w:r>
      <w:r>
        <w:rPr>
          <w:rFonts w:cs="Traditional Arabic"/>
          <w:sz w:val="34"/>
          <w:szCs w:val="34"/>
          <w:rtl w:val="true"/>
        </w:rPr>
        <w:t>). [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ت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82</w:t>
      </w:r>
      <w:r>
        <w:rPr>
          <w:rFonts w:cs="Traditional Arabic"/>
          <w:sz w:val="34"/>
          <w:szCs w:val="34"/>
          <w:rtl w:val="true"/>
        </w:rPr>
        <w:t xml:space="preserve">]. </w:t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فاً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ن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. .</w:t>
        <w:br/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و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قا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يمين</w:t>
      </w:r>
      <w:r>
        <w:rPr>
          <w:rFonts w:cs="Traditional Arabic"/>
          <w:sz w:val="34"/>
          <w:szCs w:val="34"/>
          <w:rtl w:val="true"/>
        </w:rPr>
        <w:br/>
      </w:r>
      <w:r>
        <w:br w:type="page"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ذ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جاء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ق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ذب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ل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وجد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بيت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جل</w:t>
      </w:r>
      <w:r>
        <w:rPr>
          <w:rFonts w:cs="Traditional Arabic"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تق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مرأ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بذبح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أضحية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و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فق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ه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مضح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فط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ح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ضحيته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ح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ف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ث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يح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ح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حك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خذ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لح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يو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عاش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جة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هو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يسو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حال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ا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حتاج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إلى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ذلك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ض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ن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ر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ب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ك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ع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تر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ن</w:t>
      </w:r>
      <w:r>
        <w:rPr>
          <w:rFonts w:cs="Traditional Arabic"/>
          <w:sz w:val="34"/>
          <w:szCs w:val="34"/>
          <w:rtl w:val="true"/>
        </w:rPr>
        <w:br/>
      </w:r>
    </w:p>
    <w:p>
      <w:pPr>
        <w:pStyle w:val="NormalWeb"/>
        <w:bidi w:val="1"/>
        <w:jc w:val="left"/>
        <w:rPr>
          <w:rFonts w:cs="Traditional Arabic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س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يجوز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لمضح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يعطي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كافر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من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لحم</w:t>
      </w:r>
      <w:r>
        <w:rPr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أضحيته؟</w:t>
      </w:r>
      <w:r>
        <w:rPr>
          <w:rFonts w:cs="Traditional Arabic"/>
          <w:color w:val="FF0000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س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ز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لاث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ح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دي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ا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ق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rFonts w:cs="Traditional Arabic"/>
          <w:sz w:val="34"/>
          <w:szCs w:val="34"/>
          <w:rtl w:val="true"/>
        </w:rPr>
        <w:t>.</w:t>
        <w:br/>
      </w:r>
      <w:r>
        <w:rPr>
          <w:rFonts w:cs="Traditional Arabic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ئم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  <w:rtl w:val="true"/>
        </w:rPr>
        <w:t>*****</w:t>
      </w:r>
    </w:p>
    <w:p>
      <w:pPr>
        <w:pStyle w:val="Heading"/>
        <w:jc w:val="center"/>
        <w:rPr>
          <w:rFonts w:cs="Traditional Arabic"/>
          <w:b/>
          <w:b/>
          <w:bCs/>
          <w:color w:val="FF0000"/>
          <w:sz w:val="22"/>
          <w:szCs w:val="22"/>
          <w:lang w:bidi="ar-EG"/>
        </w:rPr>
      </w:pPr>
      <w:r>
        <w:rPr>
          <w:rFonts w:cs="Traditional Arabic"/>
          <w:b/>
          <w:bCs/>
          <w:color w:val="FF0000"/>
          <w:sz w:val="22"/>
          <w:szCs w:val="22"/>
          <w:rtl w:val="true"/>
          <w:lang w:bidi="ar-EG"/>
        </w:rPr>
      </w:r>
    </w:p>
    <w:p>
      <w:pPr>
        <w:pStyle w:val="NormalWeb"/>
        <w:bidi w:val="1"/>
        <w:jc w:val="left"/>
        <w:rPr>
          <w:rFonts w:cs="Traditional Arabic"/>
          <w:b/>
          <w:b/>
          <w:bCs/>
          <w:color w:val="FF0000"/>
          <w:sz w:val="27"/>
          <w:szCs w:val="27"/>
          <w:lang w:bidi="ar-EG"/>
        </w:rPr>
      </w:pPr>
      <w:r>
        <w:rPr>
          <w:rFonts w:cs="Traditional Arabic"/>
          <w:b/>
          <w:bCs/>
          <w:color w:val="FF0000"/>
          <w:sz w:val="27"/>
          <w:szCs w:val="27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27"/>
          <w:szCs w:val="27"/>
          <w:lang w:eastAsia="ar-SA" w:bidi="ar-EG"/>
        </w:rPr>
      </w:pPr>
      <w:r>
        <w:rPr>
          <w:rFonts w:cs="Traditional Arabic"/>
          <w:sz w:val="27"/>
          <w:szCs w:val="27"/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jc w:val="left"/>
        <w:rPr>
          <w:lang w:eastAsia="ar-SA" w:bidi="ar-EG"/>
        </w:rPr>
      </w:pPr>
      <w:r>
        <w:rPr>
          <w:rtl w:val="true"/>
          <w:lang w:eastAsia="ar-SA" w:bidi="ar-EG"/>
        </w:rPr>
      </w:r>
    </w:p>
    <w:p>
      <w:pPr>
        <w:pStyle w:val="Normal"/>
        <w:tabs>
          <w:tab w:val="clear" w:pos="720"/>
          <w:tab w:val="left" w:pos="2816" w:leader="none"/>
        </w:tabs>
        <w:jc w:val="left"/>
        <w:rPr>
          <w:lang w:eastAsia="ar-SA" w:bidi="ar-EG"/>
        </w:rPr>
      </w:pPr>
      <w:r>
        <w:rPr>
          <w:rtl w:val="true"/>
          <w:lang w:eastAsia="ar-SA" w:bidi="ar-EG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0318" w:h="14570"/>
      <w:pgMar w:left="1134" w:right="1134" w:gutter="0" w:header="567" w:top="1134" w:footer="567" w:bottom="1134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0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page">
                <wp:posOffset>6094730</wp:posOffset>
              </wp:positionH>
              <wp:positionV relativeFrom="paragraph">
                <wp:posOffset>-17145</wp:posOffset>
              </wp:positionV>
              <wp:extent cx="501650" cy="314325"/>
              <wp:effectExtent l="5080" t="5715" r="27940" b="273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480" cy="3142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79.9pt;margin-top:-1.35pt;width:39.45pt;height:24.7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1">
              <wp:simplePos x="0" y="0"/>
              <wp:positionH relativeFrom="page">
                <wp:posOffset>1979930</wp:posOffset>
              </wp:positionH>
              <wp:positionV relativeFrom="paragraph">
                <wp:posOffset>182880</wp:posOffset>
              </wp:positionV>
              <wp:extent cx="41148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9pt,14.4pt" to="479.85pt,14.4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6">
              <wp:simplePos x="0" y="0"/>
              <wp:positionH relativeFrom="page">
                <wp:posOffset>1408430</wp:posOffset>
              </wp:positionH>
              <wp:positionV relativeFrom="paragraph">
                <wp:posOffset>68580</wp:posOffset>
              </wp:positionV>
              <wp:extent cx="2857500" cy="228600"/>
              <wp:effectExtent l="1905" t="1905" r="24765" b="2476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AdvertisingExtraBold"/>
                              <w:color w:val="FF0000"/>
                              <w:lang w:val="en-US" w:bidi="ar-EG"/>
                            </w:rPr>
                            <w:t>المجموعُ الثمين لفتاوى الحج والعمرة لابن باز وابن عثيمين وابن جبري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0.9pt;margin-top:5.4pt;width:224.95pt;height:17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Times New Roman" w:hAnsi="Times New Roman" w:eastAsia="Times New Roman" w:cs="AdvertisingExtraBold"/>
                        <w:color w:val="FF0000"/>
                        <w:lang w:val="en-US" w:bidi="ar-EG"/>
                      </w:rPr>
                      <w:t>المجموعُ الثمين لفتاوى الحج والعمرة لابن باز وابن عثيمين وابن جبرين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v:shadow on="t" obscured="f" color="gray"/>
              <w10:wrap type="none"/>
            </v:roundrect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91">
              <wp:simplePos x="0" y="0"/>
              <wp:positionH relativeFrom="page">
                <wp:posOffset>5421630</wp:posOffset>
              </wp:positionH>
              <wp:positionV relativeFrom="paragraph">
                <wp:posOffset>30480</wp:posOffset>
              </wp:positionV>
              <wp:extent cx="454025" cy="2228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7.55pt;mso-wrap-distance-left:0pt;mso-wrap-distance-right:0pt;mso-wrap-distance-top:0pt;mso-wrap-distance-bottom:0pt;margin-top:2.4pt;mso-position-vertical-relative:text;margin-left:426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وسط عماد Char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وسط عماد"/>
    <w:basedOn w:val="Normal"/>
    <w:qFormat/>
    <w:pPr>
      <w:widowControl w:val="false"/>
      <w:spacing w:lineRule="exact" w:line="520"/>
      <w:ind w:left="0" w:right="0" w:hanging="0"/>
      <w:jc w:val="center"/>
    </w:pPr>
    <w:rPr>
      <w:b/>
      <w:bCs/>
      <w:color w:val="FF0000"/>
      <w:sz w:val="40"/>
      <w:szCs w:val="4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y2ganna.com/" TargetMode="External"/><Relationship Id="rId4" Type="http://schemas.openxmlformats.org/officeDocument/2006/relationships/hyperlink" Target="mailto:dr_ahmedmostafa_CP@yahoo.com" TargetMode="External"/><Relationship Id="rId5" Type="http://schemas.openxmlformats.org/officeDocument/2006/relationships/hyperlink" Target="http://www.way2ganna.com/" TargetMode="External"/><Relationship Id="rId6" Type="http://schemas.openxmlformats.org/officeDocument/2006/relationships/hyperlink" Target="mailto:dr_ahmedmostafa_CP@yahoo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53:00Z</dcterms:created>
  <dc:creator>mma</dc:creator>
  <dc:description/>
  <cp:keywords/>
  <dc:language>en-US</dc:language>
  <cp:lastModifiedBy>Nor elden</cp:lastModifiedBy>
  <cp:lastPrinted>2010-10-25T05:51:00Z</cp:lastPrinted>
  <dcterms:modified xsi:type="dcterms:W3CDTF">2010-10-25T03:53:00Z</dcterms:modified>
  <cp:revision>2</cp:revision>
  <dc:subject/>
  <dc:title>أبيات جمع الشتات</dc:title>
</cp:coreProperties>
</file>