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جتمع</w:t>
            </w:r>
            <w:r>
              <w:rPr>
                <w:b/>
                <w:b/>
                <w:bCs/>
                <w:rtl w:val="true"/>
                <w:lang w:bidi="ar-EG"/>
              </w:rPr>
              <w:t xml:space="preserve"> </w:t>
            </w:r>
            <w:r>
              <w:rPr>
                <w:rFonts w:cs="Traditional Arabic"/>
                <w:b/>
                <w:b/>
                <w:bCs/>
                <w:rtl w:val="true"/>
                <w:lang w:bidi="ar-EG"/>
              </w:rPr>
              <w:t>والحي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كانة</w:t>
            </w:r>
            <w:r>
              <w:rPr>
                <w:b/>
                <w:b/>
                <w:bCs/>
                <w:rtl w:val="true"/>
              </w:rPr>
              <w:t xml:space="preserve"> </w:t>
            </w:r>
            <w:r>
              <w:rPr>
                <w:rFonts w:cs="Traditional Arabic"/>
                <w:b/>
                <w:b/>
                <w:bCs/>
                <w:rtl w:val="true"/>
              </w:rPr>
              <w:t>الحي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w:t>
            </w:r>
            <w:r>
              <w:rPr>
                <w:rFonts w:cs="Traditional Arabic"/>
                <w:b/>
                <w:b/>
                <w:bCs/>
                <w:rtl w:val="true"/>
              </w:rPr>
              <w:t>الحياء</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أتي</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بخير</w:t>
            </w:r>
            <w:r>
              <w:rPr>
                <w:b/>
                <w:b/>
                <w:bCs/>
                <w:rtl w:val="true"/>
              </w:rPr>
              <w:t xml:space="preserve"> </w:t>
            </w:r>
            <w:r>
              <w:rPr>
                <w:rFonts w:cs="Traditional Arabic"/>
                <w:b/>
                <w:bCs/>
              </w:rPr>
              <w:t>3</w:t>
            </w:r>
            <w:r>
              <w:rPr>
                <w:rFonts w:cs="Traditional Arabic"/>
                <w:b/>
                <w:bCs/>
                <w:rtl w:val="true"/>
              </w:rPr>
              <w:t>/</w:t>
            </w:r>
            <w:r>
              <w:rPr>
                <w:rFonts w:cs="Traditional Arabic"/>
                <w:b/>
                <w:b/>
                <w:bCs/>
                <w:rtl w:val="true"/>
              </w:rPr>
              <w:t>علاقة</w:t>
            </w:r>
            <w:r>
              <w:rPr>
                <w:b/>
                <w:b/>
                <w:bCs/>
                <w:rtl w:val="true"/>
              </w:rPr>
              <w:t xml:space="preserve"> </w:t>
            </w:r>
            <w:r>
              <w:rPr>
                <w:rFonts w:cs="Traditional Arabic"/>
                <w:b/>
                <w:b/>
                <w:bCs/>
                <w:rtl w:val="true"/>
              </w:rPr>
              <w:t>الستر</w:t>
            </w:r>
            <w:r>
              <w:rPr>
                <w:b/>
                <w:b/>
                <w:bCs/>
                <w:rtl w:val="true"/>
              </w:rPr>
              <w:t xml:space="preserve"> </w:t>
            </w:r>
            <w:r>
              <w:rPr>
                <w:rFonts w:cs="Traditional Arabic"/>
                <w:b/>
                <w:b/>
                <w:bCs/>
                <w:rtl w:val="true"/>
              </w:rPr>
              <w:t>بالحياء</w:t>
            </w:r>
            <w:r>
              <w:rPr>
                <w:b/>
                <w:b/>
                <w:bCs/>
                <w:rtl w:val="true"/>
              </w:rPr>
              <w:t xml:space="preserve"> </w:t>
            </w:r>
            <w:r>
              <w:rPr>
                <w:rFonts w:cs="Traditional Arabic"/>
                <w:b/>
                <w:bCs/>
              </w:rPr>
              <w:t>4</w:t>
            </w:r>
            <w:r>
              <w:rPr>
                <w:rFonts w:cs="Traditional Arabic"/>
                <w:b/>
                <w:bCs/>
                <w:rtl w:val="true"/>
              </w:rPr>
              <w:t>/</w:t>
            </w:r>
            <w:r>
              <w:rPr>
                <w:rFonts w:cs="Traditional Arabic"/>
                <w:b/>
                <w:b/>
                <w:bCs/>
                <w:rtl w:val="true"/>
              </w:rPr>
              <w:t>شكر</w:t>
            </w:r>
            <w:r>
              <w:rPr>
                <w:b/>
                <w:b/>
                <w:bCs/>
                <w:rtl w:val="true"/>
              </w:rPr>
              <w:t xml:space="preserve"> </w:t>
            </w:r>
            <w:r>
              <w:rPr>
                <w:rFonts w:cs="Traditional Arabic"/>
                <w:b/>
                <w:b/>
                <w:bCs/>
                <w:rtl w:val="true"/>
              </w:rPr>
              <w:t>لأمراء</w:t>
            </w:r>
            <w:r>
              <w:rPr>
                <w:b/>
                <w:b/>
                <w:bCs/>
                <w:rtl w:val="true"/>
              </w:rPr>
              <w:t xml:space="preserve"> </w:t>
            </w:r>
            <w:r>
              <w:rPr>
                <w:rFonts w:cs="Traditional Arabic"/>
                <w:b/>
                <w:b/>
                <w:bCs/>
                <w:rtl w:val="true"/>
              </w:rPr>
              <w:t>المناط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أن</w:t>
            </w:r>
            <w:r>
              <w:rPr>
                <w:b/>
                <w:b/>
                <w:bCs/>
                <w:rtl w:val="true"/>
              </w:rPr>
              <w:t xml:space="preserve"> </w:t>
            </w:r>
            <w:r>
              <w:rPr>
                <w:rFonts w:cs="Traditional Arabic"/>
                <w:b/>
                <w:b/>
                <w:bCs/>
                <w:rtl w:val="true"/>
              </w:rPr>
              <w:t>القبض</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جر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سألَ 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ستطيعُ أن نقيسَ مدى مستوى الإسلامِ في مجتمعٍ أو في بلدٍ؟؛ فما هو الجوابُ؟</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عرفَ قوةَ وضعفَ الإسلامِ في حيٍّ من الأحياءِ فانظرْ إلى مِقدارِ خُلُقِ الإيمانِ فيهم ألا وهو الحياءُ، ف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كُلِّ دِينٍ خُلُقًا، وَخُلُقُ الإِسْلَامِ الْـحَ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يفَ لا يكونُ الحياءُ خُلُقَ أهلِ الإسلامِ وهو صفةٌ عظيمةٌ من صفاتِ القُدوسِ السَّلا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حَيِيٌّ كَرِيمٌ، يَسْتَحْيِي إِذَا رَفَعَ الرَّجُلُ إِلَيْهِ يَدَيْهِ أَنْ يَرُدَّهُمَا صِفْرًا خَائِبَتَ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من صفاتِ رسولِه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تَّ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دَّ حَيَاءً مِنَ العَذْرَاءِ فِي خِدْرِهَا، فَإِذَا رَأَى شَيْئًا يَكْرَهُهُ عَرَفْنَاهُ فِي وَجْهِ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مع إلى هذا المثلِ الواضحِ للحياءِ في مجتمعِ المدينةِ في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عَنْ عَطَاءِ بْنِ أَبِي رَبَاحٍ،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رِيكَ امْرَأَةً مِنْ أَهْلِ الجَنَّةِ؟،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مَرْأَةُ السَّوْدَاءُ، أَتَ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صْرَعُ، وَإِنِّي أَتكَشَّفُ، فَادْعُ اللهَ لِ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ئْتِ، صَبَرْتِ؛ وَلَكِ الجَنَّةُ، وَإِنْ شِئْتِ، دَعَوْتُ اللهَ أَنْ يُعَافِ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رُ، ثُمَّ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تكَشَّفُ، فَادْعُ اللهَ أَنْ لاَ أَتكَشَّفَ، فَدَعَا 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جباً لمرأةٍ تصبرُ على ذهابِ الصِّحةِ والعافيةِ ومعاناةِ الصَّرعِ والبأسِ، ولكنَّها لا تص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ولو كانتْ معذ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نكشافِ جُزءٍ منها أمامَ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هميةِ الحياءِ عند جميعِ الحكماءِ؛ فلا زالوا يتناقلونَ ما قالَه فيه الأنبياءُ؛ فَعَنْ أَبِي مَسْعُودٍ الب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مَّا أَدْرَكَ النَّاسُ مِنْ كَلاَمِ النُّبُوَّ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تَسْتَحْيِ فَاصْنَعْ مَا شِئْ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دقَ القائ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لَمْ تَخْـــشَ عَاقِبَةَ اللَّيَا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سْـــتَحِ فَــاصْنَعْ مَــا تَشَاءُ</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وَاَللَّهِ مَا فِـي الْعَيْشِ خَـــ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دُّنْيَـا إذَا ذَهَـبَ الْحَيَـاءُ</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يشُ الْمَرْءُ مَا اسْــتَحْيَا بِخَــ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الْعُـودُ مَا بَقِيَ اللِّحَاءُ</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 أنَّه يكونُ في الإنسانِ من الخيرِ والدِّينِ بقدرِ ما فيه من هذا الخُلُقِ الرَّصينِ؛ فَعنْ قُرَّةَ بنِ إي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 عِنْدَهُ الْحَيَاءُ،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الْحَيَاءُ مِنَ الدِّينِ؟،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هُوَ الدِّينُ كُ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الخيرُ في الحياءِ سَرمداً، ولا يمكنُ أن يَضرَّ بصاحبِه أبداً،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جُلٍ، وَهُوَ يُعَاتِبُ أَخَاهُ فِي الحَيَاءِ،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تَسْتَحْيِي، حَتَّى كَأَ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ضَرَّ بِكَ،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هُ، فَإِنَّ الحَيَاءَ مِنَ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يَاءُ لا يَأْتِي إِلا بِ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م منعَ الحياءُ من جرائمَ وقبائحَ، وكم ست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من فضائ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بَّ قَبِيْحَةٍ مَا حَالَ بَي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رُكُوْبِهَا إِلَّا الحَيَاءُ</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انَ هُوَ الدَّوَاءَ لَهَا وَلَ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ذَهَبَ الحَيَاءُ فَلَا دَوَاءُ</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لمُ أنَّ كُلَّ بَنِي آدَمَ خَطَّاءٌ؛ ولكنَّ أهلَ الحياءِ هم أهلُ السِّترِ، وأهلُ السِّترِ هم أهلُ المغفرةِ؛ فمن سترَ نفسَه وسترَه اللهُ في الدُّنيا فهو قريبٌ من مغف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آخرةِ، واسمع كيفَ يكونُ ذلكَ؟ عَنْ صَفْوَانَ بْنِ مُحْرِزٍ الْمَازِ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أَنَا أَمْشِي مَعَ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آخِذٌ بِيَدِهِ إِذْ عَرَضَ لَهُ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نَّجْوَى، فَقَالَ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دْنِيَ الْمُؤْمِنَ مِنْهُ يَوْمَ اَلْقِيَامَةِ فَيَضَعُ عَلَيْهِ كَنَفَهُ وَيَسْتُرُهُ مِنْ اَلنَّاسِ،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ي، أَتَعْرِفُ ذَنْبَ كَذَا، أَتَعْرِفُ ذَنْبَ كَذَا، فَيَقُولُ نَعَمْ أَيْ رَبِّ، حَتَّى إِذَا قَرَّرَهُ بِذُنُوبِهِ وَرَأَى في نَفْسِهِ أَنَّهُ قَدْ هَ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رْتُهَا عَلَيْكَ في الدُّنْيَا، وَأَنَا أَغْفِرُهَا لَكَ الْيَوْمَ فَيُعْطَى كِتَابَ حَسَنَ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زالُ المرءُ في عافيةٍ من كلامِ النَّاسِ؛ قَدْرُه مكنونٌ، وعِرْضُه مصونٌ؛ ما دام أنه مُستترٌ بست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وأما إذا فضحَ أمرَه وجاهرَ بفُحشِه فلا يلومنَّ إلا نفسَ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مُعَافًى إِلَّا الْمُجَاهِرِينَ، وَإِنَّ مِنْ الْمُجَاهَرَةِ أَنْ يَعْمَلَ الرَّجُلُ بِاللَّيْلِ عَمَلاً، ثُمَّ يُصْبِحَ وَقَدْ سَتَرَهُ اللَّهُ عَلَيْ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 عَمِلْتُ الْبَارِحَةَ كَذَا وَكَذَا، وَقَدْ بَاتَ يَسْتُرُهُ رَبُّهُ، وَيُصْبِحُ يَكْشِفُ سِتْرَ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كشفَ سِترَ اللهِ عنه، كُشِفتْ عنه العاف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جتمعُ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اكمَ وعق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كم لا تُطيقونَه؛ فعدم الأخذِ بيدِ السُّفهاءِ الذينَ يُجاهرونَ بأفعالِهم النَّكراءِ سببٌ عظيمٌ من أسبابِ جلبِ البَلاءِ؛ فعَنْ حُذَيْفَةَ بْنِ ا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تَأْمُرُنَّ بِالْمَعْرُوفِ، وَلَتَنْهَوُنَّ عَنْ الْمُنْكَرِ، أَوْ لَيُوشِكَنَّ اللَّهُ أَنْ يَبْعَثَ عَلَيْكُمْ عِقَابًا مِنْهُ، ثُمَّ تَدْعُونَهُ فَلَا يُسْتَجَابُ 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بعضُ ممن سترَ اللهُ عليهم لا يزالُ به الشَّيطانُ حتى يُذيعَ منكرَه عن طريقِ تصويرِه، أو الخروجُ به إلى مجامعِ النَّاسِ، وإنكَ لتعجبُ أشدَّ العجبِ، ممن يرى من خالفَ الدِّينَ والعاداتِ، وجاهرَ بفسقِه في الشَّوارعِ والمهرجاناتِ، وبدلَ أن يُبادرَ بالنَّكيرِ، يشتغلُ بالتَّوثيقِ والتَّصويرِ، ويظنُّ أنَّه فازَ بالسَّبقِ الإعلاميِّ الكبيرِ، وما يدري أنَّه بنشرِ مقاطعِ الرَّذيلةِ، قد أحزنَ أهلَ الخيرِ والفضيلةِ، وأزاحَ عن الفَجرةِ الحواجزَ الثَّقيلةَ، فعلموا أنَّ معهم في الطَّريقِ رُفقاءَ، فأعلنوا ما كانوا يعملونَه بالخفاءِ، فشاعتْ الفاحشةُ بينَ المؤمنينَ، وأصبحَ من الذ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أمَّةُ كغيرِها من أممِ الأنبياءِ؛ فلن تزالَ خيرَ الأممِ، عزيزةً عظيمةً كريمةً، مرحومةً معصومةً محفوظةً، ما دامتْ أنها تأمرُ بالمعروفِ وتنهى عن المنك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 وَلَوْ آمَنَ أَهْلُ الْكِتَابِ لَكَانَ خَيْراً لَهُمْ مِنْهُمْ الْمُؤْمِنُونَ وَأَكْثَرُهُمْ الْفَاسِ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تسمعون وأستغفرُ اللهَ العظيمَ لي ولكم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قضى بالحقِّ وحكمَ بالعدلِ، وأمرَ بالتَّقوى وحثَّ على التعاونِ والبذلِ، ودعا إلى الإصلاحِ وندبَ إلى السترِ، نحمدُه ونستعينُه ونستغفرُه، ونعوذُ باللهِ من شرورِ أنفسِنا ومن سيئاتِ أعمالِنا،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أنتم يا أمراءَ المناطقِ فجزاكم اللهُ خيراً؛ جهودُكم مشكورةٌ، وأعمالُكم مأجورةٌ؛ فما إن نسمعُ بمن أظهر الشَّرَ وجاهرَ بالعصيانِ إلا ويأتينا خبرُ توجيهِ القبضِ عليه بعدَ أوانٍ؛ فأنتم تدفعونَ عن الأرضِ الفسادِ؛ بسدِّ الطريقِ على أهلِ البغيِّ والعنادِ؛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دَفْعُ اللَّهِ النَّاسَ بَعْضَهُمْ بِبَعْضٍ لَفَسَدَتِ الْأَرْضُ وَلَكِنَّ اللَّهَ ذُو فَضْلٍ عَلَى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النَّاسِ من لا ينفعُ معه المواعظُ والآياتِ، ولكن ينفعُ معه السِّجنُ والعقوباتُ؛ فلا تكلُّوا ولا تملُّوا؛ فأنتم على ثَغرٍ عظيمِ وعملٍ فاضلٍ كريمٍ، تُفرحونَ به أهلَ الغيرةِ والدِّينِ، وتُغيضونَ به أعداءَ المسلمينَ؛ ولعلنا نسمعُ بعقوباتٍ صادعةٍ وأحكامٍ رادعةٍ؛ لتبقى شمسُ العفافِ على بلادِنا ساط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ظُ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ولاةِ أمرِكم خيراً؛ فهم لا يرضونَ بإشاعةِ المُنكراتِ، ولا مخالفةِ الدِّينِ والعاداتِ؛ فعلينا أن نكونَ معهم يداً واحدةً ضِدَّ أهلِ الإفسادِ؛ ممَّن تسوِّلُ له نفسُه بتغريبِ البِلادِ، الذينَ يجِسُّونَ نبضَ المجتمعِ كلَّ زمانٍ؛ ليعرفوا هل وقتُ إشاعةِ الفاحشةِ قد آنَ، وهل لا زالَ المجتمعُ محافظاً غيوراً؟ أم أنَّه أصابَهُ من كثرةِ المحاولاتِ فُتوراً؟ يُطبِّقونَ ما قيلَ في قديمِ الأي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ثرةُ الدَّقِ تَفكُّ اللِّح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وصلوا لولاةِ أمرِكم صوتَ النُّصحِ والغَيْرةِ، وأخبروهم أننا نريدُ مجتمعَ الحياءِ والعفافِ لا شيءَ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فيمن هديتَ، وعافنا فيمن عافيتَ، وتولنا فيمن توليتَ، وبارك لنا فيما أعطيتَ، وقِنا شرَّ ما قضي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ذنوبَنا كلَّها دِقَّها وجِلَّها أولَها وآخرَها، ما علمنا منها وما لم ن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حم موتانا، واهدِ ضالَنا، وردَّ غائبَنا، واشفِ مرضانا، واقضِ عنا دينَنا، ولا تؤاخذنا بما فعلَ السفهاءُ م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دورِنا وأصلح أئمتَنا وولاةَ أمورِنا، واجعلْ ولايتَنا فيمن خافَك واتقاك واتبعَ رضا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برم لهذِه الأمةَ أمرَ رُشدٍ، يعزُّ فيه أهلُ طاعتِك ويُهدى فيه أهلُ معصيتِك، ويؤمرُ فيه بالمعروفِ ويُنهى فيه عن المن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ؤمنينَ والمؤمناتِ والمسلمينَ والمسلماتِ الأحياءِ منهم والأمواتِ، إنَّك يا ربَنا سميعٌ قريبٌ مجيبُ الدعواتِ</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06:00Z</dcterms:created>
  <dc:creator>الشيخ/ هلال الهاجري</dc:creator>
  <dc:description/>
  <dc:language>en-US</dc:language>
  <cp:lastModifiedBy>Admin</cp:lastModifiedBy>
  <cp:lastPrinted>2011-04-02T16:45:00Z</cp:lastPrinted>
  <dcterms:modified xsi:type="dcterms:W3CDTF">2018-02-15T07:07:00Z</dcterms:modified>
  <cp:revision>3</cp:revision>
  <dc:subject>1/مكانة الحياء في الإسلام 2/الحياء لا يأتي إلا بخير 3/علاقة الستر بالحياء 4/شكر لأمراء المناطق في شأن القبض على المجرمين</dc:subject>
  <dc:title>المجتمع والحياء</dc:title>
</cp:coreProperties>
</file>