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جاهرة</w:t>
            </w:r>
            <w:r>
              <w:rPr>
                <w:b/>
                <w:b/>
                <w:bCs/>
                <w:rtl w:val="true"/>
              </w:rPr>
              <w:t xml:space="preserve"> </w:t>
            </w:r>
            <w:r>
              <w:rPr>
                <w:rFonts w:cs="Traditional Arabic"/>
                <w:b/>
                <w:b/>
                <w:bCs/>
                <w:rtl w:val="true"/>
              </w:rPr>
              <w:t>بالمعاصي</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للعقوبات</w:t>
            </w:r>
            <w:r>
              <w:rPr>
                <w:b/>
                <w:b/>
                <w:bCs/>
                <w:rtl w:val="true"/>
              </w:rPr>
              <w:t xml:space="preserve"> </w:t>
            </w:r>
            <w:r>
              <w:rPr>
                <w:rFonts w:cs="Traditional Arabic"/>
                <w:b/>
                <w:b/>
                <w:bCs/>
                <w:rtl w:val="true"/>
              </w:rPr>
              <w:t>المهلك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العقوبات</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حلت</w:t>
            </w:r>
            <w:r>
              <w:rPr>
                <w:b/>
                <w:b/>
                <w:bCs/>
                <w:rtl w:val="true"/>
              </w:rPr>
              <w:t xml:space="preserve"> </w:t>
            </w:r>
            <w:r>
              <w:rPr>
                <w:rFonts w:cs="Traditional Arabic"/>
                <w:b/>
                <w:b/>
                <w:bCs/>
                <w:rtl w:val="true"/>
              </w:rPr>
              <w:t>بمن</w:t>
            </w:r>
            <w:r>
              <w:rPr>
                <w:b/>
                <w:b/>
                <w:bCs/>
                <w:rtl w:val="true"/>
              </w:rPr>
              <w:t xml:space="preserve"> </w:t>
            </w:r>
            <w:r>
              <w:rPr>
                <w:rFonts w:cs="Traditional Arabic"/>
                <w:b/>
                <w:b/>
                <w:bCs/>
                <w:rtl w:val="true"/>
              </w:rPr>
              <w:t>قبلنا</w:t>
            </w:r>
            <w:r>
              <w:rPr>
                <w:b/>
                <w:b/>
                <w:bCs/>
                <w:rtl w:val="true"/>
              </w:rPr>
              <w:t xml:space="preserve"> </w:t>
            </w:r>
            <w:r>
              <w:rPr>
                <w:rFonts w:cs="Traditional Arabic"/>
                <w:b/>
                <w:b/>
                <w:bCs/>
                <w:rtl w:val="true"/>
              </w:rPr>
              <w:t>ومن</w:t>
            </w:r>
            <w:r>
              <w:rPr>
                <w:b/>
                <w:b/>
                <w:bCs/>
                <w:rtl w:val="true"/>
              </w:rPr>
              <w:t xml:space="preserve"> </w:t>
            </w:r>
            <w:r>
              <w:rPr>
                <w:rFonts w:cs="Traditional Arabic"/>
                <w:b/>
                <w:b/>
                <w:bCs/>
                <w:rtl w:val="true"/>
              </w:rPr>
              <w:t>حولن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حالنا</w:t>
            </w:r>
            <w:r>
              <w:rPr>
                <w:b/>
                <w:b/>
                <w:bCs/>
                <w:rtl w:val="true"/>
              </w:rPr>
              <w:t xml:space="preserve"> </w:t>
            </w:r>
            <w:r>
              <w:rPr>
                <w:rFonts w:cs="Traditional Arabic"/>
                <w:b/>
                <w:b/>
                <w:bCs/>
                <w:rtl w:val="true"/>
              </w:rPr>
              <w:t>قديما</w:t>
            </w:r>
            <w:r>
              <w:rPr>
                <w:b/>
                <w:b/>
                <w:bCs/>
                <w:rtl w:val="true"/>
              </w:rPr>
              <w:t xml:space="preserve"> </w:t>
            </w:r>
            <w:r>
              <w:rPr>
                <w:rFonts w:cs="Traditional Arabic"/>
                <w:b/>
                <w:b/>
                <w:bCs/>
                <w:rtl w:val="true"/>
              </w:rPr>
              <w:t>وبتقلبات</w:t>
            </w:r>
            <w:r>
              <w:rPr>
                <w:b/>
                <w:b/>
                <w:bCs/>
                <w:rtl w:val="true"/>
              </w:rPr>
              <w:t xml:space="preserve"> </w:t>
            </w:r>
            <w:r>
              <w:rPr>
                <w:rFonts w:cs="Traditional Arabic"/>
                <w:b/>
                <w:b/>
                <w:bCs/>
                <w:rtl w:val="true"/>
              </w:rPr>
              <w:t>الأي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صير</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عصي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عاصٍ</w:t>
            </w:r>
            <w:r>
              <w:rPr>
                <w:b/>
                <w:b/>
                <w:bCs/>
                <w:rtl w:val="true"/>
              </w:rPr>
              <w:t xml:space="preserve"> </w:t>
            </w:r>
            <w:r>
              <w:rPr>
                <w:rFonts w:cs="Traditional Arabic"/>
                <w:b/>
                <w:b/>
                <w:bCs/>
                <w:rtl w:val="true"/>
              </w:rPr>
              <w:t>جالبة</w:t>
            </w:r>
            <w:r>
              <w:rPr>
                <w:b/>
                <w:b/>
                <w:bCs/>
                <w:rtl w:val="true"/>
              </w:rPr>
              <w:t xml:space="preserve"> </w:t>
            </w:r>
            <w:r>
              <w:rPr>
                <w:rFonts w:cs="Traditional Arabic"/>
                <w:b/>
                <w:b/>
                <w:bCs/>
                <w:rtl w:val="true"/>
              </w:rPr>
              <w:t>للعقوب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الأندلس</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شجيع</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الدعوة</w:t>
            </w:r>
            <w:r>
              <w:rPr>
                <w:b/>
                <w:b/>
                <w:bCs/>
                <w:rtl w:val="true"/>
              </w:rPr>
              <w:t xml:space="preserve"> </w:t>
            </w:r>
            <w:r>
              <w:rPr>
                <w:rFonts w:cs="Traditional Arabic"/>
                <w:b/>
                <w:b/>
                <w:bCs/>
                <w:rtl w:val="true"/>
              </w:rPr>
              <w:t>للمحافظة</w:t>
            </w:r>
            <w:r>
              <w:rPr>
                <w:b/>
                <w:b/>
                <w:bCs/>
                <w:rtl w:val="true"/>
              </w:rPr>
              <w:t xml:space="preserve"> </w:t>
            </w:r>
            <w:r>
              <w:rPr>
                <w:rFonts w:cs="Traditional Arabic"/>
                <w:b/>
                <w:b/>
                <w:bCs/>
                <w:rtl w:val="true"/>
              </w:rPr>
              <w:t>علي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سبيل</w:t>
            </w:r>
            <w:r>
              <w:rPr>
                <w:b/>
                <w:b/>
                <w:bCs/>
                <w:rtl w:val="true"/>
              </w:rPr>
              <w:t xml:space="preserve"> </w:t>
            </w:r>
            <w:r>
              <w:rPr>
                <w:rFonts w:cs="Traditional Arabic"/>
                <w:b/>
                <w:b/>
                <w:bCs/>
                <w:rtl w:val="true"/>
              </w:rPr>
              <w:t>النج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693</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نحمده ونشكره، ونتوب إليه ونستغفره، وأشهدُ أن لا إله إلا الله وحده لا شريك له، وأشهد أن محمداً عبده ورسوله، صلى الله وسلم وبارك عليه وعلى آله وصحبه وسلَّم تسليم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تقوا الله أيها الإخو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ق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إسراء</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6</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مجاهرة بسوء الأخلاق، ومخالفة الشرع والقيم والعادات، وإهانةُ الناصحين، وارتفاعُ صوتِ المبطلين، سببٌ لعقوباتِ ربِّ العال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كَثيرٌ مِن النَّاسِ بالأرضِ لاهُونَ سَادِرُون في غَيّهِم ولهوهم، وكأنَّ مَا يحدث من مَصائب وكوارث لا يَعني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عقوباتُ الله تصيبُ مَنْ حَولهم، مِن فَقدٍ للأَمنِ، وفِتَنٍ وغَرقٍ، وغَلاءٍ وَوَبَاءٍ، وَغيرِ ذَلك من آياتِ الله الكُبرى وعُقُوبَاتِه العُظمَى، يُخوف بِها عِباد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 عِبَادِ فَاتَّقُ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زم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6</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عقوباتٌ لأُممٍ عَصت وظنت أَنَّها بِمنجَاةٍ حتى فَاجَأها العِقَابُ على حينِ غَفْلَةٍ، مع غيابِ دَورِ المصلحينَ عما يحصل، عقوباتٌ إذا جاءت فهي تُغني عن وَعظِ الواعظين وتَذكيرِ النَّاصحين؛ لأنها رَسولٌ من ربِّ العالمين، تُحذِرُ النَّاسَ مِن غضبِه، وتُنذِرُهُم سَخَطَهُ، لكنها تأتي بعد فوات الأوان، نسأل الله السلامة والعاف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قوباتٌ تدعو المؤمن لوقفةٍ طويلةٍ يُحاسِبُ فيها نفسه، ويُراجِعُ فيها أَعمَالَهُ، وقيامه بالإصلاح، وليسَ بَيننا وبين الله نسبٌ لتكونَ هذهِ العُقوبات لِمن حَولنا ونَسلَم نَحنُ مِنها ما لم نحرص على تطبيق شرعِ اللهِ، وتركِ المعاصي، واجتناب الظلم، فالعقوباتُ ليست تقعُ سُدىً، أو أَنَّها ظَواهِر طبيعية عَادية كما يقول المَخْدُوعُونَ ممَّن لُبِّسَ عَليهم بِظَاهِرٍ من العلومِ وهُم عَن الآخرةِ غَافِل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لم يَسمعُو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أَفَأَمِنَ أَهْلُ الْقُرَى أَنْ يَأْتِيَهُمْ بَأْسُنَا بَيَاتاً وَهُمْ نَائِمُ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وَأَمِنَ أَهْلُ الْقُرَى أَنْ يَأْتِيَهُمْ بَأْسُنَا ضُحًى وَهُمْ يَلْعَبُ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فَأَمِنُوا مَكْرَ اللَّهِ فَلا يَأْمَنُ مَكْرَ اللَّهِ إِلاَّ الْقَوْمُ الْخَاسِرُ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عراف</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97</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99</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ولم يسمعو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أَأَمِنتُمْ مَنْ فِي السَّمَاءِ أَنْ يَخْسِفَ بِكُمْ الأَرْضَ فَإِذَا هِيَ تَمُورُ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مْ أَمِنتُمْ مَنْ فِي السَّمَاءِ أَنْ يُرْسِلَ عَلَيْكُمْ حَاصِباً فَسَتَعْلَمُونَ كَيْفَ نَذِي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قَدْ كَذَّبَ الَّذِينَ مِنْ قَبْلِهِمْ فَكَيْفَ كَانَ نَكِي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لك</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6</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8</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لمن غرّتهم فتنةُ الحياة الدنيا واطمأنّوا لها، وجاهروا بالمعاصي، وأعلنوا بها، نق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تقوا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تقوا الله وأسلموا 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لا تنصبوا العداءَ والحربَ بينكم وبين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تصرفاتكم، فَاللهُ عزيزٌ ذو انتقام، قَويٌّ عَزيزٌ، فَعّالٌ لما يُريد، شديدُ المِحال، لا يُعجزِهُ شَيءٌ في الأَرضِ ولا في السَماءِ، وَهُوَ السَميعُ العلي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وَأَنَّهُ أَهْلَكَ عَاداً الأُولَى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ثَمُودَ فَمَا أَبْقَى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قَوْمَ نُوحٍ مِنْ قَبْلُ إِنَّهُمْ كَانُوا هُمْ أَظْلَمَ وَأَطْغَى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لْمُؤْتَفِكَةَ أَهْوَى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غَشَّاهَا مَا غَشَّى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بِأَيِّ آلاءِ رَبِّكَ تَتَمَارَ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جم</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50</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55</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كم ضرب الله من مَثلٍ في القرآن لعقوباتِ إلهية لشعوبٍ وأممٍ جانبت شرع الله وحاربته وجاهرت بالمعصي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حل</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12</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كانت أرضاً تَنعمُ بأمنٍ واستقرارٍ، ورغدٍ من العيشِ، يأَتيها رِزقُهَا من كل مكان، النِعمُ وافرة، لا يَعرفون الجوعَ والخوفَ، فَهُم في لَذَاتِهم وسَعَادتهم؛ لكنَّهم ظَنّوا أَنَّ ذلكَ بِسَبَبِ ذَكَائِهم وما حَبَا الله أرضهم من النِّعم، فَتَجَرَّؤوا عَلى اِنتهاكِ مَحَارِم اللهِ وتَجاوزِ حُدود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مغترِّين بِإِمهالِ الله لهم، وَصبرهِ عَلى اِنحرافِهم وظُلمِهِم وَبغيهم، فبدلاً من شكرِ ربهم واعترافهم بِإِحسَانِهِ إِليهم وَتَفضُّلِه عَليهم، والتزامِ حُدُودِهُ، ومعَرِفَةِ حُقُوقِهِ، إِذَا بِهم يَتَنَكَرُونَ لِلمُنعمِ العظيمِ، يتجرّؤون في سَفَهٍ وغُرُورٍ على الله، مع سكوت للناصحين المصلحي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أَذَاقَهَا اللَّهُ لِبَاسَ الْجُوعِ وَالْخَوْفِ بِمَا كَانُوا يَصْنَعُ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حل</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12</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رَغدُ العَيشِ، وَسَعة الرزقِ، يتحولُ في طَرفَةِ عَينٍ، وَلمحةِ بَصَرٍ، جُوعاً يَذهبُ بِالعُقُولِ، وَتَتَصَدَعُ لَهُ القُلوبُ وَالأَكبَادُ، وإذا الأمنُ ينقلب رعباً وهلعاً، وإذا الصحة وباء</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قرآنُ حين يعرضُ مآلَ تلك القرى الظالم أهلها، فهو يُخاطبنا نحن وغيرنا، يُحذّرنا أن نقع فيما وقعوا فيه، وما سوريا والعراق عنا ببعي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يف كانوا وكيف أصبحو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ا حول ولا قوة إلا ب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نَّ عقوباتِ الله ليست مبالغةً أو خيالا، ودوام الحال من المُح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كَذَلِكَ أَخْذُ رَبِّكَ إِذَا أَخَذَ الْقُرَى وَهِيَ ظَالِمَةٌ إِنَّ أَخْذَهُ أَلِيمٌ شَدِيدٌ</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هود</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02</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نشأ منذ نُعومةِ أظفارهِ في نعيمٍ وترف وأمنٍ من الله وأمان، قد يغرّه غناه وقوته وشبابه، فلن يُصدّق أن أرضنا هنا بنجد اصطلت بنار الجوع والخوف دهراً طويلاً، لن يصدق سنة الجوع عام سبعة وعشرين وثلاثمائة وألف للهجرة، أكلوا الجيف، بل جُمعت لهم التبرعات من الصوم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ربوا من الجوعِ للعراقِ والهندِ وغيرها ممن يأتي أهلها اليوم عندنا للعمل</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هل يعرفون ما حدث في عام سبعة وثلاثين وسبعمائة وألف، سنة الرحمة، نهاية الحرب العالمية الأولى، حين انتشر الوباء، وكثر الموت، فكانت تُجهّز الجنائز وتُوضع على الأبواب لعل أحداً يرحمُ فيأخذها ليُصلّي عليها من كثرت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سلوا العراق والشام، حاضرة الإسلام، ومنبع الأنهار والمزارع والغذاء والفاكهة، عن جوعٍ وخوفٍ يمر بأهلها الآن، حتى رأينا من يأكلُ الحيو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أطفال يموتون بالتجمد، وعظامُ الجلد بارزة من الجوع، وغيرها من بلاد كلها تحكي مآسي انقلبت في يومٍ وليل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ن أَسبابِ عقوبات الدنيا المعاصي المُهلكة، والمجاهرة بها، منها إِقصاءُ الشريعة وتحريفُها على ما يريدو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فَتُؤْمِنُونَ بِبَعْضِ الْكِتَابِ وَتَكْفُرُونَ بِبَعْضٍ فَمَا جَزَاءُ مَنْ يَفْعَلُ ذَلِكَ مِنْكُمْ إِلاَّ خِزْيٌ فِي الْحَيَاةِ الدُّنْيَا وَيَوْمَ الْقِيَامَةِ يُرَدُّونَ إِلَى أَشَدِّ الْعَذَابِ وَمَا اللَّهُ بِغَافِلٍ عَمَّا تَعْمَلُ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85</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ومن أَسبابِ عُقُوبَاتِ الدنيا قبل الآخرة الجرأة على الله وعلى أحكامه الشرعية، وإِشَاعَةُ الفَاحِشة بإظهارها وإعلانها بالقنوات</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و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9</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شذوذٌ جنسيٌّ، وتطاولٌ على دين الله، وإلحادٌ يُجاهر به أصحابه، ومن لم يعرف عنه فهو بعافية، لكنه موجود، وتشتكي منه الجهات الرسم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نواتٌ تعرض ما ساء من الأخلاق لا تبالي بدينٍ وقيمٍ، وإنما تريد منا ببرامجها تقليدَ ضالّين ومغضوب عليهم حذو القذة بالقذة، المرأة أشغلتهم بسترها ومحافظتها حتى أخرجوها سافرةً متبرجّةً، حتى الزكاة، حقّ الله في المال، بعضهم يبخلُ بها، أصبح البعض على حساب دينه وقيمِه ووطنه يوالي الذين كفروا ويُحبُّهم ويقدِّم رأيهم نفاقاً وخيانةً للدين والأوطا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بَشِّرِ الْمُنَافِقِينَ بِأَنَّ لَهُمْ عَذَاباً أَلِيم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ذِينَ يَتَّخِذُونَ الْكَافِرِينَ أَوْلِيَاءَ مِنْ دُونِ الْمُؤْمِنِينَ أَيَبْتَغُونَ عِنْدَهُمْ الْعِزَّةَ فَإِنَّ الْعِزَّةَ لِلَّهِ جَمِيع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ساء</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38</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39</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لا نعتبر بما حدث في الأندلس التي تفرَّقت شذر مذر حتى سقطت بعد ثمانية قرون من العز والمنعة ووفرة المال ورغد العيش، فبدأ ولاتها وسفهاؤها بموالاة طوائف النصارى ومجاملتهم، فنفضوا البِسَاطَ مِن تحت أَقدامهم، وألقوا بهم في مزبلةِ التاريخ، وأَصبحت الأندلس بحضارتها حسرةً في النفوس؟</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ليس تركُ الأَمرِ بِالمعروفِ والنَهي عن المنكر وإضعافهُ سببا للعقوبات وتطاولِ أهل الرذيلة والشر فتخرب البِلادُ والعبادُ وينتشر الفساد؟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لذي نفسي بيد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ـتأمرنّ بالمعروف، ولتنهونّ عن المنكر، أو ليبعثن الله عليكم عقاباً منه، ثم تدعونه فلا يستجيب لك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واه الترمذ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نتشارُ الظُلم في المجتمعات، غِيَابُ العَدلِ فيهِا، وتسلُّط صَاحِبِ الجاهِ وَالمكَانَةِ عَلى المسكين، سببٌ للعقوبة،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صلاة والسلا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نَّاس إذا رأوا الظالم فلم يأخذوا على يديه، أوشك أن يعمهم الله بعقاب من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شُوُّ الربا وانتِشَارُهِ بحيله وطرائقه عقوبة للمجتمعات، وحربٌ مع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إِنْ لَمْ تَفْعَلُوا فَأْذَنُوا بِحَرْبٍ مِنْ اللَّهِ وَرَسُو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78</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لربا سببُ ذهابِ بَرَكةِ المال وضعف الاقتصا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مْحَقُ اللَّهُ الرِّبَا وَيُرْبِي الصَّدَقَاتِ</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76</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ظُهُورُ المعَازِفِ وَالخمُورُ والمخدرات، وانتشارُ الغِنَاءِ وحفلاته وكلامه البذيء، ونشره بَينَ النَّاسِ بالمسابقات والحفلات التي تُحييه وتصنعُ أجيالاً تافهةً من المُغنين سبب للعقوبة المهلك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إخو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يس الغريبُ أن يقعَ المنكر ويُجاهَر به، فهذا طبعُ الذين يريدون نشرَ الشهواتِ وإشاعةَ المنكرات لتكون واقعاً ومنهجاً يريدون منا تقبّ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يُرِيدُ الَّذِينَ يَتَّبِعُونَ الشَّهَوَاتِ أَنْ تَمِيلُوا مَيْلاً عَظِيم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ساء</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7</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ليس غريبا أن يقعَ الانسانُ في الخطأ؛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كلّكم خطّاؤون وخيرُ الخطّائين التوّابو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لكن المصيبة المجاهرة بالمنكر،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كلُّ أمتي معافى إلا المجاهر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خرجه البخاري</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الغرابةَ حدوثُ المنكر والمجاهرة به ثم لا تجد من يمنعهم أو من يأخذ على أيديهم إلى الحق ويحاول هدايتهم وإصلاحه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لَوْلا كَانَ مِنْ الْقُرُونِ مِنْ قَبْلِكُمْ أُوْلُوا بَقِيَّةٍ يَنْهَوْنَ عَنْ الْفَسَادِ فِي الأَرْضِ إِلاَّ قَلِيلاً مِمَّنْ أَنْجَيْنَا مِنْهُمْ وَاتَّبَعَ الَّذِينَ ظَلَمُوا مَا أُتْرِفُوا فِيهِ وَكَانُوا مُجْرِمِ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هود</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16</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تاريخ لايُحابي ولا يُجامل، فهو سيتحدث عن أمة أبطالها وجنودها مرابطون على الحدود للدفاع عنهم، نسأل الله أن ينصرهم، ويتهدّدُها أعداءٌ بالخارج، وبلدانٌ حولهم خائفة جائعة، بينما بعضُهم في غفلة سادر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بناؤهم وبناتهم مختلطون، عن الخطر حولهم غافلون، وباسم الترفيه يضحكون ويرقصون، وكأنهم بالدنيا وبهجتها دائ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غنياؤهم بجهلٍ يُسرفون، وبصور التبذير ومقاطعه يهايطون، بذخٌ في الزينات والحفلات، وكذلك قطع رحم القرب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ليس ذلك سبب للعقوبات؟ نسأل الله السلامة والعاف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ها دعوةٌ للعقلاء من حكَّامٍ ومحكومين، وأناسٍ مؤمن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قَوْمِ لَكُمُ الْمُلْكُ الْيَوْمَ ظَاهِرِينَ فِي الْأَرْضِ فَمَنْ يَنْصُرُنَا مِنْ بَأْسِ اللَّهِ إِنْ جَاءَنَ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غاف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9</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 xml:space="preserve">جاءتهم العقوبة </w:t>
      </w:r>
      <w:r>
        <w:rPr>
          <w:rFonts w:ascii="Traditional Arabic" w:hAnsi="Traditional Arabic" w:cs="Traditional Arabic"/>
          <w:color w:val="000000"/>
          <w:spacing w:val="-6"/>
          <w:sz w:val="36"/>
          <w:sz w:val="36"/>
          <w:szCs w:val="36"/>
          <w:rtl w:val="true"/>
        </w:rPr>
        <w:t>ڤ</w:t>
      </w:r>
      <w:r>
        <w:rPr>
          <w:rFonts w:ascii="Traditional Arabic" w:hAnsi="Traditional Arabic" w:cs="Traditional Arabic"/>
          <w:color w:val="000000"/>
          <w:spacing w:val="-6"/>
          <w:sz w:val="36"/>
          <w:sz w:val="36"/>
          <w:szCs w:val="36"/>
          <w:rtl w:val="true"/>
        </w:rPr>
        <w:t>إذا</w:t>
      </w:r>
      <w:r>
        <w:rPr>
          <w:rFonts w:ascii="Traditional Arabic" w:hAnsi="Traditional Arabic" w:cs="Traditional Arabic"/>
          <w:color w:val="000000"/>
          <w:spacing w:val="-6"/>
          <w:sz w:val="36"/>
          <w:sz w:val="36"/>
          <w:szCs w:val="36"/>
          <w:rtl w:val="true"/>
        </w:rPr>
        <w:t xml:space="preserve"> نعمهم مسلوبة، وإذا الأمن خوف، واغترارٌ بحال الكفا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لا يَغُرَّنَّكَ تَقَلُّبُ الَّذِينَ كَفَرُوا فِي الْبِلادِ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تَاعٌ قَلِيلٌ ثُمَّ مَأْوَاهُمْ جَهَنَّمُ وَبِئْسَ الْمِهَادُ</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96</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9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اللهم</w:t>
      </w:r>
      <w:r>
        <w:rPr>
          <w:rFonts w:ascii="Traditional Arabic" w:hAnsi="Traditional Arabic" w:cs="Traditional Arabic"/>
          <w:color w:val="000000"/>
          <w:spacing w:val="-6"/>
          <w:sz w:val="36"/>
          <w:sz w:val="36"/>
          <w:szCs w:val="36"/>
          <w:rtl w:val="true"/>
        </w:rPr>
        <w:t xml:space="preserve"> لا تؤاخذنا بذنوبنا ولا بما فعله السفهاء منا، ولا تسلّط علينا الظلمة والطغاة، واكفنا شر العقوبات، وعُمَّنا بالخير والأمن والأعمال الصالح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قول ما تسمعو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pPr>
      <w:r>
        <w:rPr>
          <w:rFonts w:ascii="Traditional Arabic" w:hAnsi="Traditional Arabic" w:cs="Traditional Arabic"/>
          <w:color w:val="000000"/>
          <w:spacing w:val="-6"/>
          <w:sz w:val="36"/>
          <w:sz w:val="36"/>
          <w:szCs w:val="36"/>
          <w:rtl w:val="true"/>
        </w:rPr>
        <w:t>الخطبة</w:t>
      </w:r>
      <w:r>
        <w:rPr>
          <w:rFonts w:ascii="Traditional Arabic" w:hAnsi="Traditional Arabic" w:cs="Traditional Arabic"/>
          <w:color w:val="000000"/>
          <w:spacing w:val="-6"/>
          <w:sz w:val="36"/>
          <w:sz w:val="36"/>
          <w:szCs w:val="36"/>
          <w:rtl w:val="true"/>
        </w:rPr>
        <w:t xml:space="preserve">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الحمد</w:t>
      </w:r>
      <w:r>
        <w:rPr>
          <w:rFonts w:ascii="Traditional Arabic" w:hAnsi="Traditional Arabic" w:cs="Traditional Arabic"/>
          <w:color w:val="000000"/>
          <w:spacing w:val="-6"/>
          <w:sz w:val="36"/>
          <w:sz w:val="36"/>
          <w:szCs w:val="36"/>
          <w:rtl w:val="true"/>
        </w:rPr>
        <w:t xml:space="preserve"> لله وحده، والصلاة والسلام على من لا نبي بعد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إن</w:t>
      </w:r>
      <w:r>
        <w:rPr>
          <w:rFonts w:ascii="Traditional Arabic" w:hAnsi="Traditional Arabic" w:cs="Traditional Arabic"/>
          <w:color w:val="000000"/>
          <w:spacing w:val="-6"/>
          <w:sz w:val="36"/>
          <w:sz w:val="36"/>
          <w:szCs w:val="36"/>
          <w:rtl w:val="true"/>
        </w:rPr>
        <w:t xml:space="preserve"> التذكير بالعقوبات ليس يأساً من روح الله، أو تشاؤماً، وإنما حذراً منها؛ فالأمةُ فيها خيرٌ كثي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بحم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نبغي ذكره وتشجيعه وإظهاره ليعمَّ الخير، ويقصر الش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كم حاول أناسٌ محاربة الإسلام ودينه وتعاليمه فباؤوا بالخسران، وهو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لله الحم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ازدياد ومنعة وحسن إقبال، المسلمون في أقاصي الدنيا يأتون لبلاد الحرمين وكعبة الله الشريفة مما يزيدُ هذا الدين منعة أمام المفسد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فلنحافظ</w:t>
      </w:r>
      <w:r>
        <w:rPr>
          <w:rFonts w:ascii="Traditional Arabic" w:hAnsi="Traditional Arabic" w:cs="Traditional Arabic"/>
          <w:color w:val="000000"/>
          <w:spacing w:val="-6"/>
          <w:sz w:val="36"/>
          <w:sz w:val="36"/>
          <w:szCs w:val="36"/>
          <w:rtl w:val="true"/>
        </w:rPr>
        <w:t xml:space="preserve"> على تميز بلاد الحرمين، والقرآن والسنة خير حافظ، والهداية تعم أرجاء الأرض، وعملُ الخيرِ والبذل له مبذولٌ، فقراءُ المسلمين رغم عوزهم رغم خوفهم متمسكون بدينهم، متعاطفون معه، يحاربهم الطغاة، ونداؤه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ألله ما لنا غيرك يا أل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شبابٌ يخدمون دينهم وأ</w:t>
      </w:r>
      <w:r>
        <w:rPr>
          <w:rFonts w:ascii="Traditional Arabic" w:hAnsi="Traditional Arabic" w:cs="Traditional Arabic"/>
          <w:color w:val="000000"/>
          <w:spacing w:val="-6"/>
          <w:sz w:val="36"/>
          <w:sz w:val="36"/>
          <w:szCs w:val="36"/>
          <w:rtl w:val="true"/>
        </w:rPr>
        <w:t>وطانهم</w:t>
      </w:r>
      <w:r>
        <w:rPr>
          <w:rFonts w:ascii="Traditional Arabic" w:hAnsi="Traditional Arabic" w:cs="Traditional Arabic"/>
          <w:color w:val="000000"/>
          <w:spacing w:val="-6"/>
          <w:sz w:val="36"/>
          <w:sz w:val="36"/>
          <w:szCs w:val="36"/>
          <w:rtl w:val="true"/>
        </w:rPr>
        <w:t xml:space="preserve"> ويضحُّون بالغالي والنفيس للمحافظة على قيم وتعاليم دينهم ووحدة كلمتهم وأوطانهم، بدلاً من السعي للفرقة والتحزب والتخريب والتطرف الذي يمارسه من لا يدرك معنى جمع الكلم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إن</w:t>
      </w:r>
      <w:r>
        <w:rPr>
          <w:rFonts w:ascii="Traditional Arabic" w:hAnsi="Traditional Arabic" w:cs="Traditional Arabic"/>
          <w:color w:val="000000"/>
          <w:spacing w:val="-6"/>
          <w:sz w:val="36"/>
          <w:sz w:val="36"/>
          <w:szCs w:val="36"/>
          <w:rtl w:val="true"/>
        </w:rPr>
        <w:t xml:space="preserve"> النجا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إخوت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سماع صوت المصلحين الناصحين بالحكمة والموعظة الحسنة، ودعمهم، لا بمحاربتهم وتشويهه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ثم</w:t>
      </w:r>
      <w:r>
        <w:rPr>
          <w:rFonts w:ascii="Traditional Arabic" w:hAnsi="Traditional Arabic" w:cs="Traditional Arabic"/>
          <w:color w:val="000000"/>
          <w:spacing w:val="-6"/>
          <w:sz w:val="36"/>
          <w:sz w:val="36"/>
          <w:szCs w:val="36"/>
          <w:rtl w:val="true"/>
        </w:rPr>
        <w:t xml:space="preserve"> ملجؤنا الأول والأخير بالدعاء، لاسيما وقت النعمة، اللجوءُ إلى الله، والتضرع إلي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مَّنْ يُجِيبُ الْمُضطَرَّ إِذَا دَعَاهُ وَيَكْشِفُ السُّوءَ وَيَجْعَلُكُمْ خُلَفَاءَ الأَرْضِ أَئِلَهٌ مَعَ اللَّهِ قَلِيلاً مَا تَذَكَّرُ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مل</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62</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هذا</w:t>
      </w:r>
      <w:r>
        <w:rPr>
          <w:rFonts w:ascii="Traditional Arabic" w:hAnsi="Traditional Arabic" w:cs="Traditional Arabic"/>
          <w:color w:val="000000"/>
          <w:spacing w:val="-6"/>
          <w:sz w:val="36"/>
          <w:sz w:val="36"/>
          <w:szCs w:val="36"/>
          <w:rtl w:val="true"/>
        </w:rPr>
        <w:t xml:space="preserve"> ديننا، وتلك نجاتنا، وعلى الله التكلا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فَقُلْتُ اسْتَغْفِرُوا رَبَّكُمْ إِنَّهُ كَانَ غَفَّارً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رْسِلِ السَّمَاءَ عَلَيْكُمْ مِدْرَارً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مْدِدْكُمْ بِأَمْوَالٍ وَبَنِينَ وَيَجْعَلْ لَكُمْ جَنَّاتٍ وَيَجْعَلْ لَكُمْ أَنْهَارً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نوح</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0</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2</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اللهم</w:t>
      </w:r>
      <w:r>
        <w:rPr>
          <w:rFonts w:ascii="Traditional Arabic" w:hAnsi="Traditional Arabic" w:cs="Traditional Arabic"/>
          <w:color w:val="000000"/>
          <w:spacing w:val="-6"/>
          <w:sz w:val="36"/>
          <w:sz w:val="36"/>
          <w:szCs w:val="36"/>
          <w:rtl w:val="true"/>
        </w:rPr>
        <w:t xml:space="preserve"> يا واحد يا أحد، يا فرد يا صمد، نسألك يا الله أن تجمع كلمتنا على الحق والدين، وأن تنجينا من غضبك وعقوبتك وعذابك إن عذابك الجدّ بالكفار مُلحق</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اللهم</w:t>
      </w:r>
      <w:r>
        <w:rPr>
          <w:rFonts w:ascii="Traditional Arabic" w:hAnsi="Traditional Arabic" w:cs="Traditional Arabic"/>
          <w:color w:val="000000"/>
          <w:spacing w:val="-6"/>
          <w:sz w:val="36"/>
          <w:sz w:val="36"/>
          <w:szCs w:val="36"/>
          <w:rtl w:val="true"/>
        </w:rPr>
        <w:t xml:space="preserve"> جنبنا الغلاء والبلاء والوباء والظلم والفرقة وشماتة الأعداء، وأدم علينا نعمة الأمن والإيما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4Char">
    <w:name w:val="عنوان 4 Char"/>
    <w:basedOn w:val="Style12"/>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2">
    <w:name w:val="العنوان Char"/>
    <w:basedOn w:val="Style12"/>
    <w:qFormat/>
    <w:rPr>
      <w:rFonts w:ascii="Lotus Linotype;Times New Roman" w:hAnsi="Lotus Linotype;Times New Roman" w:eastAsia="SimSun;宋体" w:cs="PT Bold Heading"/>
      <w:sz w:val="38"/>
      <w:szCs w:val="36"/>
      <w:u w:val="single"/>
      <w:lang w:eastAsia="zh-CN" w:bidi="ar-EG"/>
    </w:rPr>
  </w:style>
  <w:style w:type="character" w:styleId="Char3">
    <w:name w:val="نص أساسي بمسافة بادئة Char"/>
    <w:basedOn w:val="Style12"/>
    <w:qFormat/>
    <w:rPr>
      <w:rFonts w:cs="Simplified Arabic"/>
      <w:spacing w:val="-2"/>
      <w:sz w:val="28"/>
      <w:szCs w:val="28"/>
    </w:rPr>
  </w:style>
  <w:style w:type="character" w:styleId="Emphasis">
    <w:name w:val="Emphasis"/>
    <w:basedOn w:val="Style12"/>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43:00Z</dcterms:created>
  <dc:creator>الشيخ عبد المحسن بن عبد الرحمن القاضي</dc:creator>
  <dc:description/>
  <dc:language>en-US</dc:language>
  <cp:lastModifiedBy>Admin</cp:lastModifiedBy>
  <cp:lastPrinted>2011-04-02T16:45:00Z</cp:lastPrinted>
  <dcterms:modified xsi:type="dcterms:W3CDTF">2017-02-27T08:44:00Z</dcterms:modified>
  <cp:revision>4</cp:revision>
  <dc:subject>1/ الاعتبار بالعقوبات التي حلت بمن قبلنا ومن حولنا 2/ الاعتبار بحالنا قديما وبتقلبات الأيام 3/ تحذير القرآن من مصير أهل العصيان 4/ التحذير من معاصٍ جالبة للعقوبات في الدنيا 5/ الاعتبار بالأندلس 6/  تشجيع الخير في الأمة والدعوة للمحافظة عليه 7/ سبيل النجاة</dc:subject>
  <dc:title>المجاهرة بالمعاصي سبب للعقوبات المهلكة</dc:title>
</cp:coreProperties>
</file>