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لمجاهرة</w:t>
            </w:r>
            <w:r>
              <w:rPr>
                <w:sz w:val="36"/>
                <w:sz w:val="36"/>
                <w:szCs w:val="36"/>
                <w:rtl w:val="true"/>
                <w:lang w:bidi="ar-EG"/>
              </w:rPr>
              <w:t xml:space="preserve"> </w:t>
            </w:r>
            <w:r>
              <w:rPr>
                <w:rFonts w:cs="Traditional Arabic"/>
                <w:sz w:val="36"/>
                <w:sz w:val="36"/>
                <w:szCs w:val="36"/>
                <w:rtl w:val="true"/>
                <w:lang w:bidi="ar-EG"/>
              </w:rPr>
              <w:t>بالمعاصي؛</w:t>
            </w:r>
            <w:r>
              <w:rPr>
                <w:sz w:val="36"/>
                <w:sz w:val="36"/>
                <w:szCs w:val="36"/>
                <w:rtl w:val="true"/>
                <w:lang w:bidi="ar-EG"/>
              </w:rPr>
              <w:t xml:space="preserve"> </w:t>
            </w:r>
            <w:r>
              <w:rPr>
                <w:rFonts w:cs="Traditional Arabic"/>
                <w:sz w:val="36"/>
                <w:sz w:val="36"/>
                <w:szCs w:val="36"/>
                <w:rtl w:val="true"/>
                <w:lang w:bidi="ar-EG"/>
              </w:rPr>
              <w:t>خطرها</w:t>
            </w:r>
            <w:r>
              <w:rPr>
                <w:sz w:val="36"/>
                <w:sz w:val="36"/>
                <w:szCs w:val="36"/>
                <w:rtl w:val="true"/>
                <w:lang w:bidi="ar-EG"/>
              </w:rPr>
              <w:t xml:space="preserve"> </w:t>
            </w:r>
            <w:r>
              <w:rPr>
                <w:rFonts w:cs="Traditional Arabic"/>
                <w:sz w:val="36"/>
                <w:sz w:val="36"/>
                <w:szCs w:val="36"/>
                <w:rtl w:val="true"/>
                <w:lang w:bidi="ar-EG"/>
              </w:rPr>
              <w:t>وعواقبها</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2</w:t>
            </w:r>
            <w:r>
              <w:rPr>
                <w:rFonts w:cs="Traditional Arabic"/>
                <w:sz w:val="36"/>
                <w:szCs w:val="36"/>
                <w:rtl w:val="true"/>
                <w:lang w:bidi="ar-EG"/>
              </w:rPr>
              <w:t>-</w:t>
            </w:r>
            <w:r>
              <w:rPr>
                <w:rFonts w:cs="Traditional Arabic"/>
                <w:sz w:val="36"/>
                <w:szCs w:val="36"/>
                <w:lang w:bidi="ar-EG"/>
              </w:rPr>
              <w:t>2</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للمعاصي</w:t>
            </w:r>
            <w:r>
              <w:rPr>
                <w:sz w:val="36"/>
                <w:sz w:val="36"/>
                <w:szCs w:val="36"/>
                <w:rtl w:val="true"/>
                <w:lang w:bidi="ar-EG"/>
              </w:rPr>
              <w:t xml:space="preserve"> </w:t>
            </w:r>
            <w:r>
              <w:rPr>
                <w:rFonts w:cs="Traditional Arabic"/>
                <w:sz w:val="36"/>
                <w:sz w:val="36"/>
                <w:szCs w:val="36"/>
                <w:rtl w:val="true"/>
                <w:lang w:bidi="ar-EG"/>
              </w:rPr>
              <w:t>عقوبات</w:t>
            </w:r>
            <w:r>
              <w:rPr>
                <w:sz w:val="36"/>
                <w:sz w:val="36"/>
                <w:szCs w:val="36"/>
                <w:rtl w:val="true"/>
                <w:lang w:bidi="ar-EG"/>
              </w:rPr>
              <w:t xml:space="preserve"> </w:t>
            </w:r>
            <w:r>
              <w:rPr>
                <w:rFonts w:cs="Traditional Arabic"/>
                <w:sz w:val="36"/>
                <w:sz w:val="36"/>
                <w:szCs w:val="36"/>
                <w:rtl w:val="true"/>
                <w:lang w:bidi="ar-EG"/>
              </w:rPr>
              <w:t>عاجلة</w:t>
            </w:r>
            <w:r>
              <w:rPr>
                <w:sz w:val="36"/>
                <w:sz w:val="36"/>
                <w:szCs w:val="36"/>
                <w:rtl w:val="true"/>
                <w:lang w:bidi="ar-EG"/>
              </w:rPr>
              <w:t xml:space="preserve"> </w:t>
            </w:r>
            <w:r>
              <w:rPr>
                <w:rFonts w:cs="Traditional Arabic"/>
                <w:sz w:val="36"/>
                <w:sz w:val="36"/>
                <w:szCs w:val="36"/>
                <w:rtl w:val="true"/>
                <w:lang w:bidi="ar-EG"/>
              </w:rPr>
              <w:t>وآجلة</w:t>
            </w:r>
            <w:r>
              <w:rPr>
                <w:sz w:val="36"/>
                <w:sz w:val="36"/>
                <w:szCs w:val="36"/>
                <w:rtl w:val="true"/>
                <w:lang w:bidi="ar-EG"/>
              </w:rPr>
              <w:t xml:space="preserve"> </w:t>
            </w:r>
            <w:r>
              <w:rPr>
                <w:rFonts w:cs="Traditional Arabic"/>
                <w:sz w:val="36"/>
                <w:sz w:val="36"/>
                <w:szCs w:val="36"/>
                <w:rtl w:val="true"/>
                <w:lang w:bidi="ar-EG"/>
              </w:rPr>
              <w:t>وأشدها</w:t>
            </w:r>
            <w:r>
              <w:rPr>
                <w:sz w:val="36"/>
                <w:sz w:val="36"/>
                <w:szCs w:val="36"/>
                <w:rtl w:val="true"/>
                <w:lang w:bidi="ar-EG"/>
              </w:rPr>
              <w:t xml:space="preserve"> </w:t>
            </w:r>
            <w:r>
              <w:rPr>
                <w:rFonts w:cs="Traditional Arabic"/>
                <w:sz w:val="36"/>
                <w:sz w:val="36"/>
                <w:szCs w:val="36"/>
                <w:rtl w:val="true"/>
                <w:lang w:bidi="ar-EG"/>
              </w:rPr>
              <w:t>للمجاهرين</w:t>
            </w:r>
            <w:r>
              <w:rPr>
                <w:sz w:val="36"/>
                <w:sz w:val="36"/>
                <w:szCs w:val="36"/>
                <w:rtl w:val="true"/>
                <w:lang w:bidi="ar-EG"/>
              </w:rPr>
              <w:t xml:space="preserve"> </w:t>
            </w:r>
            <w:r>
              <w:rPr>
                <w:rFonts w:cs="Traditional Arabic"/>
                <w:sz w:val="36"/>
                <w:sz w:val="36"/>
                <w:szCs w:val="36"/>
                <w:rtl w:val="true"/>
                <w:lang w:bidi="ar-EG"/>
              </w:rPr>
              <w:t>بها</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بعض</w:t>
            </w:r>
            <w:r>
              <w:rPr>
                <w:sz w:val="36"/>
                <w:sz w:val="36"/>
                <w:szCs w:val="36"/>
                <w:rtl w:val="true"/>
                <w:lang w:bidi="ar-EG"/>
              </w:rPr>
              <w:t xml:space="preserve"> </w:t>
            </w:r>
            <w:r>
              <w:rPr>
                <w:rFonts w:cs="Traditional Arabic"/>
                <w:sz w:val="36"/>
                <w:sz w:val="36"/>
                <w:szCs w:val="36"/>
                <w:rtl w:val="true"/>
                <w:lang w:bidi="ar-EG"/>
              </w:rPr>
              <w:t>عقوبات</w:t>
            </w:r>
            <w:r>
              <w:rPr>
                <w:sz w:val="36"/>
                <w:sz w:val="36"/>
                <w:szCs w:val="36"/>
                <w:rtl w:val="true"/>
                <w:lang w:bidi="ar-EG"/>
              </w:rPr>
              <w:t xml:space="preserve"> </w:t>
            </w:r>
            <w:r>
              <w:rPr>
                <w:rFonts w:cs="Traditional Arabic"/>
                <w:sz w:val="36"/>
                <w:sz w:val="36"/>
                <w:szCs w:val="36"/>
                <w:rtl w:val="true"/>
                <w:lang w:bidi="ar-EG"/>
              </w:rPr>
              <w:t>المجاهرة</w:t>
            </w:r>
            <w:r>
              <w:rPr>
                <w:sz w:val="36"/>
                <w:sz w:val="36"/>
                <w:szCs w:val="36"/>
                <w:rtl w:val="true"/>
                <w:lang w:bidi="ar-EG"/>
              </w:rPr>
              <w:t xml:space="preserve"> </w:t>
            </w:r>
            <w:r>
              <w:rPr>
                <w:rFonts w:cs="Traditional Arabic"/>
                <w:sz w:val="36"/>
                <w:sz w:val="36"/>
                <w:szCs w:val="36"/>
                <w:rtl w:val="true"/>
                <w:lang w:bidi="ar-EG"/>
              </w:rPr>
              <w:t>بالمعاصي</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الجهر</w:t>
            </w:r>
            <w:r>
              <w:rPr>
                <w:sz w:val="36"/>
                <w:sz w:val="36"/>
                <w:szCs w:val="36"/>
                <w:rtl w:val="true"/>
                <w:lang w:bidi="ar-EG"/>
              </w:rPr>
              <w:t xml:space="preserve"> </w:t>
            </w:r>
            <w:r>
              <w:rPr>
                <w:rFonts w:cs="Traditional Arabic"/>
                <w:sz w:val="36"/>
                <w:sz w:val="36"/>
                <w:szCs w:val="36"/>
                <w:rtl w:val="true"/>
                <w:lang w:bidi="ar-EG"/>
              </w:rPr>
              <w:t>بالسوء</w:t>
            </w:r>
            <w:r>
              <w:rPr>
                <w:sz w:val="36"/>
                <w:sz w:val="36"/>
                <w:szCs w:val="36"/>
                <w:rtl w:val="true"/>
                <w:lang w:bidi="ar-EG"/>
              </w:rPr>
              <w:t xml:space="preserve"> </w:t>
            </w:r>
            <w:r>
              <w:rPr>
                <w:rFonts w:cs="Traditional Arabic"/>
                <w:sz w:val="36"/>
                <w:sz w:val="36"/>
                <w:szCs w:val="36"/>
                <w:rtl w:val="true"/>
                <w:lang w:bidi="ar-EG"/>
              </w:rPr>
              <w:t>سلوك</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حبه</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دافعه</w:t>
            </w:r>
            <w:r>
              <w:rPr>
                <w:sz w:val="36"/>
                <w:sz w:val="36"/>
                <w:szCs w:val="36"/>
                <w:rtl w:val="true"/>
                <w:lang w:bidi="ar-EG"/>
              </w:rPr>
              <w:t xml:space="preserve"> </w:t>
            </w:r>
            <w:r>
              <w:rPr>
                <w:rFonts w:cs="Traditional Arabic"/>
                <w:sz w:val="36"/>
                <w:sz w:val="36"/>
                <w:szCs w:val="36"/>
                <w:rtl w:val="true"/>
                <w:lang w:bidi="ar-EG"/>
              </w:rPr>
              <w:t>مصلحة</w:t>
            </w:r>
            <w:r>
              <w:rPr>
                <w:sz w:val="36"/>
                <w:sz w:val="36"/>
                <w:szCs w:val="36"/>
                <w:rtl w:val="true"/>
                <w:lang w:bidi="ar-EG"/>
              </w:rPr>
              <w:t xml:space="preserve"> </w:t>
            </w:r>
            <w:r>
              <w:rPr>
                <w:rFonts w:cs="Traditional Arabic"/>
                <w:sz w:val="36"/>
                <w:sz w:val="36"/>
                <w:szCs w:val="36"/>
                <w:rtl w:val="true"/>
                <w:lang w:bidi="ar-EG"/>
              </w:rPr>
              <w:t>شرعية</w:t>
            </w:r>
            <w:r>
              <w:rPr>
                <w:sz w:val="36"/>
                <w:sz w:val="36"/>
                <w:szCs w:val="36"/>
                <w:rtl w:val="true"/>
                <w:lang w:bidi="ar-EG"/>
              </w:rPr>
              <w:t xml:space="preserve"> </w:t>
            </w:r>
            <w:r>
              <w:rPr>
                <w:rFonts w:cs="Traditional Arabic"/>
                <w:sz w:val="36"/>
                <w:sz w:val="36"/>
                <w:szCs w:val="36"/>
                <w:rtl w:val="true"/>
                <w:lang w:bidi="ar-EG"/>
              </w:rPr>
              <w:t>محققة</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وجوب</w:t>
            </w:r>
            <w:r>
              <w:rPr>
                <w:sz w:val="36"/>
                <w:sz w:val="36"/>
                <w:szCs w:val="36"/>
                <w:rtl w:val="true"/>
                <w:lang w:bidi="ar-EG"/>
              </w:rPr>
              <w:t xml:space="preserve"> </w:t>
            </w:r>
            <w:r>
              <w:rPr>
                <w:rFonts w:cs="Traditional Arabic"/>
                <w:sz w:val="36"/>
                <w:sz w:val="36"/>
                <w:szCs w:val="36"/>
                <w:rtl w:val="true"/>
                <w:lang w:bidi="ar-EG"/>
              </w:rPr>
              <w:t>التستر</w:t>
            </w:r>
            <w:r>
              <w:rPr>
                <w:sz w:val="36"/>
                <w:sz w:val="36"/>
                <w:szCs w:val="36"/>
                <w:rtl w:val="true"/>
                <w:lang w:bidi="ar-EG"/>
              </w:rPr>
              <w:t xml:space="preserve"> </w:t>
            </w:r>
            <w:r>
              <w:rPr>
                <w:rFonts w:cs="Traditional Arabic"/>
                <w:sz w:val="36"/>
                <w:sz w:val="36"/>
                <w:szCs w:val="36"/>
                <w:rtl w:val="true"/>
                <w:lang w:bidi="ar-EG"/>
              </w:rPr>
              <w:t>بستر</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والبعد</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المجاهرة</w:t>
            </w:r>
            <w:r>
              <w:rPr>
                <w:sz w:val="36"/>
                <w:sz w:val="36"/>
                <w:szCs w:val="36"/>
                <w:rtl w:val="true"/>
                <w:lang w:bidi="ar-EG"/>
              </w:rPr>
              <w:t xml:space="preserve"> </w:t>
            </w:r>
            <w:r>
              <w:rPr>
                <w:rFonts w:cs="Traditional Arabic"/>
                <w:sz w:val="36"/>
                <w:sz w:val="36"/>
                <w:szCs w:val="36"/>
                <w:rtl w:val="true"/>
                <w:lang w:bidi="ar-EG"/>
              </w:rPr>
              <w:t>بالذنوب</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أ</w:t>
            </w:r>
            <w:r>
              <w:rPr>
                <w:rFonts w:cs="Traditional Arabic"/>
                <w:sz w:val="36"/>
                <w:szCs w:val="36"/>
                <w:rtl w:val="true"/>
              </w:rPr>
              <w:t xml:space="preserve">. </w:t>
            </w:r>
            <w:r>
              <w:rPr>
                <w:rFonts w:cs="Traditional Arabic"/>
                <w:sz w:val="36"/>
                <w:sz w:val="36"/>
                <w:szCs w:val="36"/>
                <w:rtl w:val="true"/>
              </w:rPr>
              <w:t>زياد</w:t>
            </w:r>
            <w:r>
              <w:rPr>
                <w:sz w:val="36"/>
                <w:sz w:val="36"/>
                <w:szCs w:val="36"/>
                <w:rtl w:val="true"/>
              </w:rPr>
              <w:t xml:space="preserve"> </w:t>
            </w:r>
            <w:r>
              <w:rPr>
                <w:rFonts w:cs="Traditional Arabic"/>
                <w:sz w:val="36"/>
                <w:sz w:val="36"/>
                <w:szCs w:val="36"/>
                <w:rtl w:val="true"/>
              </w:rPr>
              <w:t>الريسي</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دير</w:t>
            </w:r>
            <w:r>
              <w:rPr>
                <w:sz w:val="36"/>
                <w:sz w:val="36"/>
                <w:szCs w:val="36"/>
                <w:rtl w:val="true"/>
              </w:rPr>
              <w:t xml:space="preserve"> </w:t>
            </w:r>
            <w:r>
              <w:rPr>
                <w:rFonts w:cs="Traditional Arabic"/>
                <w:sz w:val="36"/>
                <w:sz w:val="36"/>
                <w:szCs w:val="36"/>
                <w:rtl w:val="true"/>
              </w:rPr>
              <w:t>الإدارة</w:t>
            </w:r>
            <w:r>
              <w:rPr>
                <w:sz w:val="36"/>
                <w:sz w:val="36"/>
                <w:szCs w:val="36"/>
                <w:rtl w:val="true"/>
              </w:rPr>
              <w:t xml:space="preserve"> </w:t>
            </w:r>
            <w:r>
              <w:rPr>
                <w:rFonts w:cs="Traditional Arabic"/>
                <w:sz w:val="36"/>
                <w:sz w:val="36"/>
                <w:szCs w:val="36"/>
                <w:rtl w:val="true"/>
              </w:rPr>
              <w:t>العلمية</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4</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نَحْمَدُهُ تَعَالَى وَنَسْتَعِينُهُ وَنَسْتَغْفِرُهُ وَنَسْتَهْدِيهِ وَنَعُوذُ بِهِ مِنْ شُرُورِ أَنْفُسِنَا وَسَيِّئَاتِ أَعْمَالِنَا، مَنْ يَهْدِهِ اللَّهُ فَلَا مُضِلَّ لَهُ، وَمَنْ يُضْلِلْ فَلَا هَادِيَ لَهُ، وَأَشْهَدُ أَنْ لَا إِلَهَ إِلَّا اللَّهُ وَحْدَهُ لَا شَرِيكَ لَهُ، وَأَشْهَدُ أَنَّ مُحَمَّدًا عَبْدُ اللَّهِ وَرَسُولُهُ، وَعَلَى آلِهِ وَأَصْحَابِهِ وَأَتْبَاعِهِ؛ ثُمَّ أَمَّا بَعْ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وَاعْتَصِمُوا بِحَبْلِهِ، وَالْتَزِمُوا شَرْعَهُ وَامْتَثِلُوا لِأَمْرِهِ، وَاجْتَنِبُوا نَوَاهِيَهُ وَاحْذَرُوا مِنْ عِقَا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نَّاسُ اتَّقُوا رَبَّكُمْ إِنَّ زَلْزَلَةَ السَّاعَةِ شَيْءٌ عَظِ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تَرَوْنَهَا تَذْهَلُ كُلُّ مُرْضِعَةٍ عَمَّا أَرْضَعَتْ وَتَضَعُ كُلُّ ذَاتِ حَمْلٍ حَمْلَهَا وَتَرَى النَّاسَ سُكَارَى وَمَا هُمْ بِسُكَارَى وَلَكِنَّ عَذَابَ اللَّهِ شَدِ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لَقَ اللَّهُ الْخَلْقَ فِي هَذِهِ الدُّنْيَا لِعِبَادَتِهِ وَفْقَ مَا شَرَعَ بِمَا أَنْزَلَ فِي كُتُبِهِ عَلَى أَنْبِيَائِهِ وَرُسُلِهِ، وَخَلَقَ الْمَوْتَ وَالْحَيَاةَ لِيَبْلُوَنَا أَيُّنَا أَحْسَنُ عَمَلًا؛ فَمَنْ عَمِلَ صَالِحًا فَلِنَفْسِهِ وَمَنْ أَسَاءَ فَعَلَيْهَا، وَجَعَلَ لِلْخَلْقِ مَوْعِدًا لَا رَيْبَ فِيهِ، يَجْزِي فِيهِ الَّذِينَ أَسَاؤُوا بِمَا عَلِمُوا، وَيَجْزِي الَّذِينَ أَحْسَنُوا بِالْحُسْنَى</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مِنْ قَلِيلٍ مُعَجَّلٌ لَهُ جَزَاؤُهُ فِي الدُّنْيَا؛ لِأَنَّ الْأَصْلَ فِيهَا هُوَ الْعَمَلُ، وَمِنْ كَثِيرٍ مُؤَجَّلٌ لَهُ فِي الْآخِرَةِ؛ لِأَنَّهَا أَصْلُ الْجَزَاءِ، وَرَتَّبَ رَبُّنَا عَلَى الْمَعَاصِي عُقُوبَاتٍ عَاجِلَةً وَآجِلَةً، كَمَا رَتَّبَ عُقُوبَاتٍ غَلِيظَةً عَلَى الْمُجَاهِرِينَ بِهَا وَتَبِعَاتٍ أَلِيمَةً لِلْمُرَوِّجِينَ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عَلَ الْمَعَاصِيَ الَّتِي دُونَ الْكُفْرِ وَالشِّرْكِ وَالنِّفَاقِ صَاحِبُهَا تَحْتَ الْمَشِيئَةِ؛ فَمَنْ شَاءَ غَفَرَ لَهُ، وَمَنْ شَاءَ زَجَرَهُ؛ بَيْدَ أَنَّ الْمُجَاهَرَةَ بِالْمَعَاصِي عَذَابُهَا أَشَدُّ وَعُقُوبَتُهَا أَنَكَى، وَهَمٌّ وَكَرْبٌ؛ وَمِنْ تِلْكَ الْعُقُوبَاتِ</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تَّضْيِيقُ عَلَيْهِ؛ فَكَوْنُ الْعَبْدِ يَقْتَرِفُ الْمَعْصِيَةَ وَيَقَعُ فِي الزَّلَّةِ فَذَلِكَ أَمْرٌ قَابِلٌ لِلتَّجَاوُزِ وَلَا يَزَالُ فَاعِلُ ذَلِكَ فِي فُسْحَةٍ مِنْ دِينِهِ، أَمَّا أَنْ يَفْضَحَ نَفْسَهُ وَيَهْتِكَ مَا بَيْنَهُ وَبَيْنَ رَبِّهِ، أَوْ يُرَوِّجَ لِتِلْكَ الْمَعْصِيَةِ بَيْنَ الْخَلْقِ فَذَلِكَ أَمْرٌ مَشِينٌ لَا يَقْتَصِرُ عَلَيْهِ فَقَطْ، بَلْ يَشْمَلُ الْمُجْتَمَعَ كُلَّ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أَمَّا مُرْتَكِبُ الْمَعْصِيَةِ فَذَلِكَ ظَاهِرٌ لَا غَرَابَةَ فِي عَذَابِهِ؛ قَا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عْصِ اللَّهَ وَرَسُولَهُ وَيَتَعَدَّ حُدُودَهُ يُدْخِلْهُ نَارًا خَالِدًا فِيهَا وَلَهُ عَذَابٌ مُهِ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مَّا السَّالِمُ مِنَ الذَّنْبِ مَعَ امْتِنَاعِهِ أَنْ يَأْمُرَ بِالْمَعْرُوفِ أَوْ يَنْهَى عَنِ الْمُنْكَرِ وَلَمْ يَغْضَبْ لِلَّهِ وَرَسُولِهِ فَهُوَ شَرِيكٌ لِلْأَوَّلِ فِي الْإِثْمِ وَفِي الْعُقُوبَةِ؛ قَا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مَّا نَسُوا مَا ذُكِّرُوا بِهِ أَنْجَيْنَا الَّذِينَ يَنْهَوْنَ عَنِ السُّوءِ وَأَخَذْنَا الَّذِينَ ظَلَمُوا بِعَذَابٍ بَئِيسٍ بِمَا كَانُوا يَفْسُقُ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5</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دَلَّتِ الْآيَةُ أَنَّ الْعَذَابَ الَّذِي نَزَلَ قَدْ شَمِلَ الطَّائِفَتَيْنِ، وَوَاحِدَةٌ هِيَ مَنْ نَجَتْ وَهِيَ الَّتِي عَافَاهَا اللَّهُ مِنَ الْوُقُوعِ فِي الْمَعْصِيَةِ مَعَ قِيَامِهَا بِوَاجِبِ الْبَلَاغِ وَالتَّذْكِيرِ وَلَمْ تَسْكُتْ أَوْ تُدَاهِنْ، قَالَ أَبُو بَكْرٍ الصِّدِّي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نَّاسَ إِذَا رَأَوُا الْمُنْكَرَ، وَلَا يُغَيِّرُونَهُ، أَوْشَكَ أَنْ يَعُمَّهُمُ اللَّهُ بِعِقَا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حِيحُ الْجَامِعِ</w:t>
      </w:r>
      <w:r>
        <w:rPr>
          <w:rFonts w:cs="Traditional Arabic" w:ascii="Traditional Arabic" w:hAnsi="Traditional Arabic"/>
          <w:sz w:val="36"/>
          <w:szCs w:val="36"/>
          <w:rtl w:val="true"/>
        </w:rPr>
        <w:t>: (</w:t>
      </w:r>
      <w:r>
        <w:rPr>
          <w:rFonts w:cs="Traditional Arabic" w:ascii="Traditional Arabic" w:hAnsi="Traditional Arabic"/>
          <w:sz w:val="36"/>
          <w:szCs w:val="36"/>
        </w:rPr>
        <w:t>1974</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عَنِ ابْنِ عَبَّ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ظَهَرَ الزِّنَا وَالرِّبَا فِي قَرْيَةٍ فَقَدْ أَحَلُّوا بِأَنْفُسِهِمْ عَذَابَ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لْبَانِيُّ، صَحِيحِ التَّرْغِيبِ وَالتَّرْهِيبِ</w:t>
      </w:r>
      <w:r>
        <w:rPr>
          <w:rFonts w:cs="Traditional Arabic" w:ascii="Traditional Arabic" w:hAnsi="Traditional Arabic"/>
          <w:sz w:val="36"/>
          <w:szCs w:val="36"/>
          <w:rtl w:val="true"/>
        </w:rPr>
        <w:t>: (</w:t>
      </w:r>
      <w:r>
        <w:rPr>
          <w:rFonts w:cs="Traditional Arabic" w:ascii="Traditional Arabic" w:hAnsi="Traditional Arabic"/>
          <w:sz w:val="36"/>
          <w:szCs w:val="36"/>
        </w:rPr>
        <w:t>1859</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بَعْضِ الْأَحَايِينِ قَدْ يَعُمُّ الْعِقَابُ الْجَمِيعَ ثُمَّ يُبْعَثُونَ عَلَى نِيَّاتِهِمْ؛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تَّقُوا فِتْنَةً لَا تُصِيبَنَّ الَّذِينَ ظَلَمُوا مِنْكُمْ خَاصَّةً وَاعْلَمُوا أَنَّ اللَّهَ شَدِيدُ الْعِقَ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عَنْ عُمَرَ بْنِ عَبْدِ الْعَزِيزِ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يُ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عَذِّبُ الْعَامَّةَ بِذَنْبِ الْخَاصَّةِ، وَلَكِنْ إِذَا عُمِلَ الْمُنْكَرُ جِهَارًا اسْتَحَقُّوا الْعُقُوبَةَ كُ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وَطَّأُ</w:t>
      </w:r>
      <w:r>
        <w:rPr>
          <w:rFonts w:cs="Traditional Arabic" w:ascii="Traditional Arabic" w:hAnsi="Traditional Arabic"/>
          <w:sz w:val="36"/>
          <w:szCs w:val="36"/>
          <w:rtl w:val="true"/>
        </w:rPr>
        <w:t>: (</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91</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ثَانِي تِلْكَ الْعُقُوبَاتِ لِلْمُجَاهِرِينَ بِالْمَعَاصِ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سْخُ وَالْقَذْفُ حِينَ يَكْثُرُ الْخَبَثُ؛ عَنْ عَائِشَ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كُونُ فِي آخِرِ هَذِهِ الْأُمَّةِ خَسْفٌ وَمَسْخٌ وَقَذْ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أَنَهْلِكُ وَفِينَا الصَّالِحُو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 إِذَا ظَهَرَ الْخَبَ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لْبَانِيُّ فِي صَحِيحِ الْجَامِعِ</w:t>
      </w:r>
      <w:r>
        <w:rPr>
          <w:rFonts w:cs="Traditional Arabic" w:ascii="Traditional Arabic" w:hAnsi="Traditional Arabic"/>
          <w:sz w:val="36"/>
          <w:szCs w:val="36"/>
          <w:rtl w:val="true"/>
        </w:rPr>
        <w:t>: (</w:t>
      </w:r>
      <w:r>
        <w:rPr>
          <w:rFonts w:cs="Traditional Arabic" w:ascii="Traditional Arabic" w:hAnsi="Traditional Arabic"/>
          <w:sz w:val="36"/>
          <w:szCs w:val="36"/>
        </w:rPr>
        <w:t>8156</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عُقُوبَاتِ الْإِلَهِيَّةِ النَّاتِجَةِ عَنِ الْمُجَاهَرَةِ بِالْمَعَاصِ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شُوُّ الْأَمْرَاضِ الْمُزْمِنَةِ وَالْأَوْجَاعِ الْمُسْتَعْصِيَةِ، وَعَجْزُ الطِّبِّ الْحَدِيثِ عَنْ دَفْعِهَا رَغْمَ تَقَدُّمِهِ؛ فَمِنْ حَدِيثِ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قْبَلَ عَلَيْ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عْشَرَ الْمُهَاجِ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مْسُ خِصَالٍ إِذَا ابْتُلِيتُمْ بِهِنَّ، وَأَعُوذُ بِاللَّهِ أَنْ تُدْرِكُوهُ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تَظْهَرِ الْفَاحِشَةُ فِي قَوْمٍ قَطُّ حَتَّى يُعْلِنُوا بِهَا؛ إِلَّا فَشَا فِيهِمُ الطَّاعُونُ وَالْأَوْجَاعُ الَّتِي لَمْ تَكُنْ مَضَتْ فِي أَسْلَافِهِمُ الَّذِينَ مَضَ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 التَّرْغِيبِ</w:t>
      </w:r>
      <w:r>
        <w:rPr>
          <w:rFonts w:cs="Traditional Arabic" w:ascii="Traditional Arabic" w:hAnsi="Traditional Arabic"/>
          <w:sz w:val="36"/>
          <w:szCs w:val="36"/>
          <w:rtl w:val="true"/>
        </w:rPr>
        <w:t>: (</w:t>
      </w:r>
      <w:r>
        <w:rPr>
          <w:rFonts w:cs="Traditional Arabic" w:ascii="Traditional Arabic" w:hAnsi="Traditional Arabic"/>
          <w:sz w:val="36"/>
          <w:szCs w:val="36"/>
        </w:rPr>
        <w:t>24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صَحِيحٌ لِغَيْرِ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هَا تَحَمُّلُهُ وِزْرَ دَلَالَتِهِ عَلَى الْمَعَاصِي وَنَشْرِهِ لَهَا، وَلَا يَزَالُ يُشَارِكُهُمْ إِثْمَهَا حَتَّى تَقُومَ السَّاعَةُ؛ فَكُلُّ مَنْ كَانَ سَبَبًا فِي مَعْصِيَتِهِمْ أَوِ انْحِرَافِهِمْ فَهُوَ شَرِيكٌ لَهُمْ فِي الْإِثْمِ مُسَاوٍ لَهُمْ فِي الْجُرْمِ، يَتَحَمَّلُ مَا يَتَحَمَّلُونَ؛ قَا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حْمِلُوا أَوْزَارَهُمْ كَامِلَةً يَوْمَ الْقِيَامَةِ وَمِنْ أَوْزَارِ الَّذِينَ يُضِلُّونَهُمْ بِغَيْرِ عِلْمٍ أَلَا سَاءَ مَا يَزِ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عُقُوبَ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ضِيحَتُهُ بَيْنَ الْخَلَائِقِ وَكَشْفُ سَتْرِهِ بَيْنَ أَهْلِ الْمَحْشَرِ؛ فَمَنْ كَشَفَ سَتْرَ نَفْسِهِ فِي الدُّنْيَا كَشَفَ اللَّهُ سَتْرَهُ فِي الدُّنْيَا وَفَضَحَهُ فِي الْآخِرَةِ؛ بِخِلَافِ مَنْ تَدَثَّرَ بِسَتْرِ اللَّهِ وَعَلِمَ أَنَّ لَهُ رَبًّا يَغَارُ عَلَى حُرُمَاتِهِ وَيَغْضَبُ لِحُدُودِهِ فَإِنَّهُ يَشْمَلُهُ بِلُطْفِهِ فِي الدُّنْيَا وَكَنَفِهِ فِي الْآخِرَةِ، فَعِنْدَ الْبُخَارِيِّ </w:t>
      </w:r>
      <w:r>
        <w:rPr>
          <w:rFonts w:cs="Traditional Arabic" w:ascii="Traditional Arabic" w:hAnsi="Traditional Arabic"/>
          <w:sz w:val="36"/>
          <w:szCs w:val="36"/>
          <w:rtl w:val="true"/>
        </w:rPr>
        <w:t>(</w:t>
      </w:r>
      <w:r>
        <w:rPr>
          <w:rFonts w:cs="Traditional Arabic" w:ascii="Traditional Arabic" w:hAnsi="Traditional Arabic"/>
          <w:sz w:val="36"/>
          <w:szCs w:val="36"/>
        </w:rPr>
        <w:t>244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حَدِيثِ عَبْدِ اللَّهِ بْنِ عُمَ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دْنِي الْمُؤْمِنَ، فَيَضَعُ عَلَيْهِ كَنَفَهُ وَيَسْتُرُهُ،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عْرِفُ ذَنْبَ كَذَا؟ أَتَعْرِفُ ذَنْبَ كَذَا؟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رَبِّ، حَتَّى إِذَا قَرَّرَهُ بِذُنُوبِهِ، وَرَأَى فِي نَفْسِهِ أَنَّهُ هَلَ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تَرْتُهَا عَلَيْكَ فِي الدُّنْيَا، وَأَنَا أَغْفِرُهَا لَكَ الْيَوْمَ، فَيُعْطَى كِتَابَ حَسَنَاتِهِ، وَأَمَّا الْكَافِرُ وَالْمُنَافِقُ، فَيَقُولُ الْأَشْهَ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ؤُلَاءِ الَّذِينَ كَذَبُوا عَلَى رَبِّهِمْ أَلَا لَعْنَةُ اللَّهِ عَلَى الظَّالِمِ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عُقُوبَ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غْضُ اللَّهِ لِلْمُجَاهِرِ وَأَنَّهُ لَا يُحِبُّهُ؛ فَعَنْ عَبْدِ اللَّهِ 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لَا يُحِبُّ الْفُحْشَ، أَوْ يُبْغِضُ الْفَاحِشَ وَالْمُتَفَحِّشَ،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قُومُ السَّاعَةُ حَتَّى يَظْهَرَ الْفُحْشُ وَالتَّفَاحُشُ، وَقَطِيعَةُ الرَّحِمِ، وَسُوءُ الْمُجَاوَرَةِ، وَحَتَّى يُؤْتَمَنَ الْخَائِنُ، وَيُخَوَّنَ الْأَ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حْمَدُ</w:t>
      </w:r>
      <w:r>
        <w:rPr>
          <w:rFonts w:cs="Traditional Arabic" w:ascii="Traditional Arabic" w:hAnsi="Traditional Arabic"/>
          <w:sz w:val="36"/>
          <w:szCs w:val="36"/>
          <w:rtl w:val="true"/>
        </w:rPr>
        <w:t>: (</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اكِرٌ بِرَقْمِ</w:t>
      </w:r>
      <w:r>
        <w:rPr>
          <w:rFonts w:cs="Traditional Arabic" w:ascii="Traditional Arabic" w:hAnsi="Traditional Arabic"/>
          <w:sz w:val="36"/>
          <w:szCs w:val="36"/>
          <w:rtl w:val="true"/>
        </w:rPr>
        <w:t>: (</w:t>
      </w:r>
      <w:r>
        <w:rPr>
          <w:rFonts w:cs="Traditional Arabic" w:ascii="Traditional Arabic" w:hAnsi="Traditional Arabic"/>
          <w:sz w:val="36"/>
          <w:szCs w:val="36"/>
        </w:rPr>
        <w:t>65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سْنَادُهُ صَحِيحٌ</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مُجَاهِرُ بِالْمَعَاصِي وَالدَّاعِي لَهَا لَا حُرْمَةَ لَهُ وَلَا كَرَامَةَ؛ قَالَ بَعْضُ الْعُلَمَ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مَّا الْمُجَاهِرُ وَالْمُتَهَتِّكُ فَيَسْتُحَبُّ أَنْ لَا يُسْتَرَ عَلَيْهِ، بَلْ يُظْهَرُ حَالُهُ لِلنَّاسِ حَتَّى يَجْتَنِبُوهُ، وَيَنْبَغِي رَفْعُ أَمْرِهِ لِلْقَاضِي حَتَّى يُقِيمَ عَلَيْهِ مَا يَسْتَحِقُّ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شَيْخُ الْإِسْلَامِ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مُظْهِرَ لِلْمُنْكَرِ يَجِبُ الْإِنْكَارُ عَلَيْهِ عَلَانِيَةً، وَلَا تَبْقَى لَهُ غِيبَةٌ، وَيَجِبُ أَنْ يُعَاقَبَ عَلَانِيَةً بِمَا يَرْدَعُهُ عَنْ ذَلِكَ، وَيَنْبَغِي لِأَهْلِ الْخَيْرِ أَنْ يَهْجُرُوهُ مَيِّتًا إِذَا كَانَ فِيهِ رَدْعٌ لِأَمْثَالِهِ، فَيَتْرُكُونَ تَشْيِيعَ جِنَازَتِ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كْفِي فِي الْمُجَاهَرَةِ بِالْمَعَاصِي جُرْمًا أَنَّهَا اسْتِخْفَافٌ بِاللَّهِ وَرَسُولِهِ لِمُعَارَضَتِهَا التَّوْقِيرَ الَّذِي حَثَّ اللَّهُ إِلَيْهِ وَأَرْشَدَ؛ قَالَ 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لَكُمْ لَا تَرْجُونَ لِلَّهِ وَقَا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وحٍ</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عَزَّ وَجَلَّ عَنْ رَسُ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ا أَرْسَلْنَاكَ شَاهِدًا وَمُبَشِّرًا وَنَذِي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تُؤْمِنُوا بِاللَّهِ وَرَسُولِهِ وَتُعَزِّرُوهُ وَتُوَقِّرُو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تْحِ</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نْ لَا يُعَظِّمُ اللَّهَ وَلَا يُوَقِّرُ نَبِيَّهُ فَذَلِكَ دَلِيلٌ عَلَى قُبْحِ طَبْعِهِ وَخُلُقِهِ وَمَرَضِ قَلْبِ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ابْنُ بَطَّ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 الْجَهْرِ بِالْمَعْصِيَةِ اسْتِخْفَافٌ بِحَقِّ اللَّهِ وَرَسُولِهِ وَبِصَالِحِي الْمُؤْمِنِينَ، وَفِيهِ ضَرْبٌ مِنَ الْعِنَادِ لَهُمْ، وَفِي السَّتْرِ بِهَا السَّلَامَةُ مِنَ الِاسْتِخْفَافِ؛ لِأَنَّ الْمَعَاصِيَ تُذِلُّ أَهْلَهَا، وَمِنْ إِقَامَةِ الْحَدِّ عَلَيْهِ إِنْ كَانَ فِيهِ حَدٌّ، وَمِنَ التَّعْزِيرِ إِنْ لَمْ يُوجِبْ حَدًّا، وَإِذَا تَمَحَّضَ حَقُّ اللَّهِ فَهُوَ أَكْرَمُ الْأَكْرَمِينَ، وَرَحْمَتُهُ سَبَقَتْ غَضَبَهُ، فَلِذَلِكَ إِذَا سَتَرَهُ فِي الدُّنْيَا لَمْ يَفْضَحْهُ فِي الْآخِرَةِ، وَالَّذِي يُجَاهِرُ يَفُوتُهُ جَمِيعُ ذَ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تْحُ الْبَارِي</w:t>
      </w:r>
      <w:r>
        <w:rPr>
          <w:rFonts w:cs="Traditional Arabic" w:ascii="Traditional Arabic" w:hAnsi="Traditional Arabic"/>
          <w:sz w:val="36"/>
          <w:szCs w:val="36"/>
          <w:rtl w:val="true"/>
        </w:rPr>
        <w:t>: (</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87</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مَا سَمِعْتُمْ وَأَسْتَغْفِرُ اللَّهَ لِي وَلَكُمْ وَلِسَائِرِ الْمُسْلِمِينَ وَالْمُسْلِمَاتِ فَاسْتَغْفِرُوهُ وَتُوبُوا إِلَيْهِ فَيَا فَوْزَ الْمُسْتَغْفِرِ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كَفَى وَالصَّلَاةُ وَالسَّلَامُ عَلَى عِبَادِهِ الَّذِينَ اصْطَفَى؛ وَبَعْ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سَ فِي التَّرَافُعِ لِلْقَاضِي أَوِ التَّظَلُّمِ حَرَجٌ أَوْ مُجَاهَرَةٌ إِذَا تَحَدَّثَ مَنْ وَقَعَ عَلَيْهِ ذَلِكَ عَنْ بَغْيِ فُلَانٍ وَالْكَشْفِ عَنْ تَجَاوُزِهِ طَلَبًا لِاسْتِرْدَادِ حَقٍّ أَوْ دَفْعِ عُدْوَانٍ أَوْ بَيَانِ فِسْقِهِ بُغْيَةَ التَّحْذِيرِ مِنْهُ؛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حِبُّ اللَّهُ الْجَهْرَ بِالسُّوءِ مِنَ الْقَوْلِ إِلَّا مَنْ ظُلِمَ وَكَانَ اللَّهُ سَمِيعًا عَ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الشَّاعِ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قَدْحُ لَيْسَ بِغِيبَةٍ فِي سِتَّةٍ</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مُتَظَلِّمٍ وَمُعَرِّفٍ وَمُحَذِّرِ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جَاهِرٍ فِسْقًا وَمُسْتَفْتٍ وَمَ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لَبَ الْإِعَانَةَ فِي إِزَالَةِ مُنْكَرِ</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ذَكَّرْ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لَمُ مَا تُوَسْوِسُ بِهِ نَفْسُكَ فَكَيْفَ بِمَعْصِيَ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ذَا سَتَرَهَا عَلَيْكَ فِي الدُّنْيَا فَاحْذَرْ أَنْ يَفْضَحَكَ بَيْنَ خَلْقِهِ يَوْمَ تُبْلَى السَّرَائِ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حَذِّرُكُمُ اللَّهُ نَفْسَ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قُو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هُ عَلَى رَجْعِهِ لَقَادِ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تُبْلَى السَّرَائِ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طَّارِ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فَلَا يَعْلَمُ إِذَا بُعْثِرَ مَا فِي الْقُبُو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حُصِّلَ مَا فِي الصُّدُو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رَبَّهُمْ بِهِمْ يَوْمَئِذٍ لَخَبِ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ادِيَ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وَ حَالُكَ يَوْمَ الْعَرْضِ عَلَيْهِ حِينَ تَفْتَحُ سِجِلَّاتِ عَمَلِكَ فَتَجِدُ السَّيِّئَ وَالْقَبِيحَ، وَتَرَى مَا يُسَوِّدُ الْوَجْهَ وَيُوجِبُ الْحَسْرَةَ وَيُلْحِقُ الْخِزْ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حَالُكَ إِذَا طَالَعْتَ فِي سِجِلَّاتِكَ وَقِيلَ 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قْرَأْ كِتَابَكَ كَفَى بِنَفْسِكَ الْيَوْمَ عَلَيْكَ حَسِ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رَأَيْتَ مَا أَلْمَمَتْ بِهِ جَوَارِحُكَ مَسْطُورًا مَكَانًا وَزَمَانًا وَنَوْعًا؛ وَحَالُكَ يَوْمَئِذٍ؛ كَمَا قَا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مَ تَجِدُ كُلُّ نَفْسٍ مَا عَمِلَتْ مِنْ خَيْرٍ مُحْضَرًا وَمَا عَمِلَتْ مِنْ سُوءٍ تَوَدُّ لَوْ أَنَّ بَيْنَهَا وَبَيْنَهُ أَمَدًا بَعِيدًا وَيُحَذِّرُكُمُ اللَّهُ نَفْسَ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تَذَكَّرْ أَنَّ اللَّهَ أَحْصَى عَلَيْكَ كُلَّ شَيْءٍ، وَالْكَتَبَةُ سَجَّلُوا عَلَيْكَ كُلَّ حَرَكَةٍ وَسَكَنَةٍ، وَحَتَّى الْأَرْضُ وَالْجَوَارِحُ عَلَيْكَ شُهُو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مَا خَلَوْتَ الدَّهْرَ يَوْمًا فَلَا تَقُ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لَوْتُ وَلَكِنْ 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 رَقِيبُ</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ا تَحْسَبَنَّ اللَّهَ يَغْفُلُ سَاعَ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أَنَّ مَا تُخْفِيهِ عَنْهُ يَغِيبُ</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أَمَرَ عِبَادَهُ بِالتَّعَاوُنِ عَلَى الْبِرِّ وَالتَّقْوَى، وَإِنَّ فِي الْمُجَاهَرَةِ بِالْمَعَاصِي وَكَشْفِ سَتْرِهَا وَالتَّرْوِيجِ لَهَا مُعَارَضَةً لِصَرِيحِ هَذَا الْأَمْرِ، وَإِذَا لَمْ يَكُنْ فِعْلُ هَؤُلَاءِ تَعَاوُنًا عَلَى الْإِثْمِ وَالْعُدْوَانِ فَأَيُّ تَعَاوُنٍ أَعْظَمُ مِنْ هَذَ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كْثَرَ مَا يَسْتُرُ اللَّهُ عَلَى عِبَادِهِ مِمَّا يَتَلَبَّسُونَ بِهِ مِنَ الْمُوبِقَاتِ وَالْمُهْلِكَاتِ، وَلَوْ كُشِفَ عَنْ أَحَدِنَا الْغِطَاءُ لَظَهَرَ لِلنَّاسِ مَا يُنَكِّسُ الرُّؤُوسَ وَيَجْلِبُ الْخِزْيَ وَيَأْتِي بِالْعَارِ، وَفِي الْقِيَامَةِ الْفَضِيحَةُ وَالشَّنَارُ؛ لَكِنَّ اللَّهَ لَطِيفٌ بِعِبَادِهِ، رَحِيمٌ بِهِمْ، شَفِيقٌ عَلَيْهِمْ، يَعْفُو عَنِ الْعِبَادِ وَيُمْهِلُهُمْ، وَلَا يَخْفَى عَلَيْهِ شَيْءٌ مِنْ أَمْرِهِمْ؛ سِرِّهِمْ وَنَجْوَاهُ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ذَا مِثَالٌ يُبَيِّنُ كَيْفَ سَتَرَ اللَّهُ عَلَى التَّائِبِينَ قَبْلَ تَوْبَتِهِمْ نَاهِيكَ عَنْ بَعْدِ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رْوَى أَنَّهُ فِي عَهْدِ سَيِّدِنَا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فَّ الْمَطَرُ وَطَلَبَ مِنْهُ قَوْمُهُ أَنْ يَدْعُوَ رَبَّهُ بِالْغَيْثِ لِيُنْزِلَ عَلَيْهِمُ الْمَطَرَ، فَصَعِدَ سَيِّدُنَا مُوسَى الْجَبَلَ وَدَعَا رَبَّهُ بِأَنْ يُنْزِلَ عَلَيْهِمُ الْمَطَرَ، فَقَالَ لَهُ 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وسَى، كَيْفَ أُنْزِلَ الْمَطَرَ وَبَيْنَكُمْ عَاصٍ؟ فَرَجَعَ مُوسَى إِلَى قَوْمِهِ وَبَلَّغَهُمْ بِأَنَّ بَيْنَهُمْ عَاصِيًا، وَلَنْ يُنْزِلَ اللَّهُ الْمَطَرَ إِلَّا إِذَا خَرَجَ، فَلَمْ يَخْرُجْ أَحَدٌ، ثُمَّ أَنْزَلَ اللَّهُ الْمَطَرَ فَصَعِدَ مُوسَى الْجَبَلَ وَقَالَ لِرَ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 جَمَعْتُ الْقَوْمَ وَأَبْلَغْتُهُمْ بِأَنَّ بَيْنَنَا عَاصِيًا فَلْيَخْرُجْ وَلَمْ يَخْرُجْ أَحَدٌ، وَقَدْ أَنْزَلْتَ الْمَطَرَ يَا رَبِّ، فَقَالَ سُبْحَانَهُ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مُوسَى، إِنِّي أَنْزَلْتُ الْمَطَرَ بَعْدَ مَا تَابَ الْعَاصِي تَوْبَةً نَصُو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مُوسَى لِرَ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هُوَ يَا رَبِّ؟ حَتَّى نَعْرِفَهُ،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وسَ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مُوسَى، سَتَرْتُهُ وَهُوَ عَاصٍ فَكَيْفَ لَا أَسْتُرُهُ وَقَدْ تَابَ إِلَ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بْنُ قُدَامَةَ، كِتَابُ التَّوَّابِينَ</w:t>
      </w:r>
      <w:r>
        <w:rPr>
          <w:rFonts w:cs="Traditional Arabic" w:ascii="Traditional Arabic" w:hAnsi="Traditional Arabic"/>
          <w:sz w:val="36"/>
          <w:szCs w:val="36"/>
          <w:rtl w:val="true"/>
        </w:rPr>
        <w:t>: (</w:t>
      </w:r>
      <w:r>
        <w:rPr>
          <w:rFonts w:cs="Traditional Arabic" w:ascii="Traditional Arabic" w:hAnsi="Traditional Arabic"/>
          <w:sz w:val="36"/>
          <w:szCs w:val="36"/>
        </w:rPr>
        <w:t>82</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ابْنُ الْقَيِّ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وَ الْحَيِيُّ فَلَيْسَ يَفْضَحُ عَبْدَ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 التَّجَاهُرِ مِنْهُ بِالْعِصْيَا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كِنَّهُ يُلْقِي عَلَيْهِ سِتْرَ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السِّتِّيرُ وَصَاحِبُ الْغُفْرَانِ</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شَقِيقُ بْنُ إِبْرَاهِ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تْمَامُ صَلَاحِ عَمَلِ الْعَبْدِ بِسِتِّ خِصَ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ضَرُّعٌ دَائِمٌ، وَخَوْفٌ مِنْ وَعِيدِهِ، وَ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سْنُ ظَنِّهِ بِالْمُسْلِمِينَ، وَ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شْتِغَالُهُ بِعَيْبِهِ وَلَا يَتَفَرَّغُ لِعُيُوبِ النَّاسِ، وَالرَّ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تُرُ عَلَى أَخِيهِ عَيْبَهُ وَلَا يُفْشِي فِي النَّاسِ عَيْبَهُ؛ رَجَاءَ رُجُوعِهِ عَنِ الْمَعْصِيَةِ، وَاسْتِصْلَاحِ مَا أَفْسَدَهُ مِنْ قَبْلُ، وَالْخَا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اطَّلَعَ عَلَيْهِ مِنْ خِسَّةٍ عَمِلَهَا اسْتَعْظَمَهَا؛ رَجَاءَ أَنْ يَرْغَبَ فِي الِاسْتِزَادَةِ مِنْهَا، وَالسَّادِسَ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ونَ صَاحِبُهُ عِنْدَهُ مُصِ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لْيَةُ الْأَوْلِيَاءِ</w:t>
      </w:r>
      <w:r>
        <w:rPr>
          <w:rFonts w:cs="Traditional Arabic" w:ascii="Traditional Arabic" w:hAnsi="Traditional Arabic"/>
          <w:sz w:val="36"/>
          <w:szCs w:val="36"/>
          <w:rtl w:val="true"/>
        </w:rPr>
        <w:t>: (</w:t>
      </w:r>
      <w:r>
        <w:rPr>
          <w:rFonts w:cs="Traditional Arabic" w:ascii="Traditional Arabic" w:hAnsi="Traditional Arabic"/>
          <w:sz w:val="36"/>
          <w:szCs w:val="36"/>
        </w:rPr>
        <w:t>8</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6</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مِنْ تَعْظِي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قْدِيرِهِ وَالْحَيَاءِ مِنْهُ أَنْ يَكُفَّ الْعَبْدُ عَنْ مَعْصِيَتِهِ، وَأَعْظَمُ مِنْهَا أَنْ يَسْتَتِرَ بِسَتْرِ اللَّهِ وَيُخْفِيَ مَا اللَّهُ سَاتِرٌ عَلَيْهِ؛ يَقُولُ الشَّاعِ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لَمْ تَخْشَ عَاقِبَةَ اللَّيَالِ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تَسْتَحِ فَاصْنَعْ مَا تَشَاءُ</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ا وَاللَّهِ مَا فِي الْعَيْشِ خَيْ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الدُّنْيَا إِذَا ذَهَبَ الْحَيَاءُ</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عِيشُ الْمَرْءُ مَا اسْتَحْيَا بِخَيْ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بْقَى الْعُودُ مَا بَقِيَ اللِّحَاءُ</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صَلُّ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بَشِيرِ النَّذِيرِ، وَالسِّرَاجِ الْمُنِيرِ، سَيِّدِنَا مُحَمَّدٍ، وَسَلِّمُوا عَلَيْهِ وَعَلَى آلِهِ الطَّيِّبِينَ وَصَحَابَتِهِ الْمَيَامِينِ وَالتَّابِعِينَ لَهُمْ بِإِحْسَانٍ إِلَى يَوْمِ الدِّ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سْتُرْنَا بِسِتْرِكَ الَّذِي لَا يَنْكَشِفُ، سَتْرًا تَغْفِرُ بِهِ ذُنُوبَنَا وَتَسْتُرُ بِهِ عُيُوبَنَ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عَامِلْنَا بِمَا أَنْتَ أَهْلُهُ وَلَا تُعَامِلْنَا بِمَا نَحْنُ أَهْلُهُ؛ فَأَنْتَ أَهْلُ التَّقْوَى وَالصَّفْحِ وَالسَّتْرِ وَالْمَغْفِرَ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تَوَلَّ أَمْرَنَا، وَأَحْسِنْ عَاقِبَتَنَا، وَاحْفَظْنَا مِنْ بَيْنِ أَيْدِينَا وَمِنْ خَلْفِنَا، وَعَنْ أَيْمَانِنَا وَعَنْ شَمَائِلِنَا وَمِنْ فَوْقِنَا، وَنَعُوذُ بِعَظَمَتِكَ أَنْ نُغْتَالَ مِنْ تَحْتِنَ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وَلِّ عَلَيْنَا خِيَارَنَا وَلَا تُوَلِّ عَلَيْنَا شِرَارَنَ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ذَنْ لِكِتَابِكَ أَنْ يَحْكُمَ فِي الْأَرْضِ وَأَنْ يَسُودَ</w:t>
      </w:r>
      <w:r>
        <w:rPr>
          <w:rFonts w:cs="Traditional Arabic" w:ascii="Traditional Arabic" w:hAnsi="Traditional Arabic"/>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1T10:35:00Z</dcterms:created>
  <dc:creator>أ. زياد الريسي - مدير الإدارة العلمية</dc:creator>
  <dc:description/>
  <dc:language>en-US</dc:language>
  <cp:lastModifiedBy>ahmed</cp:lastModifiedBy>
  <cp:lastPrinted>2018-02-22T14:05:00Z</cp:lastPrinted>
  <dcterms:modified xsi:type="dcterms:W3CDTF">2019-01-01T10:36:00Z</dcterms:modified>
  <cp:revision>3</cp:revision>
  <dc:subject>1/للمعاصي عقوبات عاجلة وآجلة وأشدها للمجاهرين بها 2/بعض عقوبات المجاهرة بالمعاصي 3/الجهر بالسوء سلوك لا يحبه الله إلا ما كان دافعه مصلحة شرعية محققة 4/وجوب التستر بستر الله والبعد عن المجاهرة بالذنوب</dc:subject>
  <dc:title>المجاهرة بالمعاصي؛ خطرها وعواقبها (2-2)</dc:title>
</cp:coreProperties>
</file>