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اه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ص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و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اس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ب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1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خ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از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يَّ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َّ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ش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ي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َ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46:00Z</dcterms:created>
  <dc:creator>الشيخ / خالد بن سعيد الخشلان</dc:creator>
  <dc:description/>
  <cp:keywords/>
  <dc:language>en-US</dc:language>
  <cp:lastModifiedBy>USER</cp:lastModifiedBy>
  <cp:lastPrinted>2011-04-02T16:45:00Z</cp:lastPrinted>
  <dcterms:modified xsi:type="dcterms:W3CDTF">2013-01-17T19:50:00Z</dcterms:modified>
  <cp:revision>3</cp:revision>
  <dc:subject>1/ الصراع بين الخير والشر 2/ المفهوم الشامل للجهاد 3/ نظرة المسلم للدنيا 4/ مجاهدة النفس وتقويمها ومحاسبتها 5/ الانتباه للأبناء أثناء الاختبارات خوف ناشري الفساد.</dc:subject>
  <dc:title>المجاهدة في المعاصي</dc:title>
</cp:coreProperties>
</file>