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نم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أس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ضط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ك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7/143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6/201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ز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7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جل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7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/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7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/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/201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يد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يدن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ق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هان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غلاد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اط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ـ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2:00Z</dcterms:created>
  <dc:creator>الشيخ إسماعيل أبو بكر الأركاني</dc:creator>
  <dc:description/>
  <cp:keywords/>
  <dc:language>en-US</dc:language>
  <cp:lastModifiedBy>USER</cp:lastModifiedBy>
  <cp:lastPrinted>2011-04-02T16:45:00Z</cp:lastPrinted>
  <dcterms:modified xsi:type="dcterms:W3CDTF">2012-12-05T15:24:00Z</dcterms:modified>
  <cp:revision>4</cp:revision>
  <dc:subject>1/ كثرة جراحات الأمة الإسلامية ومآسيها 2/ مجازر وحشية لمسلمي أراكان 3/ معلومات تاريخية عن الإسلام في بورما ومأساته 4/ حقائق عن اضطهاد أهل هذه البلاد 5/ صمت إعلامي وحكومي رهيب تجاه المأساة 6/ دور الشعوب والحكومات إزاء الأزمة</dc:subject>
  <dc:title>المجازر والمحرقة على الأقلية المسلمة في أراكان بدولة ميانمار</dc:title>
</cp:coreProperties>
</file>