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ليو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اه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ثلي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شعار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وي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ثلي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وا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دف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وي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ثلي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ط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س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وا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د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س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ضر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وا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جسد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ا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ا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دُّ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ضُ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طْ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ِيت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اط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د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ِ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ظ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َأّمّ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ُ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كُ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ُ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فِ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رّ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ْح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َيَّرَ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خْتَلَ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بَعْض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غ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ا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هَا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غ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وّ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تَبُّ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خْب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شَغ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رْوِي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عْلَام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رُ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جِيب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غْرِيَة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ل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ُو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كُ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ِ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حْذ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رْ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لَ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ش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رْوِي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خَيْل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جِلِهِ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ُ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ِثْلِيّ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نْ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لِث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حَوِّ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نْسِيّ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ل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َم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َسُهَ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تَزَوَّ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رَّجُ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تَزَوَّ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ْأ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رْأ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ش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حِش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ِوَاط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نَتَش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ذَا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حَ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ْأ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رْأَ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ظْهَ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ُو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َتم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رْبِيّ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دِ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دُّخ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ْلِم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دُف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و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ب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ْلِ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فَتَي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ْلِمَات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شِعَار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زَ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أَلْو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نَوِّعَ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ْش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رَوَّ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عْل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ْع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طْف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دَ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ْخ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نَازِ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عْب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ْبِي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َاهِد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د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ْخ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اعِب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ع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ِثْلِيّ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وْرِي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ورُب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ْع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وْلَت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بَارِ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َصَّص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دَع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ِثْلِي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عْنَوِي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ع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عَار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لَامَه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َفْر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لاعِ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رْتَد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اعِب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ْن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َارَ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َ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َابِ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بَار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وُضُوح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وَائ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ل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ذَاك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صَّص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دْع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ِثْلِيّ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كْث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نَائ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نَا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َابِ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ارَ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دَ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زْ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رْوِي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احِش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لَمِيّ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ِ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فْ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تَش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ر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تِش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ش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تُخ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ئِيسُ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ْرُ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ض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كُوم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مَاه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كُر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رْشِيح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صَ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َارِ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هِم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وْ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رَاء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بْح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د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ك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ـ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ْج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جَانِبِ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ض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ْل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ْتِخَابِيِّ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ع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ّ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كُ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رِيمَةِ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ج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تَه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دّ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ق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ظْهَ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طَالِب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ُقُو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حَارِب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ُمّ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ْك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ف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ْتَمَع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خَلِّف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ُقُو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ْس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َ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لِي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ْس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مْلَك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رِب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عُود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َ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ف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َ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َثْل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جُ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وَات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تَّنْد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بِلَادِ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عَج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ظْهِ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ْجَةً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آخَر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نْشُ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احِش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تَل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فَكُو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ج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تَه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ؤُ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رْبِي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رَ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ح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بْدَان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شُ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ذَا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قِف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و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َهَالِك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احِش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قَزَّ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فُو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عْل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رِي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كْر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احِش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وْهَ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جِب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عُقُو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هَلَاك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وَاحِ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طْلَا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ضَر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خْلَا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ضَ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م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تَّال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ي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ِس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قُبْ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ش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نَاع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رِي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أَمْرَا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تَعْص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وْج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ْتَمَع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إِيدْ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هِرْبِس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ْتَغْر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تِش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احِش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ْتَمَع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ُفّ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ُف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صِي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ظْم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تَق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نْتَش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ي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رْ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يح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ْك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ِيبُهُ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رِي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صُو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ذِّ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بَيِّ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قُو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تَدَعَت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وضِّح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قُو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بَعِي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ث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أ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وط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عْرَ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ُوط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قَوْم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أْت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احِش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َق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لَ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تَأْت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ج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ْو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و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ِس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رِف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8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يِّ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قُوبَت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لِي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فِ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مْطَر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جَار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جِّي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ضُو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َوَّم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َالِ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بَعِيد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2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8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ثُر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حَادِ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أ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رِي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ب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ْوَ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ا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ُوطٍ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ع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ِ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ُوط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ع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ُوط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ع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ِ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ُوط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ند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جْ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َا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ْ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ت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ْتَك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بِير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دْتُم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م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ُوط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قْتُ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اع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َفْعُ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بِي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ضْرَ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ي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ُلُقِي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تِمَاعِي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ْسِي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ِحِيّ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فْر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َمَاعَات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ِوَا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ِي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نُو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بَ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بُع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ّ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ُيُو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رَ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ذ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اق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قْ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قُوب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ك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ثُل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ث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ُقِيّ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حِرَا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ط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و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رِ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ِل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ذْهِ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غِي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رِ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دِّيَاث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ب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عِ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وُقُ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احِش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َارِم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ِوَا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ُ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ْتَم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شَّرِ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وَيْل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َو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ه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رَك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مَاو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ْذِ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ُل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قُوب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بَ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ضَي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ُيُ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وْ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فَكُّ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س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فَرُّ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يُو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رِ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فَاعِ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و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دِ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وَحْش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اضْطِر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ُز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ئ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ذ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تَم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َل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لَاز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ُقْد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ذ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م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طُّمَأْنِين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َط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شِي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احِش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ِي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آخِ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ل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مَ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ْ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صَ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سَل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ِول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ت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ابِع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ذْك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ضْر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ِوَ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حّ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َبِّ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أَلَ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هِمَّت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دّ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عْ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ِي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نُوب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حْلَال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ف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ْرِج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ل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َام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ؤُل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ْلِي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َتَس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َإسَ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ِسْتَحِل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نَاض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ِّي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خْصِيّةٌ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ك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ف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سْأَل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ع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ش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وْ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َوْج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لَا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ظُن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فَهَاء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لْعُو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ْرَأ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بُرِه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ند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ظ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ْرَأ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بُرِه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نف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ِ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ْش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يْ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ُخْ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رِث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وَارِ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ذُو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نْسِيّ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ضْر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حِّيّ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أْث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عْض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نَاسُل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ضْعُ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َاكِ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ْز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ئيِس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س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تَه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صَا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ُقْم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ائِط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انْقِرَا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زَّوَال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رَاض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تِخ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ضَل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تَق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مَزُّقُ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لِغ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ئِم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لَوُّ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َادِ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عَفِّن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ْرُ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عُور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رَا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ُهْرِيّ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َبّ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ل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صَلُّ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َاي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م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شَوُّه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سْمِيّ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َ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يَلان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دِ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تِهَاب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دِي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عْض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نَاسُل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ْحَ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يْ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ِد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ِي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ئِح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ؤَد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ْ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و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تِه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ن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َجِيّ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رَاض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َ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ط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يدْز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ّ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عَال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ج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ع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ُع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َدُّ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ذُو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نْس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فَن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َاب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هَل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َز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َز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لاء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َ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س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فِيّ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لِي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د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غُمُو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ر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ْتَنِف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ِلَ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ِ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عَد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كُلّ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تِشَا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ر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تِش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شِي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كَلِ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دْ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ْتِصَ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ِبَا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ْجِلِيزِي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ن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َرَب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قْد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ْ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ن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كْتَسَبَ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لُم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ِ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سْ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9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يدْ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َارِس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ِوَاط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ِس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اقِ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خَدِّر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سْع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ش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صَاب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ُوت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ل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ا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نَو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َ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َض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ْتَمِع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ْل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ه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ذ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ُحَذّ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لُ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قِ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ل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هِ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َ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رْبِي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َوِّ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دَاف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َاج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دَارِ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كُلِّ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بُيُ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َالِ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تَنَا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تَّحْذ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ي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َ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ط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أ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عَافِيَة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ِزْ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لْج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لَا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دُّنْيَوِيّ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َّ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ف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قَاك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ح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ا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ئ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تَ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ِح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طَ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ض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ُ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اصِي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بِرِ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َّقْوَ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ص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نْي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اشُ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ِرَ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ادُ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ِيَا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ح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5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6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7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8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9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0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1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2">
    <w:name w:val="نص تعليق Char"/>
    <w:qFormat/>
    <w:rPr>
      <w:rFonts w:ascii="Calibri" w:hAnsi="Calibri" w:cs="Calibri"/>
      <w:lang w:bidi="en-US"/>
    </w:rPr>
  </w:style>
  <w:style w:type="character" w:styleId="Char13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11">
    <w:name w:val="إشارة لم يتم حلها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Bodyline">
    <w:name w:val="bodyline"/>
    <w:basedOn w:val="Normal"/>
    <w:qFormat/>
    <w:pPr>
      <w:pBdr>
        <w:top w:val="single" w:sz="4" w:space="0" w:color="04369B"/>
        <w:left w:val="single" w:sz="4" w:space="0" w:color="04369B"/>
        <w:bottom w:val="single" w:sz="4" w:space="0" w:color="04369B"/>
        <w:right w:val="single" w:sz="4" w:space="0" w:color="04369B"/>
      </w:pBdr>
      <w:shd w:fill="DEE7F3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36:00Z</dcterms:created>
  <dc:creator>الشيخ محمد بن مبارك الشرافي</dc:creator>
  <dc:description/>
  <cp:keywords/>
  <dc:language>en-US</dc:language>
  <cp:lastModifiedBy>احمد</cp:lastModifiedBy>
  <cp:lastPrinted>2021-12-21T10:37:00Z</cp:lastPrinted>
  <dcterms:modified xsi:type="dcterms:W3CDTF">2021-12-21T08:37:00Z</dcterms:modified>
  <cp:revision>4</cp:revision>
  <dc:subject>1/التعريف بالمثليين وشعارهم 2/ترويج الغرب للمثليين وسن القوانين خاصة بهم والدفاع عنهم 3/خطورة الترويج للمثليين على نطاق واسع 4/خطر اللواط على دين الإنسان  5/أدلة تحريم المثلية الجنسية 6/أضرار اللواط الصحية والجسدية</dc:subject>
  <dc:title>المثليون: الخطر القادم والداء الداهم</dc:title>
</cp:coreProperties>
</file>