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ثق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ق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ُبهاتِ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إظه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نط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ق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64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مْ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حْمَد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سْتَعِيْن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سْتَغْفِرُ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عُوْذ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ُرُو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ْفُسِ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يِّئ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مَال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هْد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ضِ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ضْلِ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اد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شْهَ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ِيْ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سُوْلُهُ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ات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مُوت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ن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ُسْلِمُونَ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0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َك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لَقَك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ْ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حِد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خَلَ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وْجَ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بَث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ُ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جَا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ثِي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ِسَا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سَاءَ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ْلأَرْحَ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قِيبً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ُو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ْ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دِي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ْلِح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مَا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غْف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ُنُوب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طِ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سُو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وْز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ظِيمً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70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7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صْدَ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دِيْث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ِتَا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خَي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هَدْي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دْي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شَر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أُمُوْ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حْدَثَاتُه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ُ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حْدَث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دْعَة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ُ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دْع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َلَالَة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ُ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َلَال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َّقافة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نَّانةٌ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ف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فو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ِ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َظفَ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ق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ثقَّفٍ</w:t>
      </w:r>
      <w:r>
        <w:rPr>
          <w:rFonts w:cs="Traditional Arabic"/>
          <w:sz w:val="36"/>
          <w:szCs w:val="36"/>
          <w:rtl w:val="true"/>
          <w:lang w:bidi="ar-DZ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َّ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ضارات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َ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ئ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ِ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َزارا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تمرات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َّقاف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ْتَو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َّ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ْلَم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َّ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ْلَمُونَ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9</w:t>
      </w:r>
      <w:r>
        <w:rPr>
          <w:rFonts w:cs="Traditional Arabic"/>
          <w:sz w:val="36"/>
          <w:szCs w:val="36"/>
          <w:rtl w:val="true"/>
          <w:lang w:bidi="ar-DZ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ر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َّة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ثقَّ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فكر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ائ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ُدبائه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جبِ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ص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ور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لي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ثِّ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ذيرِ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ُرور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تق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تِّ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طانِ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ِ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ِه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لم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ق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ِّواي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ُقابل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مقط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َّقري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َّغريد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اسب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حذِّر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ذيلة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ارب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س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رها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ختلا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و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لاق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أمر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د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قام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عتص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س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لاق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نبِّ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ط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؟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ل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َّل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؟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قد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ق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د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َّناء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شتَّ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ِناءُ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ب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ت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َّاع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طيب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ُ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داف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وت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ّ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ّ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لاغيَّة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ُف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ب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ِهامِ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َّ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ي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ا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ّ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ش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ُبه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ظه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زال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َم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َشاو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ي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يغ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نط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س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هوري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دْع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ُضا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ُلماء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و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ج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ئد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فط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ضان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ت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ئيس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ش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ت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ا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م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ُ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َر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ايخ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ج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صا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ادي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تحد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س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ادي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كل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رقُ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طي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داخلُ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اج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ارِ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ع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َّارا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ز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مو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ر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ت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أ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ل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ئيسِ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بَ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سألته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م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نِك؟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و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ِ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يس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قد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قدُ؟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ق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؟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كت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س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ئد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نَّا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ؤم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ال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ز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سم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راً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ٌ؟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ح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عا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ِ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قايي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م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ص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؟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كتو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ألُ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ب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تق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ح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ب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و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ُدس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لاث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أل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داء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ث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ائ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صارى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ك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ن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ف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رار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رآ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ت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ِ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ع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ت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ع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رائيل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رآ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ُ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ف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َّ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َ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َّ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َسِيحُ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7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َّانيةِ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ف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َّ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َ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َّ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الِ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لَاثَةٍ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7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كف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ما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ية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مان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ص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كتو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َّنط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عة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سف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ُج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ثقَّف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ر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عائ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لاح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ر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يل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فا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تسبين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فس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صلحينَ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ت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َّ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ُفكِّر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د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ّ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ع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ك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َد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ُتِ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يْ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تِ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يْ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ظ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بَ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بَس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دْب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سْتَكْبَرَ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ث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Cs w:val="36"/>
          <w:rtl w:val="true"/>
          <w:lang w:bidi="ar-DZ"/>
        </w:rPr>
        <w:t xml:space="preserve"> - </w:t>
      </w:r>
      <w:r>
        <w:rPr>
          <w:rFonts w:cs="Traditional Arabic"/>
          <w:sz w:val="36"/>
          <w:szCs w:val="36"/>
          <w:lang w:bidi="ar-DZ"/>
        </w:rPr>
        <w:t>23</w:t>
      </w:r>
      <w:r>
        <w:rPr>
          <w:rFonts w:cs="Traditional Arabic"/>
          <w:sz w:val="36"/>
          <w:szCs w:val="36"/>
          <w:rtl w:val="true"/>
          <w:lang w:bidi="ar-DZ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فكي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َّظرِ</w:t>
      </w:r>
      <w:r>
        <w:rPr>
          <w:rFonts w:cs="Traditional Arabic"/>
          <w:sz w:val="36"/>
          <w:szCs w:val="36"/>
          <w:rtl w:val="true"/>
          <w:lang w:bidi="ar-DZ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ِحْ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ؤْثَ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ْ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بَشَرِ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ث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24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25</w:t>
      </w:r>
      <w:r>
        <w:rPr>
          <w:rFonts w:cs="Traditional Arabic"/>
          <w:sz w:val="36"/>
          <w:szCs w:val="36"/>
          <w:rtl w:val="true"/>
          <w:lang w:bidi="ar-DZ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بَّ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ك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اي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فيقٍ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ثقَّف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َق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َ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لا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ِّ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َ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ِ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َ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َ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مِ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ذ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َلَّ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ـ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بج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ُ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َّل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ج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صحَف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َاق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أ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ِي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ق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ف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َمش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ْش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ُرا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قَلِّ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ُضِي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شي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نس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َوقِ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َرنُ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ِك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َّخ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فقلَب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َلائ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غَر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َح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ْو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رَ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ُ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ُّ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اجَ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ْتَف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إذ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د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ُو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َّل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َرَّك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واق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سَ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ْتَفَى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ُمُ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عَات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ُيوخ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ُل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مد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سْقُ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َ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دو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َّر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سو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ؤ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شاعِ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ِجا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َلُّ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رتا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ْك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سَا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جاه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لبِّس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َلال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لفلِ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قَّ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زو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ِفا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ربيَّ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ودِّ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لطِّ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ُهد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رَا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ْطَان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جاوِز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عَسِّف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ُوغ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وَاي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ط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َّذيل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د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رُ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َر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ِص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َضِيل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ُّ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باهِي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َلال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طرِّف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نسَاق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رِ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َّل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جاد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لوَّ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َحامِلاً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فلْسِ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قَّ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ي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لا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ظَلُ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ُرُ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َّلال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ْرفَاإنَ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قَّ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ُ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ن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زَّ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َا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َق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رَ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َ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قَّ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ضِي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َقِ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د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عفِّ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َحم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ِم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وطَ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ْدَائِ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ُدُ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ذِ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تَزَلِّفا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َ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ثَقَّ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طِّ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كر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ُقَا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بَّ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َّبي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ـمُصطفَى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ق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عون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تغف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جمي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نب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غفرو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و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ُ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س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ي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تن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ه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ظا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أ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ضو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ر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ري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ع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َّقاف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علام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حاف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قلام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ُ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حلام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ُ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ُك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طنُ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ُك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ُ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ُك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دلو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د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عمِّمو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فرِّقوه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سِ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ُّن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سيئوه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رك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ِقا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لا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م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ش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ُّ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يم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ِ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طِيع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سُو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َازَع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َفْشَ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تَذْهَ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يحُ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صْبِ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بِرِينَ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46</w:t>
      </w:r>
      <w:r>
        <w:rPr>
          <w:rFonts w:cs="Traditional Arabic"/>
          <w:sz w:val="36"/>
          <w:szCs w:val="36"/>
          <w:rtl w:val="true"/>
          <w:lang w:bidi="ar-DZ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ئ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ّ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ر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ب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ئ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ب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َّع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ك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انٍ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مّ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تم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يَوْ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كْمَل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ِين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تْمَم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ِعْمَت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ضِي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ِسْلاَ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ِيناً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ص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صح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ص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ه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صو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همِن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ّ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ط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ي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يَّةٌ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ر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َخصي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َّةٌ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مثّ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َ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سي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رتكبيه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أ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َّبي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غلاق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شفي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ط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غلاق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امع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م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لغ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ات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طاء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عالج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هدو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صاص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ف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ط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الح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اصِ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نجتم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ال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داء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نك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َّ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َاخ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ّ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َفاءُ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ِفا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ب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تص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ب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rFonts w:cs="Traditional Arabic"/>
          <w:sz w:val="36"/>
          <w:szCs w:val="36"/>
          <w:rtl w:val="true"/>
          <w:lang w:bidi="ar-DZ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عْتَصِم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حَبْ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مِي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فَر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ذْكُ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ِعْمَ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ن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دَا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أَلَّ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لُوبِ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أَصْبَحْ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نِعْمَت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خْوَان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كُن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ى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ف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فْر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أَنقَذَك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ْ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ذَٰ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َيِّ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َات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عَلّ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هْتَدُونَ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05</w:t>
      </w:r>
      <w:r>
        <w:rPr>
          <w:rFonts w:cs="Traditional Arabic"/>
          <w:sz w:val="36"/>
          <w:szCs w:val="36"/>
          <w:rtl w:val="true"/>
          <w:lang w:bidi="ar-DZ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لِّف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لُوب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صْلِح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ا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يْن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هْدِ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بُ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لَام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جِّ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ُّلُم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ُور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جَنِّب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فَوَاحِش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َه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طَن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بَارِك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سْمَاع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بْصَار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ُلُوب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زْوَاج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ذُرِّيَّاتِن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تُب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وَّا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َحِيم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جْعَلْ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اكِر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نِعْم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ثْن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ك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بِل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َ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تِمِمْ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ِز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ذُ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صُ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تاب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ُن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ّ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اد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،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ِّ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سلم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ِّ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رُوبِ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ض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حمت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حم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صُ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ستضعَ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ط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صُ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ستضعَ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ط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ِن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لِ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ئمَّ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لا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يت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ض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بّ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ِ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طانت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َ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تِ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سَن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آخِر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سَن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ِ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ذَا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51:00Z</dcterms:created>
  <dc:creator>الشيخ هلال الهاجري</dc:creator>
  <dc:description/>
  <dc:language>en-US</dc:language>
  <cp:lastModifiedBy>c.expert</cp:lastModifiedBy>
  <cp:lastPrinted>2011-04-02T16:45:00Z</cp:lastPrinted>
  <dcterms:modified xsi:type="dcterms:W3CDTF">2016-02-20T19:57:00Z</dcterms:modified>
  <cp:revision>3</cp:revision>
  <dc:subject>1/مكانة المثقفين في الأمة 2/ دور المثقف في كشفِ الشُّبهاتِ.. وإظهارِ الحقِّ 3/ موقف عجيب للشيخ علي الطنطاوي في حواره مع نصراني 4/ اندفاع بعض المثقفين ضد الإسلام 5/ سمات المثقف الحقيقي 6/ وصايا ونصائح لأهل الثقافة والإعلام والصحافة 7/ الدين خط أحمر.</dc:subject>
  <dc:title>المثقف</dc:title>
</cp:coreProperties>
</file>