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تشبع</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فيه</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ت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شبع</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فع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4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نَا اليَوْمَ عَنْ مَرَضٍ اجتماعِيٍّ يُورِثُ الرِّيَاءَ، وَحَبَّ السُّمْعَةِ، وَلَقَدْ شَ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أْتِيهِ بِمَنْ يَلْبَسُ ثِيَابَ الزُّورِ؛ أَلَّا وَهُوَ مَرَضُ التَّشَبُّعِ بِمَا لَمْ يُعْطَ،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شَبِّعُ بِمَا لَمْ يُعْطَ كَلاَبِسِ ثَوْبَيْ زُ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تَحَلَّى بِمَا لَم يُعْطَ فكأنَّما لَبِس ثوبَيْ زُ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فِي الأَدَبِ المُفْرَدِ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مُتَكَثِّرُ بِمَا لَيْسَ عِنْدَهُ، كَمَنْ يُظْهِرُ أَنْ عِنْدَهُ عِلْمًا، فِي كُلِّ مَجَالٍ مِنْ مَجَالَاتِ العُلُومِ، يَتَكَثَّرُ بِهِ عِنْدَ النَّاسِ؛ مَذْمُومٌ؛ فَهُوَ كَمَنٍّ لَبِسَ ثَوْبِي زُورٍ؛ حَيْثُ شَبَّهَ نَفْسَهُ بِ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تَعَلَّقُ بِالمَسَائِلِ الشَّرْعِيَّةِ فَقَطْ، بَلْ بِجَمِيعِ القَضَ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رِيخِيّةِ وَالاِقْتِصَادِيَّةِ، وَالاجتماعِيَّةِ، وَالتَّجْرِيبِ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مْثِلَ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طْرَحُ أَحَدُهُمْ سُؤَالًا عَلَى الحُضُورِ؛ فَيَتَغَافَلُ أَحَدُهُمْ عَنْهُمْ، ثُمَّ يَبْحَثُ عَنْ المَسْأَلَةِ فِي أَجْهِزَتِهِ الإِلِكْتْرُونِيَّةِ؛ حَتَّى يَعْثُرَ عَلَى الجَوَابِ، ثُمَّ يَقُولُ لِلحُضُ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ذْرًا كُنْتَ مَشْغُولاً، فَعَمَّ كُنْتُمْ تَتَحَدَّثُو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سْأَلَةِ كَذَا وَكَذَا، فَيُعْطِيهِمُ الجَوَابُ الكَافِي الشَّافِي؛ فَيَنْبَهِرُ الحُضُورُ بِدِقَّةِ جَوَابِهِ، وَقُوَّةِ حَافِظَتِهِ، وَحُضُورِ ذِهْنِهِ، مُعْتَقِدِيْنَ أَنّهَا مِنْ مَحْفُوظَاتِهِ، وَهِيَ مَعْلُومَةٌ لَا يَعْرِفُهَا إِلَّا فِي هَذِهِ اللَّحْظَةِ، فَضَخَّمَ نَفْسَهُ أَمَامَهُمْ، وَنَالَ إِعْجَابَهُمْ، بِكِبْرِيَاءٍ وَكِذْبٍ وَزُورٍ، وَنَسِيَ أَنَّهُ بهَذَا الاِدِّعَاءِ قَدْ أَغْضَبَ مَنْ يَعْلَمُ السِّرَّ وَأَ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دَهُ النَّاسُ بِمَا لَمْ يَفْعَلْ،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اِسْتَفَادَ مِنْ مَدْحِ اِثْنَيْنِ أَوْ ثَلَا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تَعَاطِيهَا قَدْ سَيْطَرَ عَلَيْهِ حُبُّ الفَخْرِ؛ حَتَّى مَلَأَ قَلْبَهُ؛ 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عَظُمَتِ الدُّنْيَا عِنْدَهُ؛ أَحَبَّ المَدْحَ وَكَرِهَ الذَّمَّ، فَرُبما حَمْلَهُ ذَلِكَ عَلَى تَرْكِ كَثِيرٍ مِنَ الحَقِّ خَشْيَةَ الذَّمِّ، وَعَلَى فِعْلِ كَثِيرٍ مِنْ البَاطِلِ رَجَاءَ المَدْ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يَعِيشُ صَاحِبُهُ قَلَقًا نَفْسِيًّا، إِذَا تَأَخَّرَ الثَّنَاءُ وَالمَدْ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طَّانِزُونَ لَهُ فَقِ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دَ حَاجِبَيْهِ بِهِ وَتَا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طْرَقَ لِلْمَسَائِلِ أَيْ بِأَ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رِي – لَعَ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طَحَا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حَمَدَهُ بَعْضُ النَّاسِ، ثُمَّ مَاذَا؟ وَكَانَ عَلَيْهِ إِذَا سُئِلَ سُؤَالًا لَا يَعْرِفُ جَوَابَهُ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لَا أَدْرِي وَأَنْتَ الدَّ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مْرِئٍ مِنْكَ عَلَى مِقْدَ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بْحَثُ عَنْهَا، أَ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تُ الجَوَابَ عَلَى هَذَا السُّؤَالِ فِي النِّتِّ، فَمَاذَا يَسْتَفِيدُ إِذَا مَدَحَهُ وَاحِدٌ وَأَغْضَبَ الوَاحِدَ الأَحَدَ 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مِثْلَ ذَلِكَ عَنْ رَجُلٍ طُلِبَتْ مِنْهُ شَفَاعَةٌ؛ فَيَسَّرَ اللهُ بِلُطْفِهِ إِنْهَاءَ المَوْضُوعِ بِجُهْدٍ يسيرٍ، وَقَدْ يَكُونُ الأَمْرُ قَدْ اِنْتَهَى قَبْلَ شَفَاعَتِهِ؛ فَيُظْهِرُ لِلْمَشْفُوعِ لَهُ أَنَّ المَوْضُوعَ كَانَ مُتَعَثِّرًا، وَأَنَّهُ بَذَلَ جُهُودًا مُضْنِيَةً؛ حَتَّى أَتَمَّهُ، فَكَانَ عَلَيْهِ أَوَّلًا أَنْ يَتَوَاضَعَ لِلهِ وَيَشْكُرَهُ أَنْ وَفَّقَهُ بِلُطْفِهِ لِإِنْهَاءِ الْمَوْضُوعِ، أَمَّا أَنْ يُظْهِرَ خِلَافَ الحَقِيقَةِ؛ حَتَّى يُسَجِّلَ لَهُ جَمِيلًا مُضَاعَفًا، وَيَدًا يُحَرِجُهُ بِهَا؛ فَهَذَا مُتَشَبِعٌ بِمَا لَمْ يُعْطَ</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عَاطِيهِ يُرِيدُ بِفِعْلِهِ أَنْ يَلْفِتَ الأَنْظَارَ إِلَيْهِ، وَيُحَاوِلُ بِذَلِكَ أَنْ يَكْسِبَ قُلُوبَ النَّاسِ؛ بِإِظْهَارِ تَعَاطُفِهِ مَعَهُمْ، وَحِرْصِهِ عَلَى مَصَالِحِهِمْ، وَيَقُودُ هَذَا إِلَى بَخْسِ النَّاسِ حُقُوقَهُمْ، وَتَنْقِيصِهِ مِنْ قَدْرِهِمْ، بَلْ وَإِلَى ظُلْمِهِمْ، فَيَقُولُ لِأَحَدِ النَّاسِ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مَلَتُكَ عُرْقِلَتْ مِنْ قِبَلِ فُلَانٍ، أَوْ فُلَانٍ، وَلُولَا تَدَخُّلِي لَمَا اِنْتَهَى مَوْضُوعُكَ، وَقَدْ يَكُونُ كَاذِبًا فِي ذَلِكَ، بَلْ قَدْ يَكُونُ المتشبعُ هُوَ السَّاعِي لِلضَّرَرِ، وَتَعْطِيلِ العَمَلِ؛ وَلَكِنَّهُ لَمْ يَنْجَحْ؛ فَأَظْهَرَ العَكْ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حْدُثُ كَثِيرًا عِنْدَ تَعْثُّرُ بَعْضِ المُعَامَلَاتِ أَوْ تَأَخُّرِهَا لَدَى بَعْضِ الجِ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الأسْوَأ وَالأَقْبَحُ أَنْ يَدَّعِيَ مُعَلِّمٌ لِأَحَدِ طُلَّابِهِ أَنَّهُ كَانَ رَاسِبًا، وَأَنَّهُ سَاعَدَهُ فِي النَّجَاحِ، أَوْ كَانَتْ دَرَجَتُهُ مُنْخَفِضَةً فَرَفَعَهَا، وَهُوَ كَاذِبٌ فِيمَا ادَّعَاهُ؛ فَيَشْعُرُ هَذَا الطَّالِبُ المِسْكِينُ بِأَنَّهُ كَانَ نَاقِصَا، بَلْ قَدْ يُشْعِرُهُ بِالقَهْرِ؛ إِذَا كَانَ الطَّالِبُ يَرَى أَنَّهُ قَدْ أَجَادَ فِي الجَوَابِ، وَلَمْ يَكُنْ بِحَاجَةٍ إِلَى تَزْكِيَةِ هَذَا الأُسْتَاذِ لَهُ؛ لِأَنَّهُ لَا يَسْتَطِيعُ الجَوَابَ، لَقَدْ كَانَ مِثْلُ هَذَا الأُسْتَاذِ غَنِيًّا عَنْ كَسْبِ مَدِيحٍ لَا حَقِيقَةً لَهُ، بَلْ لَوْ فَعَلَ ذَلِكَ لَكَانَ الأحْرَى أَنْ يَسْكُتَ، فَهَلْ يَنْفَعُهُ أَنْ يَمْدَحَهُ طَالِبٌ، وَيَغْضَبُ عَلَيْهِ رَبُّ العَالَمِ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مَاذِجِ أَيْضًا أَنْ يُعْطِيَ لِفُقَرَاءَ أَوْ مَسَاكِينَ مِنْ الصَّدَقَاتِ، وَهِيَ لَيْسَتْ مِنْ مَالِهِ، وَإِنّمَا هِيَ مِنْ أَمْوَالِ المُحْسِنِينَ؛ فَكَانَ عَلَيْهِ إِمَّا أَنْ يَسْكُتَ، أَوْ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أَفْضَ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صَّدَقَاتِ مِنْ فَاعِلِ خَيْرٍ، أَمَّا أَنْ يَدَّعِيَ كَاذِبًا أَنَّهَا مِنْهُ؛ فَهَذَا تَشَبُّعٌ بِمَا لَيْسَ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مْ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عِي أَنَّهُ حَصَلَ عَلَى شَهَادَةٍ عِلْمِيَّةٍ، وَهُوَ كَاذِبٌ فِيمَا أَدَّعَاهُ، وَمَا شَهَادَتُهُ الَّتِي اِدَّعَاهَا إِلَّا شَهَادَةُ زُورٍ وَبُهْتَانٍ، وَمَا جَامِعَتُهُ الَّتِي اِدَّعَى أَنَّهُ تَخَرَّجَ مِنْهَا؛ إِلَّا نَسْجٌ مِنْ الخَيَالِ، بَلْ قَدْ لَا يَكُونُ حَصَّلَ المَرَاحِلَ الأَوَّلِيَّةَ، فِي الدِّرَاسَةِ، وَمِثْلُهُ مَنْ يَدَّعِي الشَّعْرَ، وَهُوَ لَا يَسْتَطِيعُ أَنْ يَنْظِمَ بَيْتًا، وَهُنَاكَ مَنْ يَدَّعِي أَنَّهُ كَانَ الأَوَّلَ فِي دِرَاسَتِهِ، وَهُوَ خِلَافُ الحَقِي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أَنْكَشَ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هَتْكَ اللهُ لَنَا سِتْ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هَؤُلَاءِ؛ بِسَبَبِ تَسَلُّطِ الْبَعْضِ الَّذِينَ لَا يَحِقُّ لَهُمْ أَنْ يَتَتَبَّعُوا عَوَرَاتِ المُسْلِمِينَ؛ فَلَوْ أَخْطَأَ هَؤُلَاءِ فَلَيْسَ مِنْ حَقِّكَ إِنْ لَمْ تَكُنْ مِنْ جِهَاتِ الاِخْتِصَاصِ ومُنَاطَةٌ بِكَ المَسْؤُولِيَّةُ أَنَّ تَتَبَّعَ عَوَرَاتِهِمْ، وَتَهْتِكَ أَسْتَارَهُمْ، فَلَا تُقَابِلْ أَخْطَاءَهُمْ بِخَطَأٍ مِنْكَ، بَلْ خَطَؤُكَ أَشْنَعُ؛ فَقَدْ تَدَخَّلْتَ فِيمَا لَا يَعْنِ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بَعْضُهُمْ يَدَّعِي أَنَّهُ بِإِظْهَارِ حُصُولِهِ عَلَى الشَّهَادَاتِ العَالِيَةِ، وَتَفَوُّقِهِ فِي الدِّرَاسَةِ مِنْ أَجْلِ مَصْلَحَةٍ كَمَا يَزْعُمُ، وَبَعْضُ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شَجِّعَ أَوْلَادَي أَوْ طُلَّابِي عَلَى التَّفَوُّقِ؛ وَهَذَا مِنْ تَلْبِيسِ إِبْلِيسَ؛ فَالغَايَةُ فِي الإِسْلَامِ لَا تُبَرِّرُ الوَسِ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عَلَيْهِ أَنْ يَنْظُرَ إِلَى المَالِ فِي الدُّنْيَا لَوْ اِنْكَشَفَتْ لِطُلَّابِهِ وَلِأَوْلَادِهِ الحَقِيقَةُ، وَظَهَرَ المَسْتُورُ، وَبَانَ الْمُغَطَّى، بَأي حَالٍ سَيُقَابِ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أَنْ يَتَذَكَّرَ مَآلَهُ فِي الآخِ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لَمْ يُحْوِجْ أَحَدًا لِاِدِّعَاءِ النُّبُوغِ، بَلْ قَدْ تَكُونُ قُدُرَاتُ بَعْضِ الَّذِينَ نَبَغُوا أَقَلَّ مِنْ قُدُرَاتِ هَذَا الْمُتَشَبِّعَ، وَلَكِنْ رُبّمَا حَالَتْ بَيْنَهِ وَبِين التَّفَوُّقِ ظُرُوفٌ اجْتِمَاعِيَّةٌ  أَوْ صِحِّيَّةٌ؛ فَعَلَيْهِ الرِّضَا وَعَدَمُ إِعْطَاءِ نَفْسِهِ أَكْبَرَ مِنْ حَجْمِهَا، فَقَدْ لَا يَكُونُ مُتَفَوِّقًا فِي الدِّرَاسَةِ؛ وَلَكِنْ فِي غَيْرِهَا مُتَفَوِّ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تَّشَبُّعِ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سْمَعُ نَقْدًا لِكِتَابٍ أَوِ لِقَصِيدَةٍ؛ ثُمَّ يَأْتِي لِمَجْلِسٍ مِنَ الْمَجَالِسِ فَيَبْدَأُ بِنَقْدِهَا، حَتَّى يَنْظُرَ إِلَيْهِ الحَاضِرُونَ بِاِنْبِهَارٍ وَإِعْجَابٍ، وَيَظُنُّونَهُ النَّاقِدَ البَصِيرَ، وَمَا هُوَ إِلَّا نَاقِلٌ عَنْ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تَّشَبُّعِ أَنْ يَسْرِقَ مُؤَلَّفَاتِ الآخَرِينَ وَيَنْسِبُهَا لِنَفْسِهِ، بِظَنِّهِ أَنَّ النَّاسَ جَهَلَةٌ مِثْلَهُ، بَلْ وَبَعْضُهُمْ يَسْطُو عَلَى رَسَائِلِ عِلْمِيَّةٍ غَيْرِ مَقْرُوءَةٍ، وَيَنْسِبُهَا لِنَفْسِهِ، وَلَا حَوْلَ وَلَا قُوَّةَ إِلَّ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ظَاهِرَةَ التَّشَبُّعِ لَمْ تَعُدْ مَقْصُورَةً عَلَى طَبَقَةٍ دُونَ طَبَقَةٍ أَوْ فِئَةٍ دُونَ فِئَةٍ، فَفِي الأَغْنِيَاءِ مُتَشَبِّعُونَ، وَفِي الفُقَرَاءِ مُتَشَبِّعُونَ، وَفِي العُلَماءِ مُتَشَبِّعُونَ، وَفِي الجُهَلاءِ مُتَشَبِّعُونَ، وَكَمْ مِنْ أُنَاسٍ اِنْكَشَفَ عَوَارُهُمْ، وَهُتِكَتْ أَسْتَارُهُمْ، وَبَانَتْ لِلنَّاسِ مَعَايِبُهُمْ، وَشَمِتَ بِهِمْ شَانِؤُهُمْ، وَتَوَارَي خَجَلاً مِنْ قُبْحِ أَفْعَالِهِمْ مُحِبُّوهُمْ؛ بِسَبَبِ تَشَبُّعِهِمْ؛ فَالبَاطِلُ مَآلُةُ إِلَى زَوَالٍ، وَصَاحِبُهُ مَهْتُوكُ الأَسْتَارِ؛ فَقَدْ طَلَبَ الْمَحَامِدَ مِنْ غَيْرِ وِجْهَتِهَا، وَرَامَ الْعَلْيَاءَ فِي غَيْرِ مَوْضِعِهَا، فَكَمْ سَلَبَ مِنْ حُقُوقٍ لِلنَّاسِ بِالتَّشَبُّعِ، وَأَتْعَبَ نَفْسَهُ وَأَرْهَقَهَا ِبالْمَظْهَرِيَّةِ الجَوْفَاءِ، فَ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الأَنْفُسُ المَرِيضَةُ، وَالأَفْعَالُ الدَّنِي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ريٌّ بِالمُسْلِمِ أَلَّا يَفْرَحَ حِينَمَا يُحْمَدُ مِنْ النَّاسِ عَلَى فِعْلٍ قَامَ بِهِ، مَهْمَا كَانَ جُهْدُهُ؛ فَفَرَحُهُ إِنْ كَانَ مُصَاحِبًا للرياءِ وَالعُجْبِ فَهَذَا يُنْقِصُ أَجْرَهُ وَمِقْدَارَهُ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يُبْطِلُهُ كُلَّهُ، وَلِأَنَّ هَذَا يَجُرُّهُ إِلَى الحِرْصِ عَلَى أَنْ يُحْمَدَ فَيُصْبِحُ دَيْدَنَهُ، وَلَا يُتْقِنُ عَمَلًا إِذَا لَمْ يَحْمَدْ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مِنَ النَّاسِ مَنْ يَقُولُ رَبَّنَا آتِنَا فِي الدُّنْيَا وَمَا لَهُ فِي الْآخِرَةِ مِنْ خَلَ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لَهُمْ نَصِيبٌ مِمَّا كَسَبُوا وَ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كَانَتِ الظَّاهِرَةُ قَدْ اِنْتَشَرَتْ وَتَفَشَّتْ، أفَلَيْسَ مِنَ الأحْرَى وَالأَوْلَى التَّحْذِيرُ وَالتَّنْفِيرُ مِنْهَا؟ فَخَطَرُهَا أَشَدُّ وَأَنْكَى مِنْ غَيْرِهَا، وَبِالطَّرْدِ مِنْ حَيَاةِ المُسْلِمِ أَجْدُرُ وَأَولَي؛ فَيَنْبَغِي الحَذَرُ مِنْ هَذِهِ الظَّاهِرَةِ الخَطِيرَةِ، وَأَلَّا يُشْبِعَ الْمُؤْمِنُ فُضُولَهُ فِيمَا يَضِرُّ بِدِينِهِ، وَليُحَارِبْ شَهْ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مَنْ خَافَ مَقَامَ رَبِّهِ وَنَهَى النَّفْسَ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جَنَّةَ هِيَ الْمَأْ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أَنْ يَجْعَلَ أَعْمَالَنَا خَالِصَةً لِوَجْهِهِ الكَرِيمِ، إِنَّهُ جَوَادٌ كَرِ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تَّشَبُّعِ ظَوَاهِرُهِ وَآثَارُهُ السَّيِّئَةُ، فَهِيَ أَكْثَرُ مِنْ أَنْ تُعِدَّ، وَسَأَذْكُرُ بَعْضًا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حَذَّرَ وَنَفَّ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افٍ لِتَرْكِ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حَبَهَا مُتَشَبِّهٌ بِمَنْ يَلْبَسُ ثِيَابَ الزُّورِ وَالبُهْتَانِ وَالظُّ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دَّاءَ يُورِثُ الكِبْرَ والتَّعَاظُمَ، وَحُبَّ الثَّنَاءِ عَلَى النَّفْسَ؛ فَيُبْتَلَى صَاحِبُهُ بِحُبِّ مَدْحِ النَّاسِ، وَتَمْجِيدِهِمْ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مَظْهَرٌ مِنْ مَظَاهِرِ الرِّيَاءِ الكَاذِبِ، وَهُوَ مِنْ أَوْسَعِ أَبْوَابِ الغَشِّ وَالخِدَ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ظَّاهِرَةَ قَدْ تُؤَدِّي إِلَى سَلْبِ حُقُوقِ الآخَرِينَ؛ فَالْمُتَشَبِّعُ دَائِمًا مَا يَنْسِبُ الفَضْ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 غَيْرَهُ قَدْ يَكُونُ بَذَلَ أَضْعَافَ مَا بَذَلَهُ لِإِنْهَاءِ مَوْضُوعٍ 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حَبَهَا قَدْ وَضَعَ نَفْسَهُ فِي غَيْرِ مَوْضِعِهَا الحَقِيقِيِّ وَأَنْزَلَهَا فِي غَيْرِ مَنْزِلِ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رْتَكِبَهَا قَدْ اِسْتَحَقَّ سَخَطَ اللهِ وَمَقْ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حَبَهَا قَدْ اِتَّصَفَ بِصِفَاتِ أَهْلِ الزُّورِ وَالظُّ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مُرْتَكِبُهَا عَلَى نَفْسِهِ بَابَ الكَذِبِ وَاِسْتِسْهَالِهِ حَتَّى يَسْتَمْرِئهُ، وَيُصْبِحَ جُزْءًا مِنْ حَيَ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شبعَ بِمَا لَمْ يُعْطَ يَعِيشُ حَالَةً مِنَ القَلَقِ؛ بِسَبَبِ خَوْفِهِ مِنْ اِنْكِشَافِ الحَقِيقَةِ، مِمَّا يُؤَدِّي إِلَى فِقْدَانِ الثِّقَ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شَبُّعُ بِمَا لَمْ يعُطَ لَا يَصْدُرُ إِلَّا مِمَّنْ يَشْعُرُونَ بِالنَّقْصِ؛ فَيُرِيدُونَ أَنْ يَنَالُوا ثِقَةَ النَّاسِ بِهِمْ بِهَذِهِ الأَفْعَالِ المُزْوَّ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فَانَا اللهُ وَإِيَّاكُمْ مِنْ هَذا الْمَرَضِ الْخَطِيرِ، وَمِنْ كُلِّ الأَمْرَاضِ</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0:00Z</dcterms:created>
  <dc:creator>الشيخ صالح بن مقبل العصيمي التميمي</dc:creator>
  <dc:description/>
  <dc:language>en-US</dc:language>
  <cp:lastModifiedBy>Admin</cp:lastModifiedBy>
  <cp:lastPrinted>2011-04-02T16:45:00Z</cp:lastPrinted>
  <dcterms:modified xsi:type="dcterms:W3CDTF">2017-06-19T13:32:00Z</dcterms:modified>
  <cp:revision>3</cp:revision>
  <dc:subject>1/ ذم مدح النفس بما ليس فيها 2/ مفاسد مدح النفس بما لم تعمل 3/ آثار تشبع المرء بما لم يفعل.</dc:subject>
  <dc:title>المتشبع بما ليس فيه</dc:title>
</cp:coreProperties>
</file>