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تشابهات</w:t>
            </w:r>
            <w:r>
              <w:rPr>
                <w:b/>
                <w:b/>
                <w:bCs/>
                <w:rtl w:val="true"/>
                <w:lang w:bidi="ar-EG"/>
              </w:rPr>
              <w:t xml:space="preserve"> </w:t>
            </w:r>
            <w:r>
              <w:rPr>
                <w:rFonts w:cs="Traditional Arabic"/>
                <w:b/>
                <w:b/>
                <w:bCs/>
                <w:rtl w:val="true"/>
                <w:lang w:bidi="ar-EG"/>
              </w:rPr>
              <w:t>والمراد</w:t>
            </w:r>
            <w:r>
              <w:rPr>
                <w:b/>
                <w:b/>
                <w:bCs/>
                <w:rtl w:val="true"/>
                <w:lang w:bidi="ar-EG"/>
              </w:rPr>
              <w:t xml:space="preserve"> </w:t>
            </w:r>
            <w:r>
              <w:rPr>
                <w:rFonts w:cs="Traditional Arabic"/>
                <w:b/>
                <w:b/>
                <w:bCs/>
                <w:rtl w:val="true"/>
                <w:lang w:bidi="ar-EG"/>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وقوع</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الأمثل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تحذير</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تشابهات</w:t>
            </w:r>
            <w:r>
              <w:rPr>
                <w:b/>
                <w:b/>
                <w:bCs/>
                <w:rtl w:val="true"/>
                <w:lang w:bidi="ar-EG"/>
              </w:rPr>
              <w:t xml:space="preserve"> </w:t>
            </w:r>
            <w:r>
              <w:rPr>
                <w:rFonts w:cs="Traditional Arabic"/>
                <w:b/>
                <w:b/>
                <w:bCs/>
                <w:rtl w:val="true"/>
                <w:lang w:bidi="ar-EG"/>
              </w:rPr>
              <w:t>وتركه</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ورع</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وتركهم</w:t>
            </w:r>
            <w:r>
              <w:rPr>
                <w:b/>
                <w:b/>
                <w:bCs/>
                <w:rtl w:val="true"/>
                <w:lang w:bidi="ar-EG"/>
              </w:rPr>
              <w:t xml:space="preserve"> </w:t>
            </w:r>
            <w:r>
              <w:rPr>
                <w:rFonts w:cs="Traditional Arabic"/>
                <w:b/>
                <w:b/>
                <w:bCs/>
                <w:rtl w:val="true"/>
                <w:lang w:bidi="ar-EG"/>
              </w:rPr>
              <w:t>للمتشابهات</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المتشابهات</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سباب</w:t>
            </w:r>
            <w:r>
              <w:rPr>
                <w:b/>
                <w:b/>
                <w:bCs/>
                <w:rtl w:val="true"/>
                <w:lang w:bidi="ar-EG"/>
              </w:rPr>
              <w:t xml:space="preserve"> </w:t>
            </w:r>
            <w:r>
              <w:rPr>
                <w:rFonts w:cs="Traditional Arabic"/>
                <w:b/>
                <w:b/>
                <w:bCs/>
                <w:rtl w:val="true"/>
                <w:lang w:bidi="ar-EG"/>
              </w:rPr>
              <w:t>الاشتباه</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لحيطة</w:t>
            </w:r>
            <w:r>
              <w:rPr>
                <w:b/>
                <w:b/>
                <w:bCs/>
                <w:rtl w:val="true"/>
                <w:lang w:bidi="ar-EG"/>
              </w:rPr>
              <w:t xml:space="preserve"> </w:t>
            </w:r>
            <w:r>
              <w:rPr>
                <w:rFonts w:cs="Traditional Arabic"/>
                <w:b/>
                <w:b/>
                <w:bCs/>
                <w:rtl w:val="true"/>
                <w:lang w:bidi="ar-EG"/>
              </w:rPr>
              <w:t>والابتعاد</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تشابهات</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نتشار</w:t>
            </w:r>
            <w:r>
              <w:rPr>
                <w:b/>
                <w:b/>
                <w:bCs/>
                <w:rtl w:val="true"/>
                <w:lang w:bidi="ar-EG"/>
              </w:rPr>
              <w:t xml:space="preserve"> </w:t>
            </w:r>
            <w:r>
              <w:rPr>
                <w:rFonts w:cs="Traditional Arabic"/>
                <w:b/>
                <w:b/>
                <w:bCs/>
                <w:rtl w:val="true"/>
                <w:lang w:bidi="ar-EG"/>
              </w:rPr>
              <w:t>الربا</w:t>
            </w:r>
            <w:r>
              <w:rPr>
                <w:b/>
                <w:b/>
                <w:bCs/>
                <w:rtl w:val="true"/>
                <w:lang w:bidi="ar-EG"/>
              </w:rPr>
              <w:t xml:space="preserve"> </w:t>
            </w:r>
            <w:r>
              <w:rPr>
                <w:rFonts w:cs="Traditional Arabic"/>
                <w:b/>
                <w:b/>
                <w:bCs/>
                <w:rtl w:val="true"/>
                <w:lang w:bidi="ar-EG"/>
              </w:rPr>
              <w:t>والتحذير</w:t>
            </w:r>
            <w:r>
              <w:rPr>
                <w:b/>
                <w:b/>
                <w:bCs/>
                <w:rtl w:val="true"/>
                <w:lang w:bidi="ar-EG"/>
              </w:rPr>
              <w:t xml:space="preserve"> </w:t>
            </w:r>
            <w:r>
              <w:rPr>
                <w:rFonts w:cs="Traditional Arabic"/>
                <w:b/>
                <w:b/>
                <w:bCs/>
                <w:rtl w:val="true"/>
                <w:lang w:bidi="ar-EG"/>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زمن ولانتشار الجهل بين كثير من الناس، وقعوا في الحرام الذي لا شبهة فيه، وإليكم بعض الأمث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يتزوج ويجمع بين المرأة وأختها، وبين المرأة وعمتها أو خالتها، وهذا يتزوج أخته في الرضاعة، وذلك يأتي زوجته في دبرها أو حال الحيض والنفاس، ولا يعلم أن فعله هذا 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طعومات؛ تجدهم يتناولون اللحوم المعلبة القادمة من بلاد أهلها ليسوا بأهل 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 بلاد الوثنيين والشيوعيين، فإذا كتبوا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بح على الطريق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ت من المشتبهات، وتركها 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لا يب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مع بعض الدجاج الذي مات دون تذكية من المزارع فيطبخ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كل المي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شرب الخمر أو تناول المخد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 أنها حرام، ومع ذلك يستحلون شرب التبغ والدخان، والشي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نب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تتن، عاتبني أحد كبار ال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د المساجد بعد درس عن تحريم الدخان، وهو من المدمنين على تنا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عليكم يا مشايخ لِمَ لَمْ تخبرونا بذلك من قبل؟ وترك الدخان مبا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لبو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حلون الذهب فيلبسونه، والح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تدونه، وربما لم يسمعوا أبدا أنهما حرام على رجال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بس الملابس التي عليها صور الصليب ولا يب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الجهل لتقصيرهم واستهتارهم بدروس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الأمر على ما وصفت 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كيف تحرزهم عن المشتبهات؟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لالَ بَيِّنٌ، وَإِنَّ الْحَرَامَ بَيِّنٌ، وَبَيْنَهُمَا مُشْتَبِهَاتٌ لا يَعْلَمُهُنَّ كَثِيرٌ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5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وه في 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اَلُ بَيِّنٌ، وَالحَرَامُ بَيِّنٌ، وَبَيْنَهُمَا أُمُورٌ مُشْتَبِهَةٌ، فَمَنْ تَرَكَ مَا شُبِّهَ عَلَيْهِ مِنَ الإِثْمِ، كَانَ لِمَا اسْتَبَانَ أَتْرَكَ، وَمَنِ اجْتَرَأَ عَلَى مَا يَشُكُّ فِيهِ مِنَ الإِثْمِ، أَوْشَكَ أَنْ يُوَاقِعَ مَا اسْتَبَانَ، وَالمَعَاصِي حِمَى اللَّهِ، مَنْ يَرْتَعْ حَوْلَ الحِمَى يُوشِكُ أَنْ يُوَاقِ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0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رَكَ مَا يَشْتَبِهُ عَلَيْهِ مِنَ الإِثْمِ، كَانَ لِمَا اسْتَبَانَ أَ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تَرَكَ الإِثْمَ مَعَ اشْتِبَاهِهِ عَلَيْهِ، وَعَدَمِ تَحَقُّقِهِ، فَهُوَ أَوْلَى بِتَرْكِهِ إِذَا اسْتَبَانَ لَهُ أَنَّهُ إِثْمٌ، وَهَذَا إِذَا كَانَ تَرْكُهُ تَحَرُّزًا مِنَ ا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مع العلوم و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رنؤوط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المشتبهات التي ترك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رَّ بِتَمْرَةٍ فِي الطَّرِيقِ،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أَنِّي أَخَافُ أَنْ تَكُونَ مِنَ الصَّدَقَةِ لأَكَلْ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4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صدقات محرمة على آل البيت، فقد ثبت أن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ذَ الحَسَنُ بْنُ عَلِيٍّ رَضِيَ اللَّهُ عَنْهُمَا، تَمْرَةً مِنْ تَمْرِ الصَّدَقَةِ، فَجَعَلَهَا فِي فِي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خْ كِ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طْرَحَهَا،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شَعَرْتَ أَنَّا لاَ نَأْكُلُ ال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4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tl w:val="true"/>
        </w:rPr>
        <w:t>(</w:t>
      </w:r>
      <w:r>
        <w:rPr>
          <w:rFonts w:cs="Traditional Arabic" w:ascii="Traditional Arabic" w:hAnsi="Traditional Arabic"/>
          <w:sz w:val="36"/>
          <w:szCs w:val="36"/>
        </w:rPr>
        <w:t>10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أكل لحمَ الضَّبِّ لشبهة أن يكون من الأمم الممسو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أُتِيَ صَلَّى اللهُ عَلَيْهِ وَسَلَّمَ بِضَبٍّ، فَأَبَى أَنْ يَأْكُلَ مِنْهُ،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دْرِي؛ لَعَلَّهُ مِنَ الْقُرُونِ الَّتِي مُسِخَ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9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خالد بن الوليد أكله بحضرته فلم ين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دخل في هذا الباب معاملة من كان في ماله شبهة أو خالطه ربى، فإن الاختيارَ تركُها إلى غيرها، وليس بمحرم عليك ذلك ما لم يتيقن أن عينه حرام، أو مخرجه من حرام، وقد ره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عه من يهودي على أصوع من شعير أخذها لقوت أهله، ومعلوم أنهم يُرْبون في تجاراتهم، ويستحلون أثمان الخمور، ووص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 سماعون للكذب أكالون للسحت، فعلى هذه الوجوه الثلاثة يجري الأمر فيما ذكرته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لم ال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خطابي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شت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ئز السل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زُّهْرِيُّ وَمَكْحُ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أْسَ أَنْ يُؤْكَلَ مِنْهُ مَا لَمْ يُعْرَفْ أَنَّهُ حَرَامٌ بِعَيْنِهِ، فَإِنْ لَمْ يُعْلَمْ فِي مَالِهِ حَرَامٌ بِعَيْنِهِ، وَلَكِنْ عُلِمَ أَنَّ فِيهِ شُبْهَةً؛ فَلا بَأْسَ بِالأَكْ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 عَلَيْهِ أَحْمَدُ فِي رِوَايَةِ حَنْ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رُوِيَ عَنِ الْحَسَنِ وَا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إِبَاحَةِ الأَخْذِ بِمَا يَقْضِي مِنَ الرِّبَا وَالْقِ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هُ عَنْهُ ابْنُ مَنْ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إِمَامُ أَحْمَدُ فِي الْمَالِ الْمُشْتَبَهِ حَلالُهُ بِحَرَامِ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الْمَالُ كَثِيرًا أَخْرَجَ مِنْهُ قَدْرَ الْحَرَامِ، وَتَصَرَّفَ فِي الْبَاقِي، وَإِنْ كَانَ الْمَالُ قَلِيلاً، اجْتَنَبَهُ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الْقَلِيلَ إِذَا تَنَاوَلَ مِنْهُ شَيْئًا، فَإِنَّهُ تَبْعُدُ مَعَهُ السَّلامَةُ مِنَ الْحَرَامِ بِخِلافِ الْ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احَ التَّصَرُّفَ فِي الْقَلِيلِ وَالْكَثِيرِ بَعْدَ إِخْرَاجِ قَدْرِ الْحَرَامِ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خَّصَ قَوْمٌ مِنَ السَّلَفِ فِي الأَكْلِ مِمَّنْ يُعْلَمُ فِي مَالِهِ حَرَامٌ مَا لَمْ يُعْلَمْ أَنَّهُ مِنَ الْحَرَامِ بِعَ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 عَنِ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ئِلَ عَمَّنْ لَهُ جَارٌ يَأْكُلُ الرِّبَا عَلانِيَةً وَلا يَتَحَرَّجُ مِنْ مَالٍ خَبِيثٍ يَأْخُذُهُ يَدَعُوهُ إِلَى طَعَامِ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يبُوهُ؛ فَإِنَّمَا الْمَهْنَأُ لَكُمْ، وَالْوِزْ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عْلَمُ لَهُ شَيْئًا إِلاّ خَبِيثًا أَوْ حَرَامً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ي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صَحَّحَ الإِمَامُ أَحْمَدُ هَذَا عَنِ ابْنِ مَسْعُودٍ، وَلَكِنَّهُ عَارَضَهُ عَارِضٌ بِمَا رُوِيَ عَنْهُ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ثْمُ حَوَازُّ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عُلِمَ أَنَّ عَيْنَ الشَّيْءِ حَرَامٌ، أُخِذَ بِوَجْهٍ مُحَرَّمٍ، فَإِنَّهُ يَحْرُمُ تَنَاوُلُهُ، وَقَدْ حَكَى الإِجْمَاعَ عَلَى ذَلِكَ ابْنُ عَبْدِ الْبَرِّ وَغَيْرُهُ، وَقَدْ رُوِيَ عَنِ ابْنِ سِيرِينَ الرَّجُلِ يُقْضَى مِنَ الرِّبَ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أْسَ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رَّجُلِ يُقْضَى مِنَ الْقِ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أْسَ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هُ الْخَلاَّلُ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 عَنِ الْحَسَنِ خِلافُ هَذَا، وَ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مَكَاسِبَ قَدْ فَسَدَتْ، فَخُذُوا مِنْهَا مَا شِبْهَ الْمُضْ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ارَضَ الْمَرْوِيَّ عَنِ ابْنِ مَسْعُودٍ وَسَلْمَانَ، مَا رُوِيَ عَنْ أَبِي بَكْرٍ الصِّدِّيقِ أَكَلَ طَعَامًا ثُمَّ أُخْبِرَ أَنَّهُ مِنْ حَرَامٍ فَاسْتَقَاءَ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مع العلوم و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رنؤوط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سلف يحبون أن يجعلوا بينهم وبين الحرام حاجزا من الحلال يكون وقاية بينهم وبين الحرام، فإن اضطروا؛ واقعوا ذلك الحلال، ولم يتعدَّوه، وأمَّا من وقع في المشتبه؛ فإنه لا يبقى له إلا الوقوع في الحرام المحض، فيوشك أن يتجرَّأَ عليه ويج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ب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بن رجب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خَطَّ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شَكَكْتُ فِيهِ؛ فَالْوَرَعُ اجْتِنَابُهُ، ثُمَّ هُوَ عَ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وَمُسْتَحَبٌّ وَمَكْرُوهٌ؛ فَالْوَاجِبُ اجْتِنَابُ مَا يَسْتَلْزِمُهُ ارْتِكَابُ الْمُحَرَّمِ، وَالْمَنْدُوبُ اجْتِنَابُ مُعَامَلَةِ مَنْ أَكْثَرُ مَالِهِ حَرَامٌ، وَالْمَكْرُوهُ اجْتِنَابُ الرُّخَصِ الْمَشْرُوعَةِ عَلَى سَبِيلِ التَّنَطُّ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ب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بن حجر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شدد في الورع يؤدي إلى التن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كْرَهُ مِنَ التَّنَطُّعِ فِي الْوَرَعِ؛ قَالَ الْغَزَ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رَعُ أَقْسَ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عُ الصِّدِّيقِينَ؛ وَهُوَ تَرْكُ مَا لا يُتَنَاوَلُ بِغَيْرِ نِيَّةِ الْقُوَّةِ عَلَى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رَعُ الْمُتَّقِينَ؛ وَهُوَ تَرْكُ مَا لا شُبْهَةَ فِيهِ، وَلَكِنْ يُخْشَى أَنْ يَجُرَّ إِلَى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رَعُ الصَّالِحِينَ؛ وَهُوَ تَرْكُ مَا يَتَطَرَّقُ إِلَيْهِ احْتِمَالُ التَّحْرِيمِ بِشَرْطِ أَنْ يَكُونَ لِذَلِكَ الاحْتِمَالِ مَوْقِعٌ، فَإِنْ لَمْ يَكُنْ فَهُوَ وَرَعُ الْمُوَسْوَ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رَضُ الْمُصَنِّفِ هُنَا بَيَانُ وَرَعِ الْمُوَسْوَ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 يَمْتَنِعُ مِنْ أَكْلِ الصَّيْدِ خَشْيَةَ أَنْ يَكُونَ الصَّيْدُ كَانَ لإِنْسَانٍ ثُمَّ أَفْلَتَ مِنْهُ، وَكَمَنَ يَتْرُكُ شِرَاءَ مَا يَحْتَاجُ إِلَيْهِ مِنْ مَجْهُولٍ لا يَدْرِي أَمَالُهُ حَلالٌ أَمْ حَرَامٌ، وَلَيْسَتْ هُنَاكَ عَلامَةٌ تَدُلُّ عَلَى الثَّانِي، وَكَمَنَ يَتْرُكُ تَنَاوُلَ الشَّيْءِ لِخَبَرٍ وَرَدَ فِيهِ مُتَّفَقٍ عَلَى ضَعْفِهِ، وَعَدَمِ الاحْتِجَاجِ بِهِ، وَيَكُونُ دَلِيلُ إِبَاحَته قَوِيًّا وتأويله مُمْتَنع أَو مست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بط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يكون لضعف الدّين وَعُمُوم الْفِتَن، وَق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أَ الإِسْلام غَرِيبا وَسَيَعُودُ غَ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بِهَذَا تحذ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فتْنَة المَال شَ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دعِي أَبُو هُرَيْرَة إِلَى طَعَام، فَلَمَّا أكل لم ير نِكَاحا وَلا ختانا وَلا مولو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يل خفضوا 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طَعَام مَا كُنَّا نعرفه، ثمَّ قاء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ينتن من الإِنْسَان بَطْ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مدة القاري شرح 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 طَرِيفٍ أَبِي تَمِي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تُ صَفْوَانَ وَجُنْدَبًا وَأَصْحَابَهُ وَهُوَ يُوصِي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سَمِعْ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سَمَّعَ اللَّهُ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يَشْقُقِ اللَّهُ عَلَيْ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يُنْتِنُ مِنَ الإِنْسَانِ بَطْنُهُ، فَمَنِ اسْتَطَاعَ أَنْ لاَ يَأْكُلَ إِلاَّ طَيِّبًا فَلْيَفْعَلْ، وَمَنِ اسْتَطَاعَ أَنْ لاَ يُحَالَ بَيْنَهُ وَبَيْنَ الجَنَّةِ بِمِلْءِ كَفِّهِ مِنْ دَمٍ أَهْرَاقَهُ فَلْ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 لأَبِي عَبْ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دَ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1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أربعين النو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ئد هذا الحديث</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شياء تنقسم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ال بيّن، حرام بيّن، مشتبه، وحكم كل نوع ومثاله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ال البين لا يلام أحد على فعله، ومثاله التمتع بما أحل الله من الحبوب والثمار، فهذا حلال بين ولا معا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ام البيّن وهذا يلام كل إنسان على فعله، ومثاله كالخمر والميتة والخنزير وما أشبه ذلك، فهذا حكمه ظاهر 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أمور مشت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حل الخلاف بين الناس، فتجد الناس يختلفون فيها فمنهم من يحرم، ومنهم من يحلل، ومنهم من يتوقف، ومنهم من يف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ال المش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ب الدخان كان من المشتبه في أول ظهوره، لكن تبين الآن بعد تقدم الطب، وبعد أن درس الناس حال هذا الدخان قطعاً بأنه حرام، ولا إشكال عندنا في ذلك، وعلى هذا فالدخان عند أول ظهوره كان من الأمور المشتبهة ولم يكن من الأمور البينة، ثم تحقق تحريمه والمنع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باب الاشتباه أربع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ة العلم توجب الاشتباه، لأن واسع العلم يعرف أشياء لا يعرفها الآخرو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ضعف الفهم، وذلك بأن يكون صاحب علمٍ واسعٍ كثير، ولكنه لا يفهم، فهذا تشتبه عليه الأمو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صير في ال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لا يتعب نفسه في التدبر والبحث ومعرفة المعاني بحجة عدم لزوم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شرح الأربعين النووية لعطية سال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 المشتبهات مراعاة لحال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اجب على كل مسلم، كما لا ينبغي أن تخالف عادات مجتمعك بأمر فيه شبهة، وإن كان على حقيقته ليس محظوراً، ولكن فيه شبهة، فينبغي أن تتقي تلك الشبهة، وإن كانت في حقيقتها ليس فيها محظور، يفسر لنا ذلك ما جاء عَنْ صَفِيَّةَ بِنْتِ حُيَ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تَكِفًا فَأَتَيْتُهُ أَزُورُهُ لَيْلاً، فَحَدَّثْتُهُ ثُمَّ قُمْتُ فَانْقَلَبْتُ، فَقَامَ مَعِي لِيَقْلِبَنِي، وَكَانَ مَسْكَنُهَا فِي دَارِ أُسَامَةَ بْنِ زَيْدٍ، فَمَرَّ رَجُلاَنِ مِنَ الأَنْصَارِ، فَلَمَّا رَأَ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عَ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رِسْلِكُمَا؛ إِنَّهَا صَفِيَّةُ بِنْتُ حُيَ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جْرِي مِنَ الإِنْسَانِ مَجْرَى الدَّمِ، وَإِنِّي خَشِيتُ أَنْ يَقْذِفَ فِي قُلُوبِكُمَا سُوءً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سلم </w:t>
      </w:r>
      <w:r>
        <w:rPr>
          <w:rFonts w:cs="Traditional Arabic" w:ascii="Traditional Arabic" w:hAnsi="Traditional Arabic"/>
          <w:sz w:val="36"/>
          <w:szCs w:val="36"/>
          <w:rtl w:val="true"/>
        </w:rPr>
        <w:t>(</w:t>
      </w:r>
      <w:r>
        <w:rPr>
          <w:rFonts w:cs="Traditional Arabic" w:ascii="Traditional Arabic" w:hAnsi="Traditional Arabic"/>
          <w:sz w:val="36"/>
          <w:szCs w:val="36"/>
        </w:rPr>
        <w:t>217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كل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برئ لعرضة، فمثلاً مشي الرجال مع النساء في منتصف الليل فيه شبهة، فلو أخذت زوجتك تتمشى في ذلك الوقت ويدُك في يدها، وهي زوجتك ويحلُّ لك أن تضع يدك في يدها أو على كتفها؛ لكن أمام الناس هل تستسيغه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سيغ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م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وقفت نفسك في موقف الشبهة، فلا ينبغي لك أن تفعل ذلك، ويجب عليك أن تبتعد عن مواطن الشبه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هناك جماعة يسمون الملاتية، يأتون أفعالاً يلام عليها الشخص،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فعلون ذلك وقد نهيتم عنه؟ 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قع الناس في أعراضنا بالغيبة، فتكون لنا حس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ذا تغرير بالناس، ولماذا تضيعون على الناس حسناتهم؟ فلا ينبغ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ترك الشبهات فقد استبرأ لدينه وعرضه، ولو كان الأمر الذي تركه ليس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يتوسع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د الذرائع، وسد الذ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رك من الحلال جزءاً ابتعاداً عن الحرام، وتترك بعض المباح ابتعاداً عما ليس بمباح، وهكذا يستبرئ الإنسان لدينه وعرضه، لدينه فيما حقيقته مشتبه، ولعرضه حتى لو كان في حقيقته حلال، ولكن صورتَه صورةُ الشبه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ح الأربعين النو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طية س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سورة النح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ريب أن تعليقَ الأسورةِ المذكورة يشبهُ ما تفعله الجاهلية في سابق الزمان، فهو إمَّا من الأمور المحرمة الشركية، أو من وسائلها، وأقلُّ ما يق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المشت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ولى بالمسلم والأحوط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رفع بنفسه عن ذلك، وأن يكتفي بالعلاج الواضح الإباحة، البعيد عن الشبهة، هذا ما ظهر لي ولجماعة من المشايخ والمدر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اوى الطب والم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تاوى محمد بن إبراهيم آل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شايخ اللجنة الدائمة للبحوث العلمية والإف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ف على ج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لح بن فوزان الفوز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 عَلَى النَّاسِ زَمَانٌ، لاَ يُبَالِي المَرْءُ مَا أَخَذَ مِنْهُ، أَمِنَ الحَلاَلِ أَمْ مِنَ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0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د انتشر الربا في هذا الزمن، قال الْحَسَنُ البص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أْتِيَنَّ عَلَى النَّاسِ زَمَانٌ لا يَبْقَى أَحَدٌ إِلاَّ أَكَلَ الرِّبَا، فَإِنْ لَمْ يَأْكُلْهُ؛ أَصَابَهُ مِنْ بُخَارِهِ، أَصَابَهُ مِنْ غُبَ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ار الناس يبحثون عن فتاوى تبيح لهم معاملات ربوية صريحة، وأخرى فيها شبهات، وثالثة جائزة كالحوالات والتحويلات 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با أصبحت له مؤسساته التي تقوم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وانين تحفظه وتحافظ عليه، مما أدى إلى انهياراتٍ متتالية في الأسواق العالمية، وانخفاضٍ ملحوظٍ في أسعارِ العملات العالمية، وتدهور في قيمتها الاقتصادية، وخسائرَ في الأموالِ العينية والنقدية، وإفلاس بل إغلاق بعض المصارف والبنوك، حتى اضطرت بعض الدول العظمى إلى الاستدانة من بعض الدول التي أدنى منها في العظمة، وكله من نتائج هذا الشر المستطير، وأكل أموال الناس بالباطل الذي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37:00Z</dcterms:created>
  <dc:creator>الشيخ فؤاد بن يوسف أبو سعيد</dc:creator>
  <dc:description/>
  <dc:language>en-US</dc:language>
  <cp:lastModifiedBy>أبو ملك</cp:lastModifiedBy>
  <cp:lastPrinted>2011-04-02T16:45:00Z</cp:lastPrinted>
  <dcterms:modified xsi:type="dcterms:W3CDTF">2015-08-05T19:41:00Z</dcterms:modified>
  <cp:revision>3</cp:revision>
  <dc:subject>1/وقوع الناس في الحرام وبعض الأمثلة على ذلك 2/تحذير النبي -صلى الله عليه وسلم- من المتشابهات وتركه لها 3/ورع السلف وتركهم للمتشابهات 4/المقصود بالمتشابهات 5/أسباب الاشتباه 6/الحيطة والابتعاد عن المتشابهات 7/انتشار الربا والتحذير منه</dc:subject>
  <dc:title>المتشابهات والمراد منها</dc:title>
</cp:coreProperties>
</file>