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رف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جتم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ضي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ق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ع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أ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ـ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ني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َ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أجاب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س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أ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1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ف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غ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ا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36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َذّ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ـ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رَف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ؤس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42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133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20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</w:rPr>
        <w:t>27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غز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ر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ـ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بص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ـ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ير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ـ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ـ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ور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ـ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ب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ّ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م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ع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س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وا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كو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ز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ز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ُ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فر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32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1-08T02:34:00Z</dcterms:modified>
  <cp:revision>3</cp:revision>
  <dc:subject>1/ شعور مجتمع الصحابة بعضه ببعض 2/ تسألون يوم القيامة عن النعيم  3/ التحذير من أن يعيش المرء لنفسه فقط 4/ أثر منع الخير على المجتمع 5/ خطورة الترف على الأفراد والمجتمعات 6/ الآثار المدمرة لظهور الترف في المجتمع</dc:subject>
  <dc:title>المترفون هلاك للمجتمعات وضياع للقيم</dc:title>
</cp:coreProperties>
</file>