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خاذ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خذ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ث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ئ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ناف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ذ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ئ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ناف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ذ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لا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ذلين</w:t>
            </w:r>
            <w:r>
              <w:rPr>
                <w:rFonts w:cs="Traditional Arabic"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ن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اط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د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بوء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ائ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ج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ب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غال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د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ذّ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ك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رّج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خاذ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ذّ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سن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ط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ك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جّ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خ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ظاه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ت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ط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ذَيْ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َا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كَ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ِل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ن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نُ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ْي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ر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نْكِر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عَا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َاب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ذَف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لْدَتِ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كَلّ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لْسِنَتِن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ْجِب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سَام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م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شُ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َنَّد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سَ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يْح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دُو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حْذَرْه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: "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ْجِب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سَامُ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ضار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م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ل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ل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م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س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شُ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َنَّد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ض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ذ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ق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اذ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ذّ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ئ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وط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طا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خِ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طَا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لُو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َالً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تّ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د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غْض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وَاه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خْ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دُو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ّ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َ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ق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ئ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ل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وا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خْ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دُو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لُو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َا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>قَدْ بَيَّنَّا لَكُمُ الْآَي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>إِنْ كُنْتُمْ تَعْقِل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رف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ط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ت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ذّ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ح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لّ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ِئ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ِ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ذ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ِدّ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ُف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حَم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مّ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ر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ا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ذّ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ئ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و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ل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لغ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ئ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غ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سْخَ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كّ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ا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و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َا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دّ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ِ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نْبِط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د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ئ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ثب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ج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ش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ز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ا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يع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ِ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نْبِط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خرج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ر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قْد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؟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ا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خذّ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ئ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دّ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ومون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ت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دت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ْ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طان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إِخْوَان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ع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َاعُو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ت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دْرَء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دِ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إِخْوَان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زّ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ت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جْ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ي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م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ص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ا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ذّ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ئ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ح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ذ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ئِف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ثْر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رْج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سْتَأْذ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ي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وْ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وْ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َا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لّ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تَ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مْع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زَلّ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ع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ا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ذّ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ئ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ذ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فْوَاه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تُ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تَعْرِف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ل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ا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ذّ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ئ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بّط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وّ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م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ع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ُبَطِّئَنّ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ذّ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ا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طّ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ضْعِيف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صِ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ثَاق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بْط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رُ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ط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ف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ب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خْب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تْب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ك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ْرِي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: "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ُبَطِّئَنّ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ث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ط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س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عَوِّ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َائِ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إِخْوَان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أ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َّ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ذ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و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د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عَوِّ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َائِ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إخْوَان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جع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ثْر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رْجِعُو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ي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ذي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أْس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ب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ا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ذّ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ئ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ا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ظ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ا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ا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ائِ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َت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ُ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خَلَّ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ر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غَلَت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ُون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فَ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ص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تَّبَعُوك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ر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ش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ل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ذّ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بّ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سس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ا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ش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سب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ان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مِي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بِي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ِّب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ذْرَ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دُو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حْذَرْه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0:00Z</dcterms:created>
  <dc:creator>د عدنان خطاطبة</dc:creator>
  <dc:description/>
  <dc:language>en-US</dc:language>
  <cp:lastModifiedBy>c.expert</cp:lastModifiedBy>
  <cp:lastPrinted>2018-02-22T14:05:00Z</cp:lastPrinted>
  <dcterms:modified xsi:type="dcterms:W3CDTF">2021-02-03T07:22:00Z</dcterms:modified>
  <cp:revision>3</cp:revision>
  <dc:subject>1/التحذير من الخائنين والمنافقين 2/تعامل المسلم مع المخذلين 3/من صفات وأعمال الخائنين والمنافقين 4/حقيقة مواقف المخذلين وكلامهم 5/كيفية التعامل مع المخذلين.</dc:subject>
  <dc:title>المتخاذلون والمخذلون وأثرهم في المجتمع</dc:title>
</cp:coreProperties>
</file>