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تاجرة</w:t>
            </w:r>
            <w:r>
              <w:rPr>
                <w:b/>
                <w:b/>
                <w:bCs/>
                <w:rtl w:val="true"/>
              </w:rPr>
              <w:t xml:space="preserve"> </w:t>
            </w:r>
            <w:r>
              <w:rPr>
                <w:rFonts w:cs="Traditional Arabic"/>
                <w:b/>
                <w:b/>
                <w:bCs/>
                <w:rtl w:val="true"/>
              </w:rPr>
              <w:t>بكلمة</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أفسدت</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فتقادنا</w:t>
            </w:r>
            <w:r>
              <w:rPr>
                <w:b/>
                <w:b/>
                <w:bCs/>
                <w:rtl w:val="true"/>
              </w:rPr>
              <w:t xml:space="preserve"> </w:t>
            </w:r>
            <w:r>
              <w:rPr>
                <w:rFonts w:cs="Traditional Arabic"/>
                <w:b/>
                <w:b/>
                <w:bCs/>
                <w:rtl w:val="true"/>
              </w:rPr>
              <w:t>لكلمة</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w:t>
            </w:r>
            <w:r>
              <w:rPr>
                <w:rFonts w:cs="Traditional Arabic"/>
                <w:b/>
                <w:b/>
                <w:bCs/>
                <w:rtl w:val="true"/>
              </w:rPr>
              <w:t>نتائج</w:t>
            </w:r>
            <w:r>
              <w:rPr>
                <w:b/>
                <w:b/>
                <w:bCs/>
                <w:rtl w:val="true"/>
              </w:rPr>
              <w:t xml:space="preserve"> </w:t>
            </w:r>
            <w:r>
              <w:rPr>
                <w:rFonts w:cs="Traditional Arabic"/>
                <w:b/>
                <w:b/>
                <w:bCs/>
                <w:rtl w:val="true"/>
              </w:rPr>
              <w:t>الصم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w:t>
            </w:r>
            <w:r>
              <w:rPr>
                <w:rFonts w:cs="Traditional Arabic"/>
                <w:b/>
                <w:b/>
                <w:bCs/>
                <w:rtl w:val="true"/>
              </w:rPr>
              <w:t>الأد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دع</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كلمة</w:t>
            </w:r>
            <w:r>
              <w:rPr>
                <w:b/>
                <w:b/>
                <w:bCs/>
                <w:rtl w:val="true"/>
              </w:rPr>
              <w:t xml:space="preserve"> </w:t>
            </w:r>
            <w:r>
              <w:rPr>
                <w:rFonts w:cs="Traditional Arabic"/>
                <w:b/>
                <w:b/>
                <w:bCs/>
                <w:rtl w:val="true"/>
              </w:rPr>
              <w:t>الحق</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حق</w:t>
            </w:r>
            <w:r>
              <w:rPr>
                <w:b/>
                <w:b/>
                <w:bCs/>
                <w:rtl w:val="true"/>
              </w:rPr>
              <w:t xml:space="preserve">  </w:t>
            </w:r>
            <w:r>
              <w:rPr>
                <w:rFonts w:cs="Traditional Arabic"/>
                <w:b/>
                <w:bCs/>
              </w:rPr>
              <w:t>6</w:t>
            </w:r>
            <w:r>
              <w:rPr>
                <w:rFonts w:cs="Traditional Arabic"/>
                <w:b/>
                <w:bCs/>
                <w:rtl w:val="true"/>
              </w:rPr>
              <w:t>/</w:t>
            </w:r>
            <w:r>
              <w:rPr>
                <w:rFonts w:cs="Traditional Arabic"/>
                <w:b/>
                <w:b/>
                <w:bCs/>
                <w:rtl w:val="true"/>
              </w:rPr>
              <w:t>المصالح</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ستجنيها</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73</w:t>
            </w:r>
          </w:p>
        </w:tc>
      </w:tr>
    </w:tbl>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نور بجميل هدايته قلوب أهل السعادة، وطهر بكريم ولايته أفئدة الصادقين  فأسكن فيها وداده، ودعاها إلى ما سبق لها من عنايته فأقبلت منقادة، الحميد المجيد  الموصوف بالحياة والعلم والقدرة والإرادة، نحمده على ما أولى من فضل وأفاده، ونشكره  معترفين بان الشكر منه نعمة مست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إن لا ا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حمد وهو علي كل شيء قدير شهادة أعدها من أكبر نعمه وعطائه</w:t>
      </w:r>
      <w:r>
        <w:rPr>
          <w:rFonts w:cs="Traditional Arabic" w:ascii="Traditional Arabic" w:hAnsi="Traditional Arabic"/>
          <w:sz w:val="36"/>
          <w:szCs w:val="36"/>
          <w:rtl w:val="true"/>
        </w:rPr>
        <w:t>:</w:t>
      </w:r>
    </w:p>
    <w:p>
      <w:pPr>
        <w:pStyle w:val="Normal"/>
        <w:widowControl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طف بفضلٍ منك يا مالك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لاذي سيدي ومعينيِ</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أبعدتنيِ عن حماكَ خطيئ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رجائي شافعي ويقيني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رى لي حجة أبتغي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ك إن العفو منك يقيني</w:t>
      </w:r>
    </w:p>
    <w:p>
      <w:pPr>
        <w:pStyle w:val="Normal"/>
        <w:widowControl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حبيبنا وشفيعنا محمد عبد الله ورسوله وصفيه من خلقه و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قام به منابر الإيمان ورفع عماده، وأزال به سنان البهتان ودفع ع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ه وأصحابه  ومن سار على نهجه وتمسك بسنته واقتدى بهدي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ـا بعـــ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ـــــ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هل الكلام في حياة الناس اليوم في الشارع والمنتديات وعلى المنابر وفي وسائل الإعلام وفي الفض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ر الإنترنت والصحف وفي الدواوين وفي المناسبات والمحافل والاجت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يتكلم ويتحدث في كثير من أمور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اليوم وفي كثير من مجالات الحياة أصبحنا نفتقد كلم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اد تجد بين هذا الكم الهائل من الكلام كلمة الحق وقو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كذب والنفاق والمجاملة وطمس للوقائع وتزوير الحقائق وتحريف الكلم عن مواضعه هو لغة العصر وشعار الزمان عند كثير من أبناء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ء وطلبة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اء وشع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فيين وإعلا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سيين وقادة 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اداً و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اً ونساء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أدى إلى ضياع الكثير من القيم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ذلك ساءت الكثير من العلاقات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عت الكثير من الحقوق وحدث الظلم بأبشع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ت الأجيال الخوف والجبن وتجرعت ثقافة الخنوع والضعف والاست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ط العدو وغيرها من المساو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كلمة الحق على مستوى البيت وال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لمة الحق في مؤسساتنا وإعلا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صبحت كلمة الحق مفقودة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أصبح الكثير يتاجر بكلمة الحق ولو على حساب دينه وقيمه وأخلاقه ووطنه و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نا الله بالحق وقول الحق وبين في كتابه أن الحق قامت به السموات والأرض وأنه لا ينفع غير الحق وأن الباطل إلى زوال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رَبِّي يَقْذِفُ بِالْحَقِّ عَلَّامُ الْغُ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جَاءَ الْحَقُّ وَمَا يُبْدِئُ الْبَاطِلُ وَمَا 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ة الحق المطلوب قولها هي الكلام الحقيقي الصادق الذي ينفع الله به  بلا مجاملة أو نفاق أو 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صلى الله عليه وسلم أن كلمة الحق وقول الحق من أعظم الجهاد في سبيل الله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عْظَمِ الْجِهَادِ كَلِمَةَ عَدْلٍ عِنْدَ سُلْطَانٍ جَ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سلة الصحيحة للألباني </w:t>
      </w:r>
      <w:r>
        <w:rPr>
          <w:rFonts w:cs="Traditional Arabic" w:ascii="Traditional Arabic" w:hAnsi="Traditional Arabic"/>
          <w:sz w:val="36"/>
          <w:szCs w:val="36"/>
          <w:rtl w:val="true"/>
        </w:rPr>
        <w:t>(</w:t>
      </w:r>
      <w:r>
        <w:rPr>
          <w:rFonts w:cs="Traditional Arabic" w:ascii="Traditional Arabic" w:hAnsi="Traditional Arabic"/>
          <w:sz w:val="36"/>
          <w:szCs w:val="36"/>
        </w:rPr>
        <w:t>4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كلمة الحق، في الرضا والغضب، فقد ثبت في الحديث الصحيح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علمك الغيب، وقدرتك على الخلق، أحيني ما كانت الحياة خيرً لي، وتوفني إذا كانت الوفاة خيراً لي، اللهم إني أسألك خشيتك في الغيب والشهادة، وأسألك  كلمة الحق في الغضب والرضا، وأسألك القصد في الفقر والغنى، وأسألك نعيماً لا ينفذ، وأسألك قرة عين لا تنقطع، وأسألك الرضا بعد القضاء، وبرد العيش بعد الموت، وأسألك لذة النظر إلى وجهك الكريم، والشوق إلى لقائك، من غير ضراء مضرة، ولا فتنة مضلة، اللهم زينا بزينة الإيمان، 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حاكم وصححه، ووافقه الذهبي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اجرة بكلمة الحق والعدول عنها إلى الباطل والنفاق والمجاملة ليست من سلوكيات المسلمين ولا 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صفات أمم غضب الله عليها ولعنها من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ا تَغْلُوا فِي دِينِكُمْ وَلَا تَقُولُوا عَلَى اللَّهِ إِلَّا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قعنا اليوم يشهد بأن هناك خلل وضعف وتهرب من قول كلم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ناك من يتاجر بها فسفكت الدماء في بلاد المسلمين وانتهكت الأموال و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الشقاق والنزاع وحدث الخلافات بين أفراد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طال المسلم في عرض أخيه وماله و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سلوك تم تبرير ظلم الظلمة وتجبر الطغاة وتغييب الحق 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لجأ المرء إلى المتاجرة بكلمة الحق والسكوت عن 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خوفاً من الموت و طلباً ل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ها 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ن أجل حفنة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طمع في منصب أو 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عند الله 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قول كلمة الحق لا يقرب من أجل ولا يحرم من 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نعنَّ أحدكم رهبةُ الناس أن يقول بحق إذا رآه أو شهده، فإنه لا يقرب من أجلٍ ولا يباعد من رزق، أن يقول بحق، أو يذكر ب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نعن رجلا هيبةُ الناس أن يقول بحق إذا علمه أو شهده أو 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سبب ذلك الخوف والج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إيم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عقي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خشيتك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ى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قرن أحدك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قر أحدن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أمرًا لله عليه فيه مقال ثم لا يقول فيه، ف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 أن تقول ‏في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ي كنت أحق أن تخ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بَلِّغُونَ رِسَالَاتِ اللَّهِ وَيَخْشَوْنَهُ وَلَا يَخْشَوْنَ أَحَدًا إِلَّا اللَّهَ وَكَفَى بِاللَّهِ حَسِ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عد الله الذين لا يقولون الحق ويعدلون عنه إلى غير بعذاب شديد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إلى هذه الأمة عندما كان الإيمان يملأ قلوب أبنائها وعندما كانت تقول كلمة الحق وتصدع به دون خوف أو وجل؛ كيف أثرت في الحياة فشيدت حضارة وأورثت عزاً وبنت م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ذلك كله أنها أرضت الخالق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سليمان بن عبد الملك المدينة، فأقام بها ثلاث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هنا رجل ممن أدرك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هنا رجل يقال له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يه ف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جفاء‏؟‏ 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جفاء رأيت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وجوه المدينة كلهم ولم تأ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رى بيني وبينك معرفة آتيك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دق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نكره المو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م عمرتم دنياكم وخربتم آخرتكم، فأنتم تكرهون أن تنتقلوا من العمران إلى الخ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أبا حازم، فكيف القدوم على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حسن فكالغائب يقدم على أهله فرحاً مس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سيء فكالآ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بد الهارب من س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على مولاه خائفاً محز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سليم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ى، ما لنا عند الله يا أبا حازم؟ ف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 نفسك على كتاب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فُجَّارَ لَفِي 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 فأين رحمة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 ‏</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 من أعقل الناس‏؟‏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لم الحكمة وعلم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حمق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ط نفسه في هوى رجل وهو ظالم، فباع آخرته بدني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 فما أسمع الدع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مخ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زكى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 الم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فني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ة تل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اساً أخذوا هذا الأمر عَنوة من غير مشاورة المسلمين ولا إجماع عن رأيهم، فسفكوا فيه الدماء على طلب الدنيا، ثم ارتحلوا عنه، فليت شعري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ا قلت يا شيخ، ف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إن الله أخذ ميثاق العلماء ليبيننه للناس ولا يكت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نا تصيب منا ونصيب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ركن إليكم شيئا قليلاً، فيذيقني ضعف الحياة، وضعف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ر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أن يراك حيث نه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فقدك حيث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ن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سليمان وليك فيسره للخير، وإن كان غير ذلك فخذه إلى الخير بناص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مائة دينا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ات 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ـــــ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سقطت كلمة الحق واختفت أمام المنصب وال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لمة الحق للمدير في مؤسسته من قبل موظ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كلمة الحق للشيخ في قبيلته من قبل 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لمة الحق من عالم رباني لا يخشى إلا الله ولا يعرف إنزال الفتاوى حسب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لمة الحق في بيوتنا من الزوج لزوجته ومن الزوجة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لمة الحق في محاكمنا وشهاداتنا و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كلمة الحق أمام الحاكم الظالم والملك الجائر والوزير الخ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فسد ويعبث بمقدرات أمته وو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يمجده ويصفق له ويثني عليه ولا يجد كلمة توقظه من غ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عُمَرُ بْنُ هُبَيْرَةَ الْعِرَاقَ أَرْسَلَ إِلَى الْحَسَنِ البصري وَإِلَى الشَّعْ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مَرُ بْنُ هُبَيْرَةَ مُتَوَكِّئا عَلَى عَصًا لَهُ فَ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لَسَ مُعَظِّمًا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يرَ يَزِيدَ بْنَ عَبْدِ الْمَلِكِ يَكْتُبُ إِلَيَّ كُتُبًا أَعْرِفُ أَنَّ فِي إِنْفَاذِهَا الْهَلَكَةَ فَإِنْ أَطَعْتُهُ عَصَ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صَيْتُهُ أَطَعْ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يَا لِي فِي مُتَابَعَتِي أَنَّهُ يُرْ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لَّمَ الشَّعْ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حَطَّ فِي حَبْلِ ابْنِ هُ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جامله بعض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أَنْتَ يَا أَبَا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مِيرُ قَدْ قَالَ الشَّعْبِيُّ مَا قَدْ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يَا عُمَرُ بْنَ هُ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نْزِلَ بِكَ مَلَكٌ مِنْ مَلائِكَةِ اللَّهِ فَظًّا غَلِيظًا لا يَعْصِي اللَّهَ مَ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كَ مِنْ سَعَةِ قَصْرِكَ إِلَى ضِيقِ قَ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بْنَ هُ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صِ اللَّهَ لا يَعْصِمْكَ مِنْ يَزِيدَ بْنِ عَبْدِ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عْصِمَكَ يَزِيدُ بْنُ عَبْدِ الْمَلِكِ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بْنَ هُ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مَنْ أَنْ يَنْظُرَ اللَّهُ إِلَيْكَ نَظْرَةَ مَقْتٍ عَلَى أَقْبَحِ مَا تَعْمَلُ فِي طَاعَةِ يَزِيدَ بْنِ عَبْدِ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لَقَ بِهَا بَابُ الْمَغْفِرَةِ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بْنَ هُ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تُ نَاسًا مِنْ صَدْرِ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وَاللَّهِ عَلَى الدُّنْيَا وَهِيَ مُقْبِلَةٌ أَشَدَّ إِدْبَارًا عَلَيْهَا مِنْ إِقْبَالِكُمْ عَلَيْهَا وَهِيَ مُدْ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بْنَ هُ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وِّفُكَ مَقَامًا خَوَّفَكَ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خَافَ مَقَامِي وَ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عُمَرُ بْنَ هُ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كُ مَعَ اللَّهِ فِي طَاعَتِهِ كَفَاكَ بَائِقَةَ يَزِيدَ بْنِ عَبْدِ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كُ مَعَ يَزِيدَ بْنِ عَبْدِ الْمَلِكِ عَلَى مَعْصِيَةِ اللَّهِ وَكَلَكَ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بْنُ هُبَيْرَةَ وَقَامَ بِعَبْرَ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مِنَ الْغَدِ أَرْسَلَ إِلَيْهِمَا بِإِذْنِهِمَا وَجَوَائِزِ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فِيهَا لِلْحَسَنِ وَكَانَ فِي جَائِزَةِ الشَّعْبِيِّ بَعْضُ الإِقْ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الشَّعْبِيُّ إِلَى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أَنْ يُؤْثِرَ اللَّهَ عَلَى خَلْقِهِ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مَا عَلِمَ الْحَسَنُ مِنْهُ شَيْئًا فَجَهِ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رَدْتُ وَجْهَ ابْنِ هُ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صَانِي ال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حَسَنُ مَعَ اللَّهِ عَلَى طَاعَتِهِ فَحَابَاهُ اللَّهُ وَأَدْنَاهُ</w:t>
      </w:r>
      <w:r>
        <w:rPr>
          <w:rFonts w:cs="Traditional Arabic" w:ascii="Traditional Arabic" w:hAnsi="Traditional Arabic"/>
          <w:sz w:val="36"/>
          <w:szCs w:val="36"/>
          <w:rtl w:val="true"/>
        </w:rPr>
        <w:t>.</w:t>
      </w:r>
    </w:p>
    <w:p>
      <w:pPr>
        <w:pStyle w:val="Normal"/>
        <w:widowControl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كُـلُّ شَيْءٍ مَا خَلا الله باط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خَلِيلٍ في سوى الله كاذبُ</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ـوْتُ إِلى رَبِّي ولَيْسَ لِغَيْ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كَريمِ البَرِّ تُرجَى المطـالبُ</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يَرْضَ عنّـي لم أُبَالِ بِخَلْـ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ي إِذا أَرْضَيْتُهم وهْوَ غاضبُفاللهم ارحم في الدنيا غربتنا وفي القبور وحش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حم موقفنا غدا بين يديك، واجعلنا من عبادك الذي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قولي هذا وأستغفر الله لي ولكم فاستغفروه</w:t>
      </w:r>
      <w:r>
        <w:br w:type="page"/>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ــبة الثانــية</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ـــــ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ين المرء على قول الحق والثبات عليه تذكر عظمة الله وقدرته وسعة ملكه وسلطانه؛ فتصغر عندها في عينه كل الشهوات والأط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هد لإرضاء ربه وخالقه مهما كلف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مور الصبر في ذات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طويل ل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توزيع غنائم هواز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نصار آمرا لهم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سترون بعدي أثرة شديدة فاصبروا حتى تلقوا 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توكل على الله والاعتماد عليه وإحسان الظن به؛ فبيده سبحانه الموت والحياة والرزق والسعادة 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يذل المرء نفسه بسبب متاع زائل ويغضب الخالق ليرضي المخلوق الذي لا يملك ضراً ولا ن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طلب منه المحقق أن يكتب كلمة اعتذار واستعطاف لرئيس الدولة، أجاب بقوة المؤمن الثابت على الحق والمبد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بابة التي ترتفع بشهادة التوحيد في التشهد في الصلاة، لتأبى أن تكتب كلمة اعتذار لط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جه عقوبة الإعدام بقلب ثابت وصدر منش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ـــــ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تدبر قصص الأنبياء والصالحين والعظماء ودراستها للتأسي والعم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رء أن يتذكر الأجر الذي سيناله من الله في الدنيا والآخرة أو العذاب والحرمان والطرد من رحمة الله إن خالف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خيرا أن نتذكر المصالح التي ستجنيها الأمة من قول كلمة الحق وعدم المتاجرة بها وتغييبها من مواق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ة الحق كلمة طيبة كشجرة طيبه أصلها ثابت وفرعه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ة الحق ينصر المظلوم ويردع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فظ الدماء وتصان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دى الحقوق ويؤتى بالواجبات وتقوى العل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من الأنسان على نفس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مة الحق يقل المنكر ويضعف الفساد وتتلاشى المحس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دحر النفاق وتتقن الأعمال ويعبد الله حق عبادته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هدنا إلى الحق وثبتنا عليه واجعلنا من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رفع كلمة الحق والدين وانصر عبادك المؤمنين</w:t>
      </w:r>
      <w:r>
        <w:rPr>
          <w:rFonts w:cs="Traditional Arabic" w:ascii="Traditional Arabic" w:hAnsi="Traditional Arabic"/>
          <w:sz w:val="36"/>
          <w:szCs w:val="36"/>
          <w:rtl w:val="true"/>
        </w:rPr>
        <w:t>...</w:t>
      </w:r>
    </w:p>
    <w:p>
      <w:pPr>
        <w:pStyle w:val="Normal"/>
        <w:widowControl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6:00Z</dcterms:created>
  <dc:creator>الشيخ حسان العماري</dc:creator>
  <dc:description/>
  <cp:keywords/>
  <dc:language>en-US</dc:language>
  <cp:lastModifiedBy>ahmed</cp:lastModifiedBy>
  <cp:lastPrinted>2011-04-02T16:45:00Z</cp:lastPrinted>
  <dcterms:modified xsi:type="dcterms:W3CDTF">2013-09-25T14:12:00Z</dcterms:modified>
  <cp:revision>4</cp:revision>
  <dc:subject>1/ افتقادنا لكلمة الحق   2/نتائج الصمت عن قول الحق   3/الأدلة من الكتاب والسنة على وجوب كلمة الحق   4/نماذج من صدع السلف بكلمة الحق  5/من الأمور التي تعين المرء على قول كلمة الحق  6/المصالح التي ستجنيها الأمة من قول كلمة الحق</dc:subject>
  <dc:title>المتاجرة بكلمة الحق أفسدت الحياة </dc:title>
</cp:coreProperties>
</file>