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اج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بشر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عتن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قو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ا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نتها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قو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رام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ظ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م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اف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اتج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بش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ض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سَتِ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ؤُ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غ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غ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ه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ُو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لُو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م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عْط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س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ج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ق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اط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صْ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و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ِي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ْ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َات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مَاط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ُ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ف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ِ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ئ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َ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أْج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َ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طَيْ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ثْم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كُث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و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ق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هْز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ا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خ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رَ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د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ر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س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ظ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خ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م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ْل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َا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ْر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َائ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زَ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ت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صْ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ِت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ا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ستْقِدْ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ي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د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اف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َوّ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َال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و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ف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زَا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ُ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مْ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ط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غْل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ع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ث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           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م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ط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ْت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ض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ض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ئ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ل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ضْو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ض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رَ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;Courier New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;Courier New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2:00Z</dcterms:created>
  <dc:creator>الشيخ صالح بن مقبل العصيمي التميمي</dc:creator>
  <dc:description/>
  <cp:keywords/>
  <dc:language>en-US</dc:language>
  <cp:lastModifiedBy>abo malak</cp:lastModifiedBy>
  <cp:lastPrinted>2018-02-22T14:05:00Z</cp:lastPrinted>
  <dcterms:modified xsi:type="dcterms:W3CDTF">2019-10-03T09:56:00Z</dcterms:modified>
  <cp:revision>6</cp:revision>
  <dc:subject>1/اعتناء الإسلام بحقوق كافة الناس 2/من صور انتهاك حقوق الإنسان وكرامته 3/تحريم ظلم العمالة الوافدة 4/من صور الاتجار بالبشر.</dc:subject>
  <dc:title>المتاجرة بالبشر</dc:title>
</cp:coreProperties>
</file>