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ش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ش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خُطْب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ُولَى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ن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حَمْ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ِلَّهِ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حْمَدُ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سْتَعِينُ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سْتَغْفِرُ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عُوذ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ُرُو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ْفُسِ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يِّئَا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عْمَالِنَ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هْد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ضِل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م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ضْلِل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َاد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شْهَ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َه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ا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حْد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َرِي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شْهَ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حَمَّد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بْدُ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رَسُولُ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صَحْب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جْمَعِينَ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مّ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عْد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اس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وصِيك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فْس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تَقْو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عَالَى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val="en-GB"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آل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مران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Cs w:val="36"/>
          <w:lang w:val="en-GB" w:bidi="ar-EG"/>
        </w:rPr>
        <w:t>102</w:t>
      </w:r>
      <w:r>
        <w:rPr>
          <w:rFonts w:cs="Traditional Arabic"/>
          <w:sz w:val="36"/>
          <w:szCs w:val="36"/>
          <w:rtl w:val="true"/>
          <w:lang w:val="en-GB"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اذ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ُشِّ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حَدُ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وَظِيفَة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رْمُوقَة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صْر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شِيد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يَّارَة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ارِهَةٍ؟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وْف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عِيش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عَادَة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ُوصَفُ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سَع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ُّنْ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رْحَت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عَادَتَ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ه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مُور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نْتَه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تْرُكُ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يَرْحَ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َا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مَاذ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ُشِّ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جَنّ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حَا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شَر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بَشَّر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جَنَّةِ؟</w:t>
      </w:r>
      <w:r>
        <w:rPr>
          <w:rFonts w:cs="Traditional Arabic"/>
          <w:sz w:val="36"/>
          <w:szCs w:val="36"/>
          <w:rtl w:val="true"/>
          <w:lang w:val="en-GB"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كْبَر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ُشْرَى</w:t>
      </w:r>
      <w:r>
        <w:rPr>
          <w:rFonts w:cs="Traditional Arabic"/>
          <w:sz w:val="36"/>
          <w:szCs w:val="36"/>
          <w:rtl w:val="true"/>
          <w:lang w:val="en-GB"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كُو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ضِمْ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َحْيَاء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مْشُو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َرْض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أْتِي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َبَ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يَقِي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جَنّ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لِ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سْعَ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لْبَ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تِلْ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بُشْرَى</w:t>
      </w:r>
      <w:r>
        <w:rPr>
          <w:rFonts w:cs="Traditional Arabic"/>
          <w:sz w:val="36"/>
          <w:szCs w:val="36"/>
          <w:rtl w:val="true"/>
          <w:lang w:val="en-GB"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تَأَمَّ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شَاعِ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شَر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بَشَّرُو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دَا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ُلُود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نَّعِي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قِيم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َرَف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الُوهُ؟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وْز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قَّقُوهُ؟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رَح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يْط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شَاعِرِهِمْ؟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حَقَّقَت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مْنِيَّةٌ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ُل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سْلِم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تَمَنَّا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عْ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وْت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كَيْف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قَّق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مْنِيَّتَ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بْ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وْتِهِمْ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قَ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طَّر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ِيَر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ِصَص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ط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قَا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ِكْرِهَ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حَسْبُ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إِشَارَات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عِبَارَات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حَاسِن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ُحْي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ِكْرَهُ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حَسَن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تُحَفِّزُ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اِقْتِدَاء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هِمْ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ُ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كْر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صِّدِّيق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يْ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جُل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عْ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َنْبِيَاء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حَب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رِّجَا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مَنّ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ُحْبَت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ُتَّخِذ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خَلِيلاً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بِّي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اَتَّخَذْت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َكْرٍ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ُخُوَّة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إِسْلاَم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مَوَدَّتُهُ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تفق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سْلَ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د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مْسَة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بَشَّر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جَنَّة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َطَّ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ُ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فْص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فَارُوق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عَز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إِسْلاَم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سْلِمِين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لْهَ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ُّجَاع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َّذ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قِيَ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سَالِك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جّ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سَلَ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جّ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جِّكَ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خاري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ثْمَا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فَّا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ُ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ُورَيْ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صَاحِ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هِجْرَتَيْن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غَن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سَّخِيّ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ِ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سْتَح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سْتَح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مَلاَئِكَةُ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سلم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طَالِب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م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بِي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صِهْرُه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حَ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ُّجَعَا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َبْطَال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ثِي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بُكَاء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عَبْر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ِ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وْ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يْبَرَ</w:t>
      </w:r>
      <w:r>
        <w:rPr>
          <w:rFonts w:cs="Traditional Arabic"/>
          <w:sz w:val="36"/>
          <w:szCs w:val="36"/>
          <w:rtl w:val="true"/>
          <w:lang w:val="en-GB"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أُعْطِيَ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رَّايَة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دَيْه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رَسُولَهُ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يُحِبُّ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رَسُولُهُ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تفق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طَلْح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بَيْدِ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طَلْح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َيْر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طَلْح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جُود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قْ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حُد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يْس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ازِم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أَيْت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طَلْح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َلاَّء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بِي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–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–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وْ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حُدٍ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خاري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زُّبَيْ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وَّا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طَل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قْدَامٌ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فَارِس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ُمَامٌ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َّ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ْ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ل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يْف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بِي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ب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ِ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بِيّ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حَوَارِيًّ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حَوَارِي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زُّبَيْر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عَوَّامِ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خاري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حَوَار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زُّبَيْرُ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ْ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اصَّت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صْحَاب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اصِرِي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بْدُالرَّحْمَ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وْف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احِ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صَّدَقَا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بِر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إِحْسَان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غَن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َّاكِر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مَام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نَّبِي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ا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فَجْ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بُوك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بْدُالرَّحْمَ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يِّد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ادَا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val="en-GB"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عْ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َّاص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سْتَجَا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َّعْو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ا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عْد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امِي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خْطِئ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هُو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َّ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م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هْم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بِي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هُو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ئِ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عْرَك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قَادِسِيّ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فَاتِح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دَائِ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ِسْرَى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عِي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زَيْد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زَوْجَتُ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اطِم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خْت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َطَّاب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بِسَبَبِ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ا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سْلاَ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ا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جَاب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َّعْو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خْب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بِي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أَن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ُّهَدَاء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بُ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بَيْد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امِ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ْ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جَرَّاح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ثَبَت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وْ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حُد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مِينً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مِينَن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أُمَّة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بُو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ُبَيْدَة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جَرَّاحِ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تفق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رَضِ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شْر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ع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حَاب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جَزَا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إِسْلاَ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مُسْلِم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يْ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جَزَاء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ارَ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لَك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قُرْآ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ظِيم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َفَعَن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إِيَّاك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م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آيَا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ذِّكْ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حَكِيم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ق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وْل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َذَ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سْتَغْفِ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لَك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ُل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َنْب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إِن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ُو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غَفُوْ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رَّحِيم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ُطْب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حَمْ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حْسَان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شُّكْ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وْفِيق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مْتِنَان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شْهَ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َه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ا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حْد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َرِي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عْظِيم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ِشَان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شْهَ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حَمَّد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بْدُ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رَسُولُ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َّاع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ِضْوَان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صْحَاب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سْلِيم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ثِيرًا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مّ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َعْد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اظِ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ُصُوص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كِتَ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سُّنّ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دْرِك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وُضُوح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فَضْ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ظِيم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مَنْزِل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الِيَة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مَكَان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سَّامِي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َّت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الَه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صْحَا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ج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ُمُوم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لْعَشَر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بَشَّرُو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جَنّ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ج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خُصُوص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ولَئ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خْتَارَهُ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صْطَفَا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ِصُحْب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بِيّ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مُصْطَفَا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خْتَصَّه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هَذ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صُّحْب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عَظِيمَة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م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نُصْر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دِين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جَل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عَلاَ</w:t>
      </w:r>
      <w:r>
        <w:rPr>
          <w:rFonts w:cs="Traditional Arabic"/>
          <w:sz w:val="36"/>
          <w:szCs w:val="36"/>
          <w:rtl w:val="true"/>
          <w:lang w:val="en-GB"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ولَئ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دَق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يمَان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رَسُو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جَاهَد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أَمْوَال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َنْفُس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بِي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نُصْر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دِينِ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حَمْ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ِسَالَت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لْق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صِدْق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إِخْلاَص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تَضْحِيَة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ت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سْتَقَا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َمْر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انْتَش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ِّي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يْدِي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ِ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رْض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عَالَى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عَالَى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أَوَّلُو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لأَنْصَار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عَظِيمُ</w:t>
      </w:r>
      <w:r>
        <w:rPr>
          <w:rFonts w:cs="Traditional Arabic"/>
          <w:sz w:val="36"/>
          <w:szCs w:val="36"/>
          <w:rtl w:val="true"/>
          <w:lang w:val="en-GB"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توبة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  <w:r>
        <w:rPr>
          <w:rFonts w:cs="Traditional Arabic"/>
          <w:sz w:val="36"/>
          <w:szCs w:val="36"/>
          <w:lang w:val="en-GB" w:bidi="ar-EG"/>
        </w:rPr>
        <w:t>100</w:t>
      </w:r>
      <w:r>
        <w:rPr>
          <w:rFonts w:cs="Traditional Arabic"/>
          <w:sz w:val="36"/>
          <w:szCs w:val="36"/>
          <w:rtl w:val="true"/>
          <w:lang w:val="en-GB"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َذَ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صَلّ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ِم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بِيِّكُ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َم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مَرَكُ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ذل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بُّكُمْ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لَ</w:t>
      </w:r>
      <w:r>
        <w:rPr>
          <w:rFonts w:cs="Traditional Arabic"/>
          <w:sz w:val="36"/>
          <w:szCs w:val="36"/>
          <w:rtl w:val="true"/>
          <w:lang w:val="en-GB"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سْلِيمًا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حزاب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  <w:r>
        <w:rPr>
          <w:rFonts w:cs="Traditional Arabic"/>
          <w:sz w:val="36"/>
          <w:szCs w:val="36"/>
          <w:lang w:val="en-GB" w:bidi="ar-EG"/>
        </w:rPr>
        <w:t>56</w:t>
      </w:r>
      <w:r>
        <w:rPr>
          <w:rFonts w:cs="Traditional Arabic"/>
          <w:sz w:val="36"/>
          <w:szCs w:val="36"/>
          <w:rtl w:val="true"/>
          <w:lang w:val="en-GB"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سَلَّمَ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شْرًا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وَا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ُسْلِم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6:00Z</dcterms:created>
  <dc:creator>الشيخ: محمد بن سليمان المهوس</dc:creator>
  <dc:description/>
  <dc:language>en-US</dc:language>
  <cp:lastModifiedBy>c.expert</cp:lastModifiedBy>
  <cp:lastPrinted>2021-07-12T12:16:00Z</cp:lastPrinted>
  <dcterms:modified xsi:type="dcterms:W3CDTF">2021-07-12T10:16:00Z</dcterms:modified>
  <cp:revision>3</cp:revision>
  <dc:subject>1/عِظَم البشارة بالجنة 2/العشرة المبشرون بالجنة 3/تعريف مختصر بهم 4/فضائل الصحابة الكرام.</dc:subject>
  <dc:title>المبشرون بالجنة</dc:title>
</cp:coreProperties>
</file>