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المبالغ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للإسلام</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اتل</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الدي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رغ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وفضل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يحيى</w:t>
            </w:r>
            <w:r>
              <w:rPr>
                <w:sz w:val="36"/>
                <w:sz w:val="36"/>
                <w:szCs w:val="36"/>
                <w:rtl w:val="true"/>
                <w:lang w:bidi="ar-EG"/>
              </w:rPr>
              <w:t xml:space="preserve"> </w:t>
            </w:r>
            <w:r>
              <w:rPr>
                <w:rFonts w:cs="Traditional Arabic"/>
                <w:sz w:val="36"/>
                <w:sz w:val="36"/>
                <w:szCs w:val="36"/>
                <w:rtl w:val="true"/>
                <w:lang w:bidi="ar-EG"/>
              </w:rPr>
              <w:t>جبران</w:t>
            </w:r>
            <w:r>
              <w:rPr>
                <w:sz w:val="36"/>
                <w:sz w:val="36"/>
                <w:szCs w:val="36"/>
                <w:rtl w:val="true"/>
                <w:lang w:bidi="ar-EG"/>
              </w:rPr>
              <w:t xml:space="preserve"> </w:t>
            </w:r>
            <w:r>
              <w:rPr>
                <w:rFonts w:cs="Traditional Arabic"/>
                <w:sz w:val="36"/>
                <w:sz w:val="36"/>
                <w:szCs w:val="36"/>
                <w:rtl w:val="true"/>
                <w:lang w:bidi="ar-EG"/>
              </w:rPr>
              <w:t>جب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مد لله خلق الإنسان في أحسن تقويم،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شكره وهو السميع العليم، وأستعينه وهو المعين العظيم، وأستهديه وهو الهادي الحليم، وأستغفره وهو الغفور الرحيم، وأشهد أن لا إله إلا الله وحده لا شريك له العزيز الحكيم، وأشهد أن محمدا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ورسوله، هدى الله به من شاء من عباده، وأنجاهم به من عذاب الج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له وسلم وبارك عليه وعلى آله وص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 على النهج القو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المقصرة بتقوى الله رب العالمين، والعمل بما في كتابه المبين، وهدي وسنة خير المرسلين، في كل أمر من أمور الدنيا والدين، والحذر من كل ما أحدثه المحدثون، وما ينادي له الجاه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وانين وأحكام وض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 هلاك الخلق أجمعين، نعوذ بالله من الضلال ومن المضل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ني الله وإي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أعظم  نعمة أعطاها الله للعالمين، هي هذا الدين القويم، وج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ملا شا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لحا لكل زمان ومكان، فالحمد لله أن خلقنا وجعلنا مسلم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مَ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تْمَ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ضِ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ب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مته سنين، يبي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كام هذا الدين للثق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تركنا على المحجة البيضاء لا يزيغ عنها إلا هالك، جعلني الله وإياكم من الناج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على شرط الشيخ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طارق بن شه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عمر بن الخطاب إلى الشام ومعنا أبو عبيدة بن الجر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وا على مخاضة وعمر على ناق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 عنها وخلع خ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هما على عات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بزمام ناقته فخاض بها المخا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عب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نت تفع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لع خفيك وتضعهما على عات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خذ بزمام ناق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وض بها المخاض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رني أن أهل البلد استشرف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يقول ذا غيرك أبا عبيدة جعلته نكالا ل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نا أذل قوم فأعزنا الله ب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ما نطلب العزة بغير ما أعزنا الله به أذل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حمد لله الذي أعزنا بدي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سمعت رجلا اعتنق هذا الدين بعد أن قرأ وسمع عن كماله وما فيه من صلاح للدا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 دين أعظم من دين يكتب لك ربه حسنات وأجور،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ت قد فارقت الحياة وأصبحت من أهل القب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مد الله الذي هداه لهذا الدين، ثم استهل باكيا، نسأل الله له الثب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توفانا 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كام الله وحدوده وافية ك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ض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وبلغه لعباده في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تَ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نْ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أَنْ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ذُ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أُذُ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جُرُو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صَاصٌ</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دَّ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قتل له قت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هو بخير النظ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ما أن يقت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ما أن يف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ما عمت به البلوى في هذا الز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لغة في ال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ن ابتلاهم الله بفقد حبيب وقريب بسبب القت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جارنا الله وإي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ينا كمال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سلام وضمانه للح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كل يعلم هذا ويفهم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ن للمقتول عم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ه يوم لقائه كيفما ي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لأولياء الدم إما القص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ف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عف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مع اليوم وقد سمعنا من يعلق رقبة ال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ية تثقل الج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هيكم عما يطيقه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تاجرة في الدم ب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إعج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عذ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ك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ا ما أنزل الله به من سل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ة بالملا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ضع لها 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تح لها أرصدة في البنوك للتح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ر وقت في جمعها عسير وط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حسبنا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الجاني بالذي اقتص منه با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هله وعاقلتة هن</w:t>
      </w:r>
      <w:r>
        <w:rPr>
          <w:rFonts w:ascii="Traditional Arabic" w:hAnsi="Traditional Arabic" w:cs="Traditional Arabic"/>
          <w:sz w:val="36"/>
          <w:sz w:val="36"/>
          <w:szCs w:val="36"/>
          <w:rtl w:val="true"/>
        </w:rPr>
        <w:t>ئت</w:t>
      </w:r>
      <w:r>
        <w:rPr>
          <w:rFonts w:ascii="Traditional Arabic" w:hAnsi="Traditional Arabic" w:cs="Traditional Arabic"/>
          <w:sz w:val="36"/>
          <w:sz w:val="36"/>
          <w:szCs w:val="36"/>
          <w:rtl w:val="true"/>
        </w:rPr>
        <w:t xml:space="preserve"> ب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في عنه فيتدارك الذي 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 ينتظر في هذا المعجز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هدى وعليه الثب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صَاصُ</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تْ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نْثَ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أُنْثَ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تِّبَ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دَ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إِحْ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فِ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عْتَ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ن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ياكم بما فيه من ا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ما تسمعون واستغفر الله لي ولكم</w:t>
      </w:r>
      <w:r>
        <w:rPr>
          <w:rFonts w:ascii="Traditional Arabic" w:hAnsi="Traditional Arabic" w:cs="Traditional Arabic"/>
          <w:sz w:val="36"/>
          <w:sz w:val="36"/>
          <w:szCs w:val="36"/>
          <w:rtl w:val="true"/>
        </w:rPr>
        <w:t>؛ 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بيده الموت و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حتى يبلغ الحمد والشكر منته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شهد أن لا إله إلا الله و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من وا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امن في رحاب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اتق الله و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ف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تَنْ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غَ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تطرق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ى تفاصيل القتل وأنو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ديته وكفار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أذكر قدر الأب وا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والأ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م فقد أحدهم أو فرا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قول في ذلك يط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طفة فيه تغلب ال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كل أموال الدنيا لا تأتي قيمة ولا تعوض عن المقت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جعل الله ذلك تخفيفا ومعونة ل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وبة على الجاني في هذا الأمر المه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 من ذلك كله العف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عفى وأصلح فأجره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ر الله و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شاءه ح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بتلي فليصبر وعلى نفسه بأجر الله لا يب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ال ينتهي سو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ثر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صاص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ية في حدود الشرع 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فو أجز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ظْلُ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لْطَ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رِ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صُ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يتق الله من ابتلي بشيء مما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ما أن يقتص نفسا ب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طلب فدية مقب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ذهب بالعقل والح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عفو ل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يجد حقه عند الله وافيا ولن يبخس</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يَعْ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صْفَحُ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بُّ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يعلم كل من ع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عن 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أحيا نف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يَا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أَ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در</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 الله عنا وعنكم كل بل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عنا وإياكم بالعاف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حب وتح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لق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صلاة والسلام تت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ة منا علي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ذي قد جاءنا بالبش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زل الله عليه الذك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زد وبارك على عبدك ورسولك محم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1:00Z</dcterms:created>
  <dc:creator>الشيخ يحيى جبران جباري</dc:creator>
  <dc:description/>
  <dc:language>en-US</dc:language>
  <cp:lastModifiedBy>abo malak</cp:lastModifiedBy>
  <cp:lastPrinted>2018-02-22T14:05:00Z</cp:lastPrinted>
  <dcterms:modified xsi:type="dcterms:W3CDTF">2019-10-20T08:32:00Z</dcterms:modified>
  <cp:revision>3</cp:revision>
  <dc:subject>1/الهداية للإسلام أعظم نعمة 2/حكم الشريعة في قاتل النفس 3/الحكمة من شرع الدية 4/الترغيب في العفو وفضله.</dc:subject>
  <dc:title>المبالغة في الدية</dc:title>
</cp:coreProperties>
</file>