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باد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بادرة</w:t>
            </w:r>
            <w:r>
              <w:rPr>
                <w:sz w:val="36"/>
                <w:sz w:val="36"/>
                <w:szCs w:val="36"/>
                <w:rtl w:val="true"/>
                <w:lang w:bidi="ar-EG"/>
              </w:rPr>
              <w:t xml:space="preserve"> </w:t>
            </w:r>
            <w:r>
              <w:rPr>
                <w:rFonts w:cs="Traditional Arabic"/>
                <w:sz w:val="36"/>
                <w:sz w:val="36"/>
                <w:szCs w:val="36"/>
                <w:rtl w:val="true"/>
                <w:lang w:bidi="ar-EG"/>
              </w:rPr>
              <w:t>معناها</w:t>
            </w:r>
            <w:r>
              <w:rPr>
                <w:sz w:val="36"/>
                <w:sz w:val="36"/>
                <w:szCs w:val="36"/>
                <w:rtl w:val="true"/>
                <w:lang w:bidi="ar-EG"/>
              </w:rPr>
              <w:t xml:space="preserve"> </w:t>
            </w:r>
            <w:r>
              <w:rPr>
                <w:rFonts w:cs="Traditional Arabic"/>
                <w:sz w:val="36"/>
                <w:sz w:val="36"/>
                <w:szCs w:val="36"/>
                <w:rtl w:val="true"/>
                <w:lang w:bidi="ar-EG"/>
              </w:rPr>
              <w:t>وصورها</w:t>
            </w:r>
            <w:r>
              <w:rPr>
                <w:sz w:val="36"/>
                <w:sz w:val="36"/>
                <w:szCs w:val="36"/>
                <w:rtl w:val="true"/>
                <w:lang w:bidi="ar-EG"/>
              </w:rPr>
              <w:t xml:space="preserve"> </w:t>
            </w:r>
            <w:r>
              <w:rPr>
                <w:rFonts w:cs="Traditional Arabic"/>
                <w:sz w:val="36"/>
                <w:sz w:val="36"/>
                <w:szCs w:val="36"/>
                <w:rtl w:val="true"/>
                <w:lang w:bidi="ar-EG"/>
              </w:rPr>
              <w:t>ومظاه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عٌ لِكُلِّ مَكْرُمَةٍ، مُتأهِبٌ لِكُلِّ فَضِيْلَةٍ، مُتَشَوِّفٌ لِكُلِّ سانِحَةٍ، مُبادِرٌ لِكُلِّ جَلِيْلَة، هِمَّةٌ مُتَوَقِّدَةٌ وَنَفْسٌ تَوَّاقَة، غايَةٌ مُشْرِقَةٌ ورايَةٌ خَفَّ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يَقِّظٌ مُتَطَلِّعٌ فَطِنْ، كُلَّما لاحَتْ لَهُ في سَماءِ المَكْرُماتِ مَنْزِلَةٌ طَارَ إِليْها، وكُلَّما أَبْصَرَ في فَضاءِ الفَضِيْلَةِ شَرَفاً حَلَّقَ إِليه، لَهُ خَيْلٌ في صُفُوفِ المُتَسَابِقِيْنَ مُسْرَجَة، ولَهُ سَهْمٌ في مَرَامِيْ المبادِرِيْنَ مُ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دِرٌ، والمُبادِرُونَ لَهُمْ هِمَمٌ لا مُنتْهِى لِكِب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هِمَمٌ لا مُنتهى لكِبارِ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تُهُ الصُّغْرَى أَجَلُّ مِنَ الدَّهْ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وَكَمْ فَازَ بِالمَكْرُمَاتِ المُبَادِر، مُبادِرٌ لِيَلْحَقَ بِرَكْبِ السَّابِقِيْنَ، مُسارِعٌ في الخَيْراتِ لِيَرْتَقِيَ في مَرَاقِي المُقَرَّ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وَكَمْ فَازَ بِالمَكْرُمَاتِ المُبَادِر، يَغْتَنِمُ أَوقاتَ فَراغِه، يُبادِرُ أَيامَ شَبابه، يَتدارَكُ لحظاتِ عُمُرِهِ، يَسْتَثْمِرُ فُرَصَ الحَياةِ لِيُحَقِّقَ شَرَفاً لَهُ في الدُّنْيا، وسَعادَةً لَهُ في الآخِرَة، يَسْتِبِقُ الخَيْراتِ لا يَتَوانَى، يُسارِعُ في الصَّالحَاتِ لا يَتَباطَأ، يَبْتَدِرُ بَابَ التَوْبَةِ قَبْلَ أَن يُغْلَقْ، ويَسْتَبِقُ طَوْقَ السَّلامَةِ قَبْلَ أَنْ يَ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ما دُعِيَ لِمَعْرُوفٍ إِلا لَبَّى، وما أَبْصَرَ فَضِيْلَةً إِلا أَقْبَل، ومَا نُودِيَ لِكَرِيْمَةٍ إِلا أَجَابْ، مُبادِرٌ إِلى الخَيْرِ مُسابِقٌ إِليه، مُتَجافٍ عَنْ الشَّرِ لا يَدْنُو إِليه، سَرِيْعُ الإِفاقَةِ سَرِيْعُ التَوْبَة، سَرِيْعُ النَّدَمِ سَرِيْعُ الأَوبَة، مُبادِرٌ، يَخْشَى فَواتَ المَطلَبِ، يَخْشَى حُلُولَ الحَسْرَةِ، يَخْشَى ذهابَ العُمْرِ في الكَسْبِ الرَد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ولا يَتَخَلَّقُ بأَخلاقِ المُبادِرِينَ إِلا ذُو العَقْلِ السَّوِي، وَالعَزْمِ القَوِي، وَالخُلُقِ الوَفِيّ، يَقْتَنِصُ الفُرَصَ ويُفَعِّلُها، ويَسْتَغِلُّ المَواقِفَ ويَسْتَثْمِرُها، ويَرْتَقِبُ المَغانِمَ ويَبْتَدِرُها، مُبادِرٌ، والغافِلُ السَّاهِيْ أَضاعَ المَغْ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أَدْرَكَ بِمُبادَرَتِهِ مَكاسِبَ لَمْ يَنَلْهَا القَاعِدُون، وما تَرَجَّلَ عَنْ جَوادِ السَّبْقِ مُبادِر، وَكَمْ فَازَ بِالمَكْرُمَاتِ المُ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قُرآنِ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وها، ابْتَدِرُوها، سارِعُوا إِليها، تَنافَسُوا فيها، اسْتَبِقُوا الخَيْراتِ قَبْلَ فَواتِ الفُ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للفُرَصِ بَقاءٌ يَ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بِقُو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مَلُوا الخَيرَ عَلى أَكْمَلِ وَجْهٍ، فما سَبَقَ مَنْ لَمْ يُتْقِنْ ما صَنَع، ابْتَدِرُوا الخَيْراتِ، فَمَنْ سَبَقَ في الدُّنْيَا إِلى الخَيْرَاتِ فَهُوَ السَّابِقُ في الآخِرَةِ إِلى الجَ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ادِرٌ، لَهُ هِمَّةٌ وعَزِيْمَةٌ وسَبْقُ، لَهُ فِطْنَةٌ ونَباهَةٌ وصِدْقُ، يَسْتَطِلِعُ الفُرَصَ ويَرْتَقِبُها، ويتَحَرَّى النَّفَحاتِ ويَسْتَبِقُها، حَدَّ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الأُمَمُ، فَرَأيْتُ النَّبيَّ ومَعَهُ الرُّهَيطُ، والنبِيَّ وَمَعَهُ الرَّجُلُ وَالرَّجُلانِ، والنبيَّ لَيْسَ مَعَهُ أَحَدٌ، إِذْ رُفِعَ لي سَوَادٌ عَظيمٌ، فَظَنَنْتُ أَنَّهُمْ أُمَّتِي،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سَى وَقَومُهُ، ولكنِ انْظُرْ إِلَى الأُفُقِ، فَنَظَرتُ فَإِذا سَوادٌ عَظِي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أفُقِ الآخَرِ، فَإِذَا سَوَادٌ عَظي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تُكَ، وَمَعَهُمْ سَبْعُونَ ألفًا يَدْخُلُونَ الجَنَّةَ بِغَيرِ حِسَابٍ ولا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ديث، فقامَ عُكَّاشَةُ بنُ مِحْصَنٍ رضي الله عنه مُبادِراً، يَسْتَبِقُ الفُرْصَةَ قَبْلَ فَواتِ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جْعَلني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رَجُلٌ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كَ بِهَا عُكَّا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زَ مَنْ بادَرْ، وَكَمْ فَازَ بِالمَكْرُمَاتِ المُبَا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لا يُرْجِي عَمَلاً حَانَ وَقْتُهُ، ولا يُسَوِّفُ في أَمْرٍ تَحْسُنُ المُبادَرَةُ إِليه، إِذا رَغِبَ في أَمْرٍ امْتَطَى ظَهْرَ العَزِيْمَة، وإِذا أَعْجَبَهُ خُلُقٌ جَدَّ في السَّيْرِ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ذَا رأَيٍ فَكُنْ ذا عَزِيْمَ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سَادَ الرأَيِ أَنْ تَتَرَدَّ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يُنْجِزُ مَطالِبَهُ بِجِدٍّ، ويُؤَدِيْها بِحِرْصٍ، ويُتِمُّها بِعَزِيْمَة، ومَطالِبُ الحَياةِ لا يُجِيْدُ أَدَاءَهَا إِلا المُبادِرُون، ومَشاغِلُها لا يَقْضِيْها إِلا الوَثَّابُون، وعَلى قَدْرِ المُبادَرَةِ تُقضَى الحَوائِجُ، وكَمْ عَضَّ أَصَابِعَ النَّدَمِ مُسَوِّف، وكَمْ تَجَرَّعَ مَرارَةَ الحَسْرَةِ مُتَباطِئ، وأَعالِيْ الأُمُورِ لا يَعْلُو إِلَيْها إِلا مَنْ وَثَب، ومُبادِرُ الخُطُواتِ أَدْرَكَ ما 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نّى أَنْ يُقْلِعَ عَنْ عادَةٍ رَدِيئَةٍ، أَو أَنْ يَتَخَلَّصَ مِنْ رِفْقَةٍ سَيّئَةٍ، أَو أَنْ يَتَطَهَّرَ ويَتُوبَ مِنْ عَمَلٍ مَشِيْن، أَو تَمَنَّى أَنْ يَبْلُغَ عِلْماً، أَو أَنْ يُحَقِقَ حُلْماً، أَو أَنْ يَكُونَ من الحافِظِين، تَمَنَّى ما تَمَنَّى، فَلَنْ يُدْرِكَ الأُمْنِياتِ إِلا مَنْ وَثَبْ، مُبادِرٌ يَسْتَبِقُ الخُطُواتِ إِليها، وأَمْنِياتٌ تُحْبَسُ بِقُيُودِ العَجْزِ، مَوْءُودَةٌ في مَهْ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جِزُ الرأَيْ مِضْياعٌ لِفُرْصَ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اتَ أَمْرٌ عاتَبَ القَدَ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سَمِعَ المُنادِيْ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أَقْبِلُوا أَجِيْبُوا دَعْوَةَ رَبِكْم لِتُدْرِكُوا نَيْلَ الفَلاح، فَهَبَّ المُبادِرُ مُسْتَجِيْباً مُسْرِعاً، لَبَيْكَ رَبِيْ لا أَتَأَخَرُ، أَقْبَلَ إِلى الصَلاةِ مُبادِراً والقَلْبُ للهِ أَقْرَبُ، أَدْرَكَ بِمُبادَرَتِهِ ما لَمْ يُدْرِكْهُ المُتَأخِ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يَعْلَمُ النَّاسُ مَا فِيْ النِّدَاءِ وَالصَّفِّ الأوَّلِ، ثُمَّ لَمْ يَجِدُوا إِلَّا أَنْ يَسْتَهِمُوا عليه لَاسْتَهَمُوا، وَلَوْ يَعْلَمُونَ ما في التَّهْجِ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بْكِيْرِ والمُبادَرَةِ إِلى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بَقُ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دَّ المُبادِرُ، والسَّاهُونَ قَدْ رَقَدُوا، جَدَّ المُشَمِرُ لا يَلْوِي ولا يَ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قُصُّ الْحَقَّ وَهُوَ خَيْرُ الْفَاصِلِينَ، وأَشْهَدُ أَنْ لا إِلهَ إِلا اللهُ ولِيُّ الصالحِين، وأَشْهَدُ أَنَّ مُحمداً رَسُولُ رَبِ العالَ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الخَيْراتِ، مِنْ أَخلاقِ النَّبِيين، وهِيَ مِن أَسْبَابِ رِضَا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بادِرُ إِلى مَراضِيْ اللهِ، إِلا مَنْ يَرْجُو لِقاءَ رَبِّه، وعَلى قَدْرِ إِيْمانِ العَبْدِ بِلقاءِ اللهِ تَقْوى إِلى الخَيْرِ مُبادَرَتُه، وكُلُّ عَمَلٍ مَحْمُ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بادَرَةُ إِليهِ مَحْمُودَة، وكُلُّ عَمَلٍ مَذْمُومٍ، ذُمَّ فيها المُبا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ذَا هَـبَّتْ رياحُكَ فَاغْتَنِمْ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بَى كُلِّ خَاِفَقـةٍ سُكُ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زْهَدْ عَنِ الإِحْسَانِ فِيْ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دْرِيْ السُّكُوْنُ مَتَى يَكُ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زَمْتَ عَلى عَمَلِ خَيْرٍ فَبادِرْ إِليه، فَإِنَّ الصَّوارِفَ قَيْدٌ مَتِيْن، كَمْ عَزَمَ عَازِمٌ عَلى بَذْلِ مالٍ، أَو عَلى إِمْضاءِ وَقْفٍ، أَو عَلى إِثباتِ وَصِيَّةٍ، أَو علَى فِعْلِ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زَالَ يُقَدِّمُ في الأَمرِ ويُؤَخِر، وما زالَ يُسَوِّفُ فيهِ ويُؤَجِل، حَتَى تَلاشَتِ هِ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قَطَعَ عَزْمُهُ، وانْقَضَتْ لَحَظاتُه، فَضاعَتِ فُرْصَةٌ كانَ يُقَلِّبُها بَيْنَ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عْظَمُ أَجْ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تَصَدَّقَ وَأَنتَ صَحيحٌ شَحيحٌ، تَخشَى الفَقرَ وتَأمُلُ الغِنَى، وَلاَ تُم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ؤَ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بَلَغَتِ الحُلقُومَ قُلْتَ لِفُلانٍ كَذَا وَلِفُلانٍ كَذا، وقَدْ كَانَ لِ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والمُبادِرُ في الفَضْلِ أَسْبَقُ، يُبادِرُ إِلى العَفْوِ، ويُسابِقُ إِلى الصَّفْحِ، ويُسارِعُ إِلى الإِصْلاح، يَكْسِرُ هَوَى النَّفْسِ لِيُكْسِبَها الفَضْلَ، يُبادِرُ بالسَّلامِ عَلى مَنْ يَجْفُو إِذا حَضَرَ، يُبادِرُ بالسَّلامِ، والنَّفْسُ تَأَبى وتَنْفِرُ، ولِكِنَّ مَنْ يَرْجو الجَزاءَ يُعانُ،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 المُتُهَاجِرَيْنِ أَبْدَؤُهُما وأَبْدَرُهُما ب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 يَتَخَلَّصُ مِنْ أَسْبابِ المَعْصِيَةِ ويَتَوَقَّى بَواعِثَها، مُبادِرٌ إِلى نَبْذِ عَوالِقِ الجاهِلِيَةِ، مُبادِرٌ إِلى طَمْسِ آثارِ مَعْصِيًةٍ قَد تابَ مِنْها، مُبادِرٌ إِلى إِخمادِ شَرارَةٍ قَدْ تُضْرِمُ في النَّفْسِ نِيرانَ ال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ما كَعْبُ ا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سِيْ مَرَارَةَ الهَجْرِ التي فُرِضَتْ عَليهِ، لِتَخَلُّفِهِ عَنْ غَزْوَةِ تَبُوكٍ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ا أَنَا أَمْشِي بِسُوقِ المَدِينَةِ، إذَا نَبَطِيٌّ مِنْ أَنْباطِ الشَّامِ، مِمَّنْ قَدِمَ بِطَعامٍ يَبِيعُهُ بالمَدِينَ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لُّ علَى كَعْبِ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قَ النَّاسُ يُشِيرُونَ له إلَيَّ، حتَّى جَاءَنِي فَدَفَعَ إلَيَّ كِتَابًا مِن مَلِكِ غَسَّانَ، فَقَرَأْتُهُ فَإِذَا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إنَّه قدْ بَلَغَنَا أنَّ صَاحِبَكَ قدْ جَفَاكَ، وَلَمْ يَجْعَلْكَ اللَّهُ بدَارِ هَوَانٍ وَلَا مَضْيَعَةٍ، فَالْحَقْ بنَا نُوَا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رَ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مِنَ البَلَاءِ فَتَيَامَمْتُ بهَا التَّنُّورَ فَسَجَرْتُهَ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دَرِ إِلى إِتلافِ رِسالَةٍ تَحْمِلُ في طَيَّاتِها الفِتْنَةَ والبَلاءَ، والمُبادَرَةُ بإِتْلافِ دَواعِي الفِتْنَةِ أَ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ادِرٌ، والمُبادَرَةُ إِلى كُلِّ فَضِيْلَةٍ فَضَيْلَة، والمُسابَقَةُ إِلى عَمَلِ الخَيْرِ اصْطِفاء ومِنَّةٌ وكَر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مُبادَرَةُ بالأَعْمالِ الصَالحاتِ أَمانٌ وضَمانٌ وَوِق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وِّ إِيماننا، وثَبْت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6:00Z</dcterms:created>
  <dc:creator>الشيخ عبدالعزيز بن محمد النغيمشي</dc:creator>
  <dc:description/>
  <dc:language>en-US</dc:language>
  <cp:lastModifiedBy>ahmed</cp:lastModifiedBy>
  <cp:lastPrinted>2024-08-27T10:27:00Z</cp:lastPrinted>
  <dcterms:modified xsi:type="dcterms:W3CDTF">2024-08-27T07:27:00Z</dcterms:modified>
  <cp:revision>3</cp:revision>
  <dc:subject>1/المبادرة معناها وصورها ومظاهرها</dc:subject>
  <dc:title>المبادرون</dc:title>
</cp:coreProperties>
</file>