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مبادرة</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ومكانتها</w:t>
            </w:r>
            <w:r>
              <w:rPr>
                <w:b/>
                <w:b/>
                <w:bCs/>
                <w:rtl w:val="true"/>
              </w:rPr>
              <w:t xml:space="preserve"> </w:t>
            </w:r>
            <w:r>
              <w:rPr>
                <w:rFonts w:cs="Traditional Arabic"/>
                <w:b/>
                <w:bCs/>
              </w:rPr>
              <w:t>2</w:t>
            </w:r>
            <w:r>
              <w:rPr>
                <w:rFonts w:cs="Traditional Arabic"/>
                <w:b/>
                <w:bCs/>
                <w:rtl w:val="true"/>
              </w:rPr>
              <w:t>/</w:t>
            </w:r>
            <w:r>
              <w:rPr>
                <w:rFonts w:cs="Traditional Arabic"/>
                <w:b/>
                <w:b/>
                <w:bCs/>
                <w:rtl w:val="true"/>
              </w:rPr>
              <w:t>مباد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حثه</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w:t>
            </w:r>
            <w:r>
              <w:rPr>
                <w:rFonts w:cs="Traditional Arabic"/>
                <w:b/>
                <w:b/>
                <w:bCs/>
                <w:rtl w:val="true"/>
              </w:rPr>
              <w:t>مبادر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w:t>
            </w:r>
            <w:r>
              <w:rPr>
                <w:b/>
                <w:b/>
                <w:bCs/>
                <w:rtl w:val="true"/>
              </w:rPr>
              <w:t xml:space="preserve"> </w:t>
            </w:r>
            <w:r>
              <w:rPr>
                <w:rFonts w:cs="Traditional Arabic"/>
                <w:b/>
                <w:bCs/>
              </w:rPr>
              <w:t>5</w:t>
            </w:r>
            <w:r>
              <w:rPr>
                <w:rFonts w:cs="Traditional Arabic"/>
                <w:b/>
                <w:bCs/>
                <w:rtl w:val="true"/>
              </w:rPr>
              <w:t>/</w:t>
            </w:r>
            <w:r>
              <w:rPr>
                <w:rFonts w:cs="Traditional Arabic"/>
                <w:b/>
                <w:b/>
                <w:bCs/>
                <w:rtl w:val="true"/>
              </w:rPr>
              <w:t>ترك</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يوجب</w:t>
            </w:r>
            <w:r>
              <w:rPr>
                <w:b/>
                <w:b/>
                <w:bCs/>
                <w:rtl w:val="true"/>
              </w:rPr>
              <w:t xml:space="preserve"> </w:t>
            </w:r>
            <w:r>
              <w:rPr>
                <w:rFonts w:cs="Traditional Arabic"/>
                <w:b/>
                <w:b/>
                <w:bCs/>
                <w:rtl w:val="true"/>
              </w:rPr>
              <w:t>الذ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علَمُوا أنَّ أَجْسَادَكُمْ عَلَى النَّارِ لَا 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عْلَمُوا بِأَنَّ خَيْرَ الْهَدْيِّ هَدْيُ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مُبَادَرَةَ بِالِامْتِثَالِ لِأَمْرِ اللهِ، مَنْهَجُ الْعُقَلَاءِ وَسُلُوكُ الْأَتْقِيَاءِ، وَعَلَامَةُ الصُّلَحَاءِ،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اسَتِبقُوا الْخَيْرَا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4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عَلَيْكُمْ أَنْ تَبْتَدِرُوهَا؛ اغْتِنَامًا لِلْفُرَصِ، وَكَسْبًا لِلْأَجْ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فِي ذَلِكَ فَلْيَتَنَافَسِ الْمُتَنَافِسُ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طففي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لْمُنَافَسَةُ فِي فِعْلِ الْخَيْرِ مَنْهَجٌ قَوِيمٌ، وَاسْتِجَابَةٌ لِأَمْرِ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سَارِعُوا إِلَى مَغْفِرَةٍ مِنْ رَبِّ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3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فِي هَذِهِ الْآيَةِ حَثٌّ عَلَى الْمُسَارَعَةِ فِي أَدَاءِ الْفَرَائِضِ، وَلِإِدْرَاكِ تَكْبِيرَةِ الْإِحْرَامِ، وَإِلَى التَّوْبَ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ذَا حَكَى اللهُ عَنْ مُوسَى 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عَجِلْتُ إِلَيْكَ رَبِّ لِتَرْضَ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ط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4</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أَتَتْ عَجَلَ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أَمْرٍ مَحْمُودٍ شَوْقًا لِلِقَاءِ رَبِّهِ، فَمَا أَعْذَبَ هَذِهِ الْآيَ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عَجِلْتُ إِلَيْكَ رَبِّ لِتَرْضَ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وَصَفَ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ؤْمِنِينَ الْمُتَّقِينَ بِأَنَّهُمْ هُمُ الَّذِينَ يُسَارِعُونَ فِي الْخَيْرَاتِ وَيَتَسَابَقُونَ إِلَى فِعْلِهَا،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ولَئِكَ يُسَارِعُونَ فِي الْخَيْرَاتِ وَهُمْ لَهَا سَابِقُ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ؤمنو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ضَرَبَ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رْوَعَ الْأَمْثِلَةِ فِي الْمُسَارَعَةِ وَالْمُبَادَرَةِ إِلَى الْخَيْرِ، وَعَدَمِ تَسْوِيفِ الْمُسَابَقَةِ إِلَيْهِ؛ فَعَنْ عُقْبَةَ،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صَلَّيْتُ وَرَاءَ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مَدِينَةِ الْعَصْرَ، فَسَلَّمَ، ثُمَّ قَامَ مُسْرِعًا، فَتَخَطَّى رِقَابَ النَّاسِ إِلَى بَعْضِ حُجَرِ نِسَائِهِ، فَفَزِعَ النَّاسُ مِنْ سُرْعَتِهِ، فَخَرَجَ عَلَيْهِمْ، فَرَأَى أَنَّهُمْ عَجِبُوا مِنْ سُرْعَتِ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ذَكَرْتُ شَيْئًا مِنْ تِبْرٍ عِنْدَنَا، فَكَرِهْتُ أَنْ يَحْبِسَنِي، فَأَمَرْتُ بِقِسْمَتِ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فِي صَحِيحِ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انْظُرْ إِلَى مُسَارَعَ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إِنْفَا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حَثَّ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صْحَابَهُ عَلَى الْمُبَادَرَةِ،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مَعْنَ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ابِقُوا بِالْأَعْمَالِ الصَّالِحَاتِ هَذِهِ الْفِتَنَ؛ فَإِنَّهَا إِذَا وَقَعَتْ كَانَ فِيهَا شُغْلٌ شَاغِلٌ عَنِ الْأَعْمَالِ الصَّالِحَةِ؛ فَالْمُبَادَرَةُ الْمُسَارَعَةُ بِإِدْرَاكِ الشَّيْءِ قَبْلَ فَوَاتِهِ، أَوْ بِدَفْعِهِ قَبْلَ وُقُوعِ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أَرَادَ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حَثَّ عَلَى الْعَمَلِ الصَّالِحِ قَبْلَ تَعَذُّرِهِ أَوْ تَعَسُّرِهِ بِمَا يَحْدُثُ مِنَ الْفِتَنِ الْمُتَرَاكِمَةِ كَتَرَاكُمِ ظَلَامِ اللَّيْ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ادِرُوا بِالْوِتْرِ قَبْلَ الصُّبْحِ</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حَاكِمُ وَصَحَّحَ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وْ يَعْلَمُ النَّاسُ مَا فِي النِّدَاءِ وَالصَّفِّ الأَوَّلِ، ثُمَّ لَمْ يَجِدُوا إِلَّا أَنْ يَسْتَهِمُوا لَاسْتَهَمُوا عَلَ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مَعْنَى لَوْ عَلِمُوا مَا فِي النِّدَاءِ، وَالصَّفِّ الْأَوَّلِ مِنَ الْفَضِيلَةِ، ثُمَّ حَاوَلُوا الِاسْتِبَاقَ إِلَيْهِ لَوَجَبَ عَلَيْهِم ذَلِ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قَدْ كَانَ الصَّحَابَ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وَانُ اللهِ عَلَيْ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تَسَابَقُونَ فِي الْخَيْرِ؛ فَعَنْ عُمَرَ بْنِ الْخَطَّا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مَرَنَا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نَتَصَدَّقَ فَوَافَقَ ذَلِكَ عِنْدِي مَالًا، فَ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يَوْمَ أَسْبِقُ أَبَا بَكْرٍ إِنْ سَبَقْتُهُ يَوْمًا،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جِئْتُ بِنِصْفِ مَالِي، فَ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أَبْقَيْتَ لِأَهْ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ثْلَهُ، وَأَتَى أَبُو بَكْرٍ بِكُلِّ مَا عِنْدَ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بَا بَكْرٍ مَا أَبْقَيْتَ لِأَهْ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بْقَيْتُ لَهُمُ اللَّهَ وَرَسُولَهُ، 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ا أَسْبِقُهُ إِلَى شَيْءٍ أَبَدً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تِّرْمِذِيُّ بِسَنَدٍ حَسَ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ثْنَ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مَنْ سَبَقَ وَبَادَرَ لِدُخُولِ الْإِسْلَامِ؛ فَ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مْتَدَحَ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بَادَرَةَ الصِّدِّي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بُولِ الْإِسْلَامِ؛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دَعَوْتُ أَحَدًا إِلَى الْإِسْلَامِ إِلَّا كَانَتْ لَهُ عِنْدَهُ كَبْوَةٌ وَنَظْرَةٌ إِلَّا مَا كَانَ مِنْ أَبِي بَكْرِ بْنِ أَبِي قُحَافَةَ فَإِنَّهُ مَا عَكَمَ حِينَ ذَكَرْتُهُ لَهُ وَلَا تَرَدَّدَ فِ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ذَكَرَهُ ابْنُ هِشَ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مِنَ الْمُبَادَرَةِ أَنْ يَتَحَرَّكَ الْمُسْلِمُ لِعَمَلِ الْخَيْرِ مِنْ تِلْقَاءِ نَفْسِهِ، وَلَا يَنْتَظِرَ أَنْ يَطْلُبَ مِنْهُ أَحَدٌ؛ كَمَا فَعَلَ سَلْمَانُ الْفَارِسِ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ينَ رَأَى الْأَحْزَابَ قَدْ أَحَاطُوا بِالْمَدِينَة؛ فَقَالَ لِ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نَّا فِي بِلَادِ فَارِسٍ إِذَا حُوصِرْنَا تَخَنْدَقْنَا، فَأَخَذَ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مَشُورَتِهِ وَبَادَرَ لِحَفْرِ الْخَنْدَقِ الَّذِي جَعَله اللهُ سَبَبًا لِنَجَاةِ الْمُسْلِمِينَ مِنَ الْأَحْزَ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دْ سَاقَ ابْنُ هِشَامٍ هَذَا الْخَبَرَ مُطَوَّلًا فِي سِيرَ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مُسَارَعَةُ لِلْخَيْرَاتِ خُلُقٌ عَظِيمٌ لَهُ فَوَائِدُ جَمَّةٌ؛ مِنْ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بُولُ الدُّعَاءِ وَاسْتِجَابَتُهُ،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زَكَرِيَّا إِذْ نَادَى رَبَّهُ رَبِّ لَا تَذَرْنِي فَرْدًا وَأَنْتَ خَيْرُ الْوَارِثِ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بي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9</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سْتَجَبْنَا لَهُ، وَرَزَقْنَاهُ يَحْيَى فِي أَقْصَى سِنِّ الْيَأْسِ، وَأَصْلَحْنَا لَهُ زَوْجَهُ الْعَقِيمَ؛ لِأَنَّ أَهْلَ هَذَا الْبَيْتِ كَانُوا يُسَارِعُونَ فِي الْخَيْرَاتِ وَلَا يَتَبَاطَؤُونَ عَنْهَا إِذَا مَا حَانَتِ الْفُرْصَةُ لِفِعْ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ذَا الْفِعْلُ يَنْصَرِفُ إِلَى جَمِيعِ الْأَنْبِيَاءِ الَّذِينَ ذَكَرَهُمْ، كَانُوا يُبَادِرُونَ إِلَى الْخَيْرَاتِ، وَيَفْعَلُونَهَا فِي أَوْقَاتِهَا الْفَاضِلَةِ، وَيُكْمِلُونَهَا عَلَى الْوَجْهِ اللَّائِقِ الَّذِي يَنْبَغِي وَلَا يَتْرُكُونَ فَضِيلَةً يَقْدِرُونَ عَلَيْهَا، إِلَّا انْتَهَزُوا الْفُرْصَةَ فِي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فْظُ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خَيْرَ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لْعُمُومِ فَيَتَنَاوَلُ الْكُلَّ وَيَدْخُلُ فِيهِ فِعْلُ مَا يَنْبَغِي وَتَرْكُ مَا لَا يَنْبَغِي، فَثَبَتَ أَنَّ الْأَنْبِيَاءَ كَانُوا فَاعِلِينَ لِكُلِّ مَا يَنْبَغِي فِعْلُهُ، وَتَارِكِينَ كُلَّ مَا يَنْبَغِي تَرْكُ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ذَ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بْلِيسَ فِي تَرْكِ الْمُسَارَعَةِ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مَنَعَكَ أَلَّا تَسْجُدَ إِذْ أَمَرْتُ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ذَا يَدُلُّ عَلَى أَنَّ تَرْكَ الْمُسَارَعَةِ مُوجِبٌ لِلذَّمِّ، وَالْمُسَارَعَةُ فِي طَاعَةِ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أَكْبَرِ مَا يُمْدَحُ الْمَرْءُ بِهِ؛ لِأَنَّهُ يَدُلُّ عَلَى حِرْصٍ عَظِيمٍ عَلَى الطَّا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مُسَارَعَةَ لِلْخَيْرَاتِ دَلِيلٌ عَلَى حُسْنِ الْإِيمَانِ وَصِدْقِ الْيَقِينِ؛ فَلَقَدْ وَصَفَ اللهُ الْمُؤْمِنِينَ الْخَالِصِينَ بِأَنَّهُمْ هُمُ الَّذِينَ يُسَارِعُونَ فِي الْخَيْرَاتِ؛ طَلَبًا لِلصَّلَاحِ وَالْفَلَاحِ،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لَيْسُوا سَوَاءً مِنْ أَهْلِ الْكِتَابِ أُمَّةٌ قَائِمَةٌ يَتْلُونَ آيَاتِ اللَّهِ آنَاءَ اللَّيْلِ وَهُمْ يَسْجُدُ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ؤْمِنُونَ بِاللَّهِ وَالْيَوْمِ الْآخِرِ وَيَأْمُرُونَ بِالْمَعْرُوفِ وَيَنْهَوْنَ عَنِ الْمُنْكَرِ وَيُسَارِعُونَ فِي الْخَيْرَاتِ وَأُولَئِكَ مِنَ الصَّالِحِ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يَفْعَلُوا مِنْ خَيْرٍ فَلَنْ يُكْفَرُوهُ وَاللَّهُ عَلِيمٌ بِالْمُتَّقِ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3</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مُسَارَعَةُ إِلَى الْخَيْرَاتِ لَا تَكُونُ بِالصَّلَاةِ وَالزَّكَاةِ وَالصِّيَامِ فَقَطْ بَلْ لَهُ سُبُلٌ مُتَنَوِّعَةٌ وَطُرُقٌ مُتَعَدِّدَةٌ مِ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لُّ قَوْلٍ حَسَنٍ وَكُلُّ فِعْلٍ طَيِّبٍ وَلَوْ كَانَ شَيْئًا يَسِيرًا؛ فَيَا كُلَّ مَكْرُوبٍ، وَيَا كُلَّ صَاحِبِ حَاجَةٍ، وَيَا كُلَّ 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دِرْ بِالْأَعْمَالِ الصَّالِحَةِ مِنْ أَقْوَالٍ وَأَفْعَالٍ، وَلَا تُؤَخِّرْ عَمَلَ الْخَ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جَعَلَنِي اللهُ وَإِيَّاكُمْ مِنَ الْمُبَادِرِينَ بِالْخَيْرَاتِ، وَوَفَّقَنَا لِسُبُلِ الْخَيْرِ وَالصَّلَا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فِّقْ وَلِيَّ أَمْرِنَا، لِمَا تُحِبُ وَتَرْضَى، وَخُذْ بِنَاصِيَتِهِ لِلْبِرِّ وَالتَّقْوَى، الَّلهُمَّ اجْعَلْهُ سِلْمًا لِأْوْلِيَائِكَ، حَرْباً عَلَى أَعْدَائِ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رْفَعْ رَايَةَ السُّنَّةِ، وَأَقْمَعْ رَايَةَ البِدْ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قِنْ دِمَاءَ أَهْلِ الإِسْلَامِ فِي كُلِّ مَكَ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ا سَأَلَكَ مِنْهُ عِبَادُكَ الصَّالِحُونَ، ونَسْتَعِيذُ بِكَ مِمَّا اسْتَعَاذَ مِنْهُ عِبَادُكَ الصَّالِحُ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0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رَبَّنَا إِنَّنَا آمَنَّا فَاغْفِرْ لَنَا ذُنُوبَنَا وَكَفِّرْ عَنَّا سَيِّئَاتِنَا وتَوَفَّنَا مَعَ الْأَبْرَا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Pr>
        <w:t>١٩٤</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سُبْحَانَ رَبِّكَ رَبِّ العزَّةِ عَمَّا يَصِفُ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سَلَامٌ عَلَى المُرْسَلِ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رَبِّ العَا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صَّافَّ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صَلُّوا وَسَلِّمُوا عَلَى نَبِيِّكُ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8:00Z</dcterms:created>
  <dc:creator>الشيخ صالح بن مقبل العصيمي التميمي</dc:creator>
  <dc:description/>
  <dc:language>en-US</dc:language>
  <cp:lastModifiedBy>Admin</cp:lastModifiedBy>
  <cp:lastPrinted>2011-04-02T16:45:00Z</cp:lastPrinted>
  <dcterms:modified xsi:type="dcterms:W3CDTF">2018-01-16T10:39:00Z</dcterms:modified>
  <cp:revision>3</cp:revision>
  <dc:subject>1/أهمية المبادرة ومكانتها 2/مبادرة النبي صلى الله عليه وسلم إلى فعل الخير وحثه عليه 3/مبادرة الصحابة إلى فعل الخير4/من فوائد المبادرة إلى فعل الخير 5/ترك المسارعة إلى فعل الخير يوجب الذم</dc:subject>
  <dc:title>المبادرة</dc:title>
</cp:coreProperties>
</file>