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ت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ي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سدّ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يَسّ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وا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ز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عِز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صي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ْ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يَّد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د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َ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ُ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ِس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َ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َّر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َصَ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ق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غَل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ُجرَ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ب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ب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07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20T18:08:00Z</dcterms:modified>
  <cp:revision>3</cp:revision>
  <dc:subject>1/ أحوال الناس  في التوبة 2/ تسويف التوبة وأسبابه 3/ الأشقياء لا يوفقون لتوبة  4/  أهمية المبادرة بالتوبة</dc:subject>
  <dc:title>المبادرة  بالتوبة</dc:title>
</cp:coreProperties>
</file>