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و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كرُم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بادرة</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أصحابه</w:t>
            </w:r>
            <w:r>
              <w:rPr>
                <w:b/>
                <w:b/>
                <w:bCs/>
                <w:rtl w:val="true"/>
              </w:rPr>
              <w:t xml:space="preserve"> </w:t>
            </w:r>
            <w:r>
              <w:rPr>
                <w:rFonts w:cs="Traditional Arabic"/>
                <w:b/>
                <w:b/>
                <w:bCs/>
                <w:rtl w:val="true"/>
              </w:rPr>
              <w:t>ومسابقتهم</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فاسِفِ</w:t>
            </w:r>
            <w:r>
              <w:rPr>
                <w:b/>
                <w:b/>
                <w:bCs/>
                <w:rtl w:val="true"/>
              </w:rPr>
              <w:t xml:space="preserve"> </w:t>
            </w:r>
            <w:r>
              <w:rPr>
                <w:rFonts w:cs="Traditional Arabic"/>
                <w:b/>
                <w:b/>
                <w:bCs/>
                <w:rtl w:val="true"/>
              </w:rPr>
              <w:t>والأغالِي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وط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ؤية</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الرشيدة</w:t>
            </w:r>
            <w:r>
              <w:rPr>
                <w:b/>
                <w:b/>
                <w:bCs/>
                <w:rtl w:val="true"/>
              </w:rPr>
              <w:t xml:space="preserve"> </w:t>
            </w:r>
            <w:r>
              <w:rPr>
                <w:rFonts w:cs="Traditional Arabic"/>
                <w:b/>
                <w:b/>
                <w:bCs/>
                <w:rtl w:val="true"/>
              </w:rPr>
              <w:t>لمستقبل</w:t>
            </w:r>
            <w:r>
              <w:rPr>
                <w:b/>
                <w:b/>
                <w:bCs/>
                <w:rtl w:val="true"/>
              </w:rPr>
              <w:t xml:space="preserve"> </w:t>
            </w:r>
            <w:r>
              <w:rPr>
                <w:rFonts w:cs="Traditional Arabic"/>
                <w:b/>
                <w:b/>
                <w:bCs/>
                <w:rtl w:val="true"/>
              </w:rPr>
              <w:t>الوط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1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لم يُستفتَح بأفضَل من حمدِه كلام، ولم يُستنجَح بأحسنَ من صُنعه م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تمَّ واجبُه</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ونشكرُ اللهَ شُكرًا مثلَما يج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بوَّأ المُبادِرين للخير مقامًا سنيًّا، وأشهدُ أن نبيَّنا وسيِّدنا محمدًا عبدُ الله ورسولُه الداعِي إلى الفضائل والخيرات بُكرةً وعشيًّا، صلَّى الله وسلَّم وباركَ عليه، وعلى آله وصحبِه السابِقين للمكرُمات خيرًا جنيًّا، المُتبوِّئين في الزُّلفَى مكانًا عليًّا،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سِّراجُ الهادي لمن رامَ الهدى والنجاة، والفائزُ وحدَه من اتَّقى اللهَ مو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طلقَ بُنيَّات أفكاره، وتمعَّن بعينِ بصيرتِه وإبصارِه، وأنعمَ النظرَ في أصول شريعتنا الغرَّاء، توسَّم من غير مشقَّةٍ وعناءٍ أنها دأَبَت على تزكية المُسلم والسُّمُوِّ به إلى أعلى المراتِب، بأسنَى الشِّيَم والمناقِب؛ ليُحقِّق السُّؤدَد والازدِهار، والآمال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من خلال الحثِّ على فعلِ الخيرات، والمُسارعة إلى اكتِسابِ المكرُمات، والدلالةِ عليها بالرُّؤى والمُبادرَات، وجعل ذلك لأهل الإيمان ميزةً وخصيص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خَيَّ إن المرءَ حيثُ فِع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لَّ أحسنَ ما يكونُ فِع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تحامَى الناسُ أن يتحمَّ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ارِفاتِ فكُن لها حمَّا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شريعةُ الإسلام بتدبيجِ هذه الخَصيصة السنيَّة، وتتويجها وإعلاء صَرحها؛ فكم مدحَت السابِق، وقدَّمتها على الد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المُبادرَة والمُسارَعة من ثناءٍ عاطِر، وتحضيضٍ م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دحَ القرآنُ الكريمُ الإسراعَ في الخيرات والسبقَ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لَق الرُّؤَى وأسناها، وأشرفِ المُبادَرات وأج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من خير البريَّة فخارًا ومجدًا، وأزكاها صدَرًا ووِردً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وأجودَ الناس، وأشج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فزِعَ أهلُ المدينة ذاتَ ليلةٍ، فانطلَقَ الناسُ قِبَلَ الصوت، فاستقبلَه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بقَ الناسَ إلى الصوتِ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راعُوا، لن تُر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على فرسٍ لأبي طلحةَ عُ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يه سَ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عُنقه س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وجدتُّه بحرًا أو إنه 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وَّب الإمام البخا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حديث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بادرَة الإمام عند الف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بادرَةُ الإمام سُنَّةٌ سنَّه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وِل جسيماتِ الأمورِ ولا تقُ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محامِدَ والعُلا أرزا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غَب بنفسِك أن تكون مُق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غايةٍ فيها الطِّلابُ سِبا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هَلَ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شرَع الروِيِّ، وقطَفُوا من جناهُ الش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أبو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صحا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وا أحرصَ شيءٍ على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ي الناسِ مثلُ أبي بكرٍ في مُبادراته وعطاء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رجَ من مالِه مرتين، وأنفذَ جيشَ أُسامة، وحاربَ جيشَ الرِّ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ى يُدرَكُ الفاروقُ عُمر، وقد فرَّ من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لحَق بذي النورَين عُثمان، وقد نسخَ صحائِفَ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 ذي السُّؤدَد العليِّ، والشرفِ الجلِيِّ، وكان من السابِقين الأو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عِذقٍ رَداح في الجنةِ لأبي الدَّحد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ألَفُ المجدَ إلا السادةُ النُّجَبَ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لا المعالِي إلا من لها انتُخِبَ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أبو الوفاء بن ع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خيبَ عن درَكِ البُغيَة من صدقَ نفسَه الطلب، وبلغَ جِدَّه في الاجتِهاد لدَرَك المطلَب، ثم فزِعَ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وراءَ جُهدِه، طالِبًا للإعانةِ على درَكِ الإصابة في قصدِه، بحُسن التوفيقِ والهداية، واثِقًا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طُوبَى ثم طُوبَى لمن كان مِفتاحًا للخير مِغلاقًا للشرِّ، والويلُ كل الويلِ لمن كان داعِيةَ فتنةٍ، مِفتاحًا للشرِّ مِغلاقًا ل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اقُ ذلك كلُّه في زمنٍ كثُر فيه قراصِنةُ العقول، ومُروِّجُو الإرهاب الفِكريِّ من خلالِ بعضِ القنواتِ الفضائِيَّة والشبكَات المعلُوماتيَّة؛ لابتِزاز عقولِ الناسِ في مآرِب أدناس، وانخدعَ الأغمارُ بها على غيرِ قياسٍ، ظنًّا منهم أنهم من أهل الورَعِ والقِسط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سلمُ الحَصيفُ الأحوَذِيُّ ينشُزُ بنفسِه عن تلك السَّفاسِفِ والأغالِيط التي لا تتقحَّمُ إلا عقولَ الدَّهماء والرَّعاع، ولا تتَّطِنُ إلا النفوسَ العقيمة والأرواحَ السَّ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ما أجملَ أن ينشغِلَ أبناءُ الأمة وشبابُها بما فيه صلاحُ أنفسهم وأوطانهم، من خلال تبنِّي الرُّؤى والمُبادرَات التي تكون مدرجةً متينةً لتأصيلِ الوعيِ المُزدهِر في الأمة، والفِكرِ البصير الناقِد، والرأيِ المُحنَّك الراجِح، وتُسهِمَ في تقدُّم الأوطان والمُجتمعات، في تغييرٍ إيجابيٍّ يتمثَّلُ قولَ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وا الشبابَ الحُرَّ يُحيِيه الأ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وَّنَ التأريخَ فخرًا بالع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يصنَعون غدًا بروحِ فر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بعَثُون حياةَ فخرٍ مُكت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تظِمَ شُؤون الأُمَم، وتسلُك السبيلَ الأَمَم إلا برُؤًى فكريَّةٍ وحضاريَّةٍ تلتزِمُها في كافَّة مجالاتها وميادينها، وتُربِّي النشءَ وتبنِي الأجيا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ترتقِي الأُمةُ علياءَ عزِّها، ومدارَات مجدِها، وتقطعُ على أعدائِها نُهَزَّ كيدِها، لتفريقِ شَملِها، وإفساد وُدِّها، وتسُدُّ الكُوَى أمامَ الكذَبَة الأفَّاكين ممن يُرهِقُون المُجتمعَ عُرَرًا، ويجعَلونَه نهبًا وغ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شبابَ الأمةِ وعِمادَ حيا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ها النابِ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ولَها المُتلألِئ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ةَ الحضا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اع الأمج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رات الفُؤ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ات الأك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سَّكُوا بقِيَم الدين، ومنهج أسلافِنا الصالِحين، وتفاعَلُوا إيجابيًّا مع مُبادرَات الخير والتن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أمَّتَكم الإسلاميَّة لفي لهَفٍ إلى وثبَتكم الرَّشيدة، لإقالتها من هذه الوِهادِ ال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بعدما اعتادَ الصهاينةُ المُجرِمون المُعتَدون رفعَ عقيرتهم في انتِهاك حُرمةِ المسجِد الأقصَى المُبارَك، وتدنيسِ أكنافِ بيتِ المقدِس، واستِفزازِ مشاعِ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نَّ جُنونُ طاغِية الشام، ولم يكتَفِ بقتلِ الأطفال والنساء، حتى هدمَ عليهم المدارسَ والمشافِي، ودمَّر مُستودعَات الأدوية في حلب الصامِ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مُّ حلَّ ودمعُ العين مُنسكِ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يارٍ بها النيرانُ تلت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ها يُبادُ على الأشهادِ إخ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حياءٍ لكِ الرحمنُ يا ح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مُنتقِمُ طلِيبُه، والديَّانُ حس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ه الله بما يستحقُّ جزاءَ بغيِه وطُغيانه، وتمرُّده وعُد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عليك بأهل الظُّلم والطُّغيان والعِناد كما أخذتَ قومَ نوحٍ وعادٍ وفرعون ذي الأوت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زاءَ تلك العواظِم القواصِم، والويلات الحواطِم تتوهَّجُ في الأفئِدة أقباسُ الغضب والحمِيَّة، التي قد تخرُجُ ببعضِ الشبابِ عن هديِ الوحيَين الشر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زَّة المنشُودة المرُومة، الزاكِية الأصول والأرُومة، التي تكون وفقَ ضوابِط الدين ورُسُوخ اليقين، وتتبنَّى البناءَ والتعمير، البناءَ الفكريَّ والعقديَّ، والتعميرَ العُمرانيَّ والحض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لتفِتُوا إلى المُزايِدين والمُغرِضين، ولا الانتِهازيِّين المُساوِمين، ولا المُحرِّضين والمُتشنِّجين، بلْهَ الحاسِدين الحاقِ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ثمِرِ الخيرَ في دُنياكَ واجتَهِدِ</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لا تُبالِ بداعِي الشرِّ والح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رُ يبنِي بيوتَ العزِّ من شرَفٍ</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والشرُّ يهدِمُ ما نبنِيهِ من عمَ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علَم أربابُ الطُّموحات والمُبادرَات أن هناك قعَدَةً مُحبِطين، ويائِسِين قانِطين، مُعوِّقين مُثبِّطين، أعداءَ التميُّز والإبداع، يغتالُون كلَّ مُبادرَةٍ، ويقطَعون الطريقَ على كل واثِقٍ ناجحٍ طَمُ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ا يلتفِتُوا إلى بُنيَّات الطريق، وليبذُلُوا الهمَّة ليبلُغُوا القمَّة، مُستعينين بالله تعالى، مُتوكِّلين عليه؛ ليُحقِّقُوا خيرَ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وِجْهَةٌ هُوَ مُوَلِّيهَا فَاسْتَبِقُوا الْخَيْرَاتِ 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سائر المُسلمين والمُسلمات من كل الذنوبِ والخطيئاتِ، فاستغفِرُوه ثم توبوا إليه، إن ربي رحيمٌ وَد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ثَّنا على التنافُسِ ابتِدارًا واستِباقًا شريفًا، وأشهدُ أن لا إله إلا الله وحده لا شريكَ له، وأشهدُ أن نبيَّنا محمدًا عبدُ الله ورسولُه كان البرُّ له لزِيمًا أليفًا، صلَّى الله وسلَّم وبارَك عليه، وعلى آله وصحبِه، والتابعين ومن تبِعَهم بإحسانٍ إلى يوم يُبعَثُ الناسُ لَفي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عَوا لكل صلاحٍ وإعمارٍ تُدرِك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ى المنازِل والأقدار، ومن العُلَى كلَّ فَخَ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رُّؤَى والمُبا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وقتِ الذي يمُوجُ فيه العالَمُ بالاضطِراباتِ والتحوُّلات، وتعصِفُ به المخاوِفُ والتحديَّات، تنبلِجُ في الآفاقِ رُؤًى ومُبادرَاتٌ مُوفَّقة من هذه البلاد المُبارَكة، ومن أجدَرُ من بلاد الحرمين الشريفين بالرُّؤَى الصائِبَة والمُبادرات الثاقِ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قدَّمت مُبادراتٍ تأريخيَّةً مُوفَّقة في مُختلِفِ قضايا الأمة الإسلامية، بما يُحقِّقُ وحدةَ الصفِّ واجتِما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في الطَّليعَة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د الش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الُف الإسلاميُّ العسك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وَّجَتها برُؤيةٍ مُبارَكة، اقتِصاديَّةٍ وثقافيَّةٍ وحضاريَّةٍ عِملاقة، مبنيَّةٍ على التوحيد والعقيدة الصافِية، والمُنطلَقات والثوابِت الشرعية الوافِية، فهي المُرتكَزُ الأساسُ والاستِثمارُ الأ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كيمِ الكتاب والسنَّة، وإعزازِ شعيرَة الأمر بالمعروف والنهي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رؤيةُ الاستِثنائيَّة تنبلِجُ منها تباشِيرُ الآمال العريضة، والإيجابيات الشامِخة الوَطيدَة، وتُجدِّدُ الثقةَ لأبناءِ الأمة في مُقوِّماتها وطُموحاتها ومُنجَز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تُعمِّقُ المكانةَ التأريخية والاستِراتيجيَّة لبلادِ الحرمين الشريفين، ولم تُغفِل العُمقَ العربيَّ والإسلاميَّ، وما يصحَبُ ذلك من برامِج نافِعة في خدمةِ الحُجَّاج والمُعتمِرين والزائِرين، مما يعودُ أثرُه على أبناءِ الأمة الإسلامية في مشارِقِ الأرضِ ومغا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بادرةُ قيادة، وتطلُّعات شعبٍ، ووَثبَةُ وطن، وأملُ أمة، ورسالةُ عالَم، وسِجِلُّ تأ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ه الرؤية والمُبادرَة التأريخيَّة الكريمة الأثر، الساطِعة الحُجُولِ والغُرَر، سند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ى النبُوغ والكمال، ومُقوِّمات السُّؤدَد والجلال، وإبَّانَ ذلك قُل يا مُحبّ وأنت على وثوقٍ وأ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تحقَّقُ لأمَّتنا الشهود الحضاريُّ العالَميُّ، والسبقُ في كل أُفقٍ علميٍّ ومعرفيٍّ، وما ذلك على الله ب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كما أمرَكم بذلك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عليه بعدِّ الرملِ مُتَّسِ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نبتِ الثَّرَى والوابِلِ السَّجِ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ه أزكَى صلاةٍ دائمًا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لِ والصحبِ في بدءٍ ومُختَت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اللهم آمِنَّا في أوطاننا، وأدِم الأمنَ والاستِقرارَ في ديارِنا، اللهم أيِّد بالحقِّ إمامَنا ووليَّ أمرنا، اللهم وفِّقه ونائبَيه وأعوانَهم إلى ما فيه صلاحُ البلاد والعباد يا مَن له الدنيا والآخرة وإليه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كُن لإخواننا المُستضعَفين في دينهم في كل مكان، اللهم كُن لهم يا ذا الجلال والإكرام، إ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الخَطبُ، واشتدَّ الكربُ، وتفاقَمَ الأمرُ على إخوانِنا في بلاد الشام، إ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هم مظلُومون فانصُرهم، اللهم إنهم مظلُومون فانصُرهم، اللهم إنهم مظلُومون فانصُرهم، يا ناصرَ المُستضعَفين، ويا وليَّ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 طاغيةَ الشام حلمُك وإمهالُك، فاستحرَّ في عبادِك قتلاً وظُلمًا وعُدوانًا وطُغيانًا وإرهابًا، اللهم أرِنا بهم وبزُمرتهم عجائبَ قُدرتك، وشديدَ بطشِك، وأليمَ أخذِك يا عزيزُ يا مُقتدِر، اللهم هيِّئ له يدًا من القوةِ قاصِمة، ومن الحقِّ حاطِمة، تنتقِمُ بها لشيوخٍ رُكَّع، وأطفالٍ رُضَّع، ونساءٍ ثُكالَى وأيامَى، وأطفالٍ يتامَى، اللهم أقِرَّ أعيُن المُؤمنين بهلاكٍ عاجلٍ للطُّغاة والظالم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الأمنَ والاستِقرارَ في بلادِنا وفي بلادِ المُسلمين، اللهم أدِم على هذه البلاد عقيدتَها وقيادتَها وأمنَها ووحدتَها واستِقرارَها، اللهم وفِّق رجالَ أمننا، واجزِهم خيرًا على ما قدَّمُوا من نجاحاتٍ أمنيَّةٍ مُبارَكة، وضرباتٍ استِباقيَّةٍ مُميَّزة، وجهادٍ وجهودٍ مُخلِصة، ومُداهماتٍ مُسدَّدة لأوكار الخوارِج المارِقين، والإرهابيين الغادِ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هم، وعافِ جرحاهم، وتقبَّل شُهداءَ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المُرابِطين من جُنودِنا على ثُغور حُدودِنا، اللهم عجِّل بنصرِهم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فلسطين، اللهم أنقِذ المسجدَ الأقصَى من الصهاينة المُعتَدين، اللهم أنقِذ المسجدَ الأقصَى من الصهاينة المُعتَدين، اللهم ا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في العراق، اللهم أصلِح أحوالَهم وأحوالَ إخواننا في اليمن، وفي ليبيا، وفي 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56:00Z</dcterms:created>
  <dc:creator>الشيخ عبد الرحمن السديس</dc:creator>
  <dc:description/>
  <dc:language>en-US</dc:language>
  <cp:lastModifiedBy>c.expert</cp:lastModifiedBy>
  <cp:lastPrinted>2011-04-02T16:45:00Z</cp:lastPrinted>
  <dcterms:modified xsi:type="dcterms:W3CDTF">2016-05-07T11:57:00Z</dcterms:modified>
  <cp:revision>3</cp:revision>
  <dc:subject>1/ حثّ الشريعة على فعل الخيرات والمُسارعة إلى المكرُمات 2/ مُبادرة  رسول الله - صلى الله عليه وسلم- وأصحابه ومسابقتهم نحو الخيرات 3/ وجوب الحذر من السَّفاسِفِ والأغالِيط 4/ دور الشباب في بناء الأوطان 5/ رؤية المملكة الرشيدة لمستقبل الوطن.</dc:subject>
  <dc:title>المبادرة إلى فعل الخيرات</dc:title>
</cp:coreProperties>
</file>