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ال</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نقس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مال</w:t>
            </w:r>
            <w:r>
              <w:rPr>
                <w:b/>
                <w:b/>
                <w:bCs/>
                <w:rtl w:val="true"/>
              </w:rPr>
              <w:t xml:space="preserve"> </w:t>
            </w:r>
            <w:r>
              <w:rPr>
                <w:rFonts w:cs="Traditional Arabic"/>
                <w:b/>
                <w:bCs/>
              </w:rPr>
              <w:t>2</w:t>
            </w:r>
            <w:r>
              <w:rPr>
                <w:rFonts w:cs="Traditional Arabic"/>
                <w:b/>
                <w:bCs/>
                <w:rtl w:val="true"/>
              </w:rPr>
              <w:t>/</w:t>
            </w:r>
            <w:r>
              <w:rPr>
                <w:rFonts w:cs="Traditional Arabic"/>
                <w:b/>
                <w:b/>
                <w:bCs/>
                <w:rtl w:val="true"/>
              </w:rPr>
              <w:t>الفت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فت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تعام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معاملات</w:t>
            </w:r>
            <w:r>
              <w:rPr>
                <w:b/>
                <w:b/>
                <w:bCs/>
                <w:rtl w:val="true"/>
              </w:rPr>
              <w:t xml:space="preserve"> </w:t>
            </w:r>
            <w:r>
              <w:rPr>
                <w:rFonts w:cs="Traditional Arabic"/>
                <w:b/>
                <w:b/>
                <w:bCs/>
                <w:rtl w:val="true"/>
              </w:rPr>
              <w:t>المحرم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ول عباده من الأموال ما به تقوم مصالح دينهم ودنياهم، وجعل لتحصيلها وتصريفها طرقا شرعها لهم وبينها وهدا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رب العالمين ومولاهم، وأشهد أن محمدا عبده ورسوله، أكرم الخلق وأزكاهم، صلى الله عليه وعلى آله وأصحابه ومن اهتدى بهداهم،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موال التي بين أيديكم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ة في تحصيلها، وفتنة في تمويلها، وفتنة في إنف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فتنة في تحصيل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تحصيلها طرقا معينة، مبنية على العدل بين الناس، واستقامة معاملتهم، بحيث يكسبها الإنسان من وجه طيب ليس فيه ظلم ولا 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قسم الناس في ذلك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ا ات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مل في الطلب، اكتسبها من طريق الحلال، فكانت بركة عليه إذا أنفق، ومقبولة منه إذا تصدق، وأجرا له إذا خلفها لورثته، فهو غانم منها دنيا و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ق الله، ولم يجمل في الطلب، فصار يكتسب المال من أي طريق أتيح له، من حلال أو حرام، من عدل أو ظلم، لا يبالي بما اكتسب، فالحلال عنده ما حل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مال الذي اكتسبه من طريق محرم إن أنفقه لم يبارك له فيه، وإن تصدق به لم يقبل منه، وإن خلفه بعده كان زادا له إلى النار، لغيره غنمه، وعليه إثمه وغ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فتنة المال في تحصيله</w:t>
      </w:r>
      <w:r>
        <w:rPr>
          <w:rFonts w:cs="Traditional Arabic" w:ascii="Traditional Arabic" w:hAnsi="Traditional Arabic"/>
          <w:sz w:val="36"/>
          <w:szCs w:val="36"/>
          <w:rtl w:val="true"/>
        </w:rPr>
        <w:t>.</w:t>
      </w:r>
      <w:r>
        <w:rPr>
          <w:sz w:val="36"/>
          <w:szCs w:val="36"/>
          <w:rtl w:val="true"/>
        </w:rPr>
        <w:t> </w:t>
      </w:r>
      <w:r>
        <w:rPr>
          <w:rFonts w:ascii="Traditional Arabic" w:hAnsi="Traditional Arabic" w:cs="Traditional Arabic"/>
          <w:sz w:val="36"/>
          <w:sz w:val="36"/>
          <w:szCs w:val="36"/>
          <w:rtl w:val="true"/>
        </w:rPr>
        <w:t>وأما فتنة المال في تمويله؛ فمن الناس من كان المال أكبر همه، وشغل قلبه، ولا نصب عينه إلا المال، إن قام فهو يفكر فيه، وإن قعد فهو يفكر فيه، وإن نام كانت أحلامه فيه، فالمال ملء قلبه، وبصر عينه، وسمع أذنه، وشغل فكره، يقظة ومناما، حتى عباداته لم تسلم، فهو يفكر في ماله في صلاته، وفي قراءته، وفي ذكره، كأنما خلق المال وحده، فهو النهم الذي لا يشبع، والمفتون الذي لا يق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الهم والفتنة، فلن يأتيه من الرزق إلا ما كتب له، ولن تموت نفس حتى تستكمل رزقها و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عرف للمال حقه، ونزله منزلته، فلم يكن أكبر همه، ولا مبلغ علمه، وإنما جعله في يده لا في قلبه فلم يشغله عن ذكر الله ولا عن الصلاة ولا عن القيام بشرائع الدين ولا فرو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جعله وسيلة يتوسل بها إلى فعل الخيرات، ونفع القرابات، وذوي الحا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هو صاحب العيش الرغد المحصل لما كتب له في الرزق من غير تعب في قلبه ولا نك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فتنة في إنفاق المال، فإن الناس انقسموا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البخيل الذي منع حق الله، وحق عباده في ماله، فلم يؤد الزكاة، ولم ينفق على من يجب الإنفاق عليه من الأهل والمماليك والقرا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المسرف المفرط الذي يبذر ماله، وينفقه في غير وجهه، وفيما لا يحمد عليه شرعا ولا عر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من إخوان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إذا أنفقوا لم يسرفوا ولم يقتروا، قد بذلوا الواجبات، وكملوها بالمستحبات، وبذلوا ما يحمدون عليه في الع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هم عباد الرحمن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ملوا في طلب الأموال، اطلبوها على وجه مباح حلال، فإنكم لن تبقوا للمال أبدا، إنما المال عارية بين أيديكم، وأنتم عارية في هذه الدنيا، فإما أن تنتقلوا عنه وتتركوه وأنتم أزهد الناس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يسلب من أيديكم وأنتم أحرص الناس عليه، فتبوء بالحسرة وال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عب الشيطان بأفكار بعض الناس، فجرأهم على المعاملة المحرمة السيئة، فارتكبوا محارم الله وهم يعلمون، وتجرؤوا على الإثم كأنهم لا يعقلون، ومناهم الكسب وكثرة المال، فبئس 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جرأ كثير من الناس على الغش في معاملتهم، وجعلوا الكسب من الغش والخداع مغن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لله إنه المغرم؛ لأنه كسب حرام لا بركة فيه ولا مصلحة، بل فيه مفاسد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فاسد ال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احبه قد تبرأ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2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نص صحيح صريح إن من غش فليس من المسلمين، نعم ليس من المسلمين؛ لأن المسلم حقيقة من يعامل إخوانه بصدق وصراحة، كما يحب أن يعاملوه بالصدق والص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هو من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لا ترضى أن يخدعك أحد ويعاملك بالغش، فكيف تفعل ذلك بإخوانك؟ ومن مفاسد ال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اش ظالم لنفسه معرض لها بالعقوبة عاص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سب به كسب محرم لا خير فيه ولا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ظلم للناس، وأكل لأموالهم بالباطل، فإن الناس لو علموا بالغش لم يبذلوا ما بذلوا في ثمن السل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اش يسقط اعتباره بين الناس ويحذرون منه، ولا يثقون به، فتكسد سلعه، ويخسر في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ليق بالمسلم أن يتجرأ على الغش وهو من أمة الإسلام الذي يأمر بكل عدل وإنصاف وينهى عن كل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غ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مسلم، فلماذا تفعل ما يكون سببا لتبرؤ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ك وإخراجك من المسلمين؟ والله لو كنت تعقل لكنت بمجرد ما تسمع هذا الحديث منتهيا منزجرا، ولا بارك الله في كسب يقول 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لست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من صحتك لمرضك، ومن حياتك ل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مْوَالُكُمْ وَأَوْلَادُكُمْ فِتْنَةٌ وَاللَّهُ عِنْدَهُ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51:00Z</dcterms:created>
  <dc:creator>الشيخ محمد بن صالح العثيمين</dc:creator>
  <dc:description/>
  <cp:keywords/>
  <dc:language>en-US</dc:language>
  <cp:lastModifiedBy>أبو ملك</cp:lastModifiedBy>
  <cp:lastPrinted>2011-04-02T16:45:00Z</cp:lastPrinted>
  <dcterms:modified xsi:type="dcterms:W3CDTF">2014-11-13T14:44:00Z</dcterms:modified>
  <cp:revision>4</cp:revision>
  <dc:subject>1/أقسام الناس في كسب المال 2/الفتنة في تحصيل المال وأقسام الناس في ذلك 3/الفتنة في إنفاق المال وأقسام الناس في ذلك 4/تعامل بعض الناس بالمعاملات المحرمة 5/بعض مفاسد الغش والتحذير منه</dc:subject>
  <dc:title>المال فتنة انقسم الناس فيها</dc:title>
</cp:coreProperties>
</file>