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ق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أخر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ل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حر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ل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موق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قدم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تأخرين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ل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ل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واقعن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اص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ل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ف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8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ّ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أَمْس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ُ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يَأْت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ا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َام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83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ئ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ثَ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6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أ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ْل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كَتْه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ه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ر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59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كُ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لْقِيه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رَ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اَم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هّ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ه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ع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42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َع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ر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ت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ا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7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2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4-10-15T14:37:00Z</dcterms:modified>
  <cp:revision>3</cp:revision>
  <dc:subject>1/ أهمية المال  2/حرص الإنسان على المال  3/موقف المتقدمين والمتأخرين  من المال  4/صور من تعامل السلف مع المال  5/واقعنا المعاصر مع المال  6/نماذج من ورع السلف.</dc:subject>
  <dc:title>المال بين ورع المتقدمين وهلع المتأخرين</dc:title>
</cp:coreProperties>
</file>