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تنة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ئ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ا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َه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bookmarkStart w:id="16" w:name="_Hlk21709559"/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: </w:t>
      </w:r>
      <w:bookmarkEnd w:id="16"/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اد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تَا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سَا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صِ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قْرَ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ض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ئ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جو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ل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ط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ي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َي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 xml:space="preserve">]...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نْظ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عِن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ض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زَيْتُ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خ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َد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ل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فَاك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نْعَام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ص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نَّخ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سِق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ِب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خ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ات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ع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د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ط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د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ث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غْن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آت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خْلَ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rFonts w:cs="Traditional Arabic"/>
          <w:szCs w:val="36"/>
          <w:rtl w:val="true"/>
        </w:rPr>
        <w:t>..."(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دْر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ان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د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غي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ر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َد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و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ه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َ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ص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ذ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ذ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َذّ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َاط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ا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ع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غ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طْ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رِ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ز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مَز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حْ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د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هُمَز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ُو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س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مَ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َ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ّ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ّ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06:00Z</dcterms:created>
  <dc:creator>الشيخ د. صالح بن حميد</dc:creator>
  <dc:description/>
  <dc:language>en-US</dc:language>
  <cp:lastModifiedBy>abo malak</cp:lastModifiedBy>
  <cp:lastPrinted>2018-02-22T14:05:00Z</cp:lastPrinted>
  <dcterms:modified xsi:type="dcterms:W3CDTF">2019-10-11T19:07:00Z</dcterms:modified>
  <cp:revision>3</cp:revision>
  <dc:subject>1/المال عصب الحياة ومعاش الأحياء 2/للمال حرمته ومكانته 3/بعض فوائد المال 4/المال قد يكون من أسباب رضا الله أو سخطه 5/العبد مسئول عن ماله 6/أسباب حفظ المال 7/التحذير من فتنة المال</dc:subject>
  <dc:title>المال ... بين الخيرية والفتنة</dc:title>
</cp:coreProperties>
</file>