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336"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4"/>
                <w:szCs w:val="34"/>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4"/>
                <w:sz w:val="34"/>
                <w:szCs w:val="34"/>
                <w:rtl w:val="true"/>
              </w:rPr>
              <w:t>عنوان</w:t>
            </w:r>
            <w:r>
              <w:rPr>
                <w:sz w:val="34"/>
                <w:sz w:val="34"/>
                <w:szCs w:val="34"/>
                <w:rtl w:val="true"/>
              </w:rPr>
              <w:t xml:space="preserve"> </w:t>
            </w:r>
            <w:r>
              <w:rPr>
                <w:rFonts w:cs="Traditional Arabic"/>
                <w:sz w:val="34"/>
                <w:sz w:val="34"/>
                <w:szCs w:val="34"/>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rPr>
            </w:pP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عام</w:t>
            </w:r>
          </w:p>
        </w:tc>
      </w:tr>
      <w:tr>
        <w:trPr>
          <w:trHeight w:val="65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4"/>
                <w:szCs w:val="34"/>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4"/>
                <w:sz w:val="34"/>
                <w:szCs w:val="34"/>
                <w:rtl w:val="true"/>
              </w:rPr>
              <w:t>عناصر</w:t>
            </w:r>
            <w:r>
              <w:rPr>
                <w:sz w:val="34"/>
                <w:sz w:val="34"/>
                <w:szCs w:val="34"/>
                <w:rtl w:val="true"/>
              </w:rPr>
              <w:t xml:space="preserve"> </w:t>
            </w:r>
            <w:r>
              <w:rPr>
                <w:rFonts w:cs="Traditional Arabic"/>
                <w:sz w:val="34"/>
                <w:sz w:val="34"/>
                <w:szCs w:val="34"/>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lang w:bidi="ar-EG"/>
              </w:rPr>
            </w:pPr>
            <w:r>
              <w:rPr>
                <w:rFonts w:cs="Traditional Arabic"/>
                <w:sz w:val="34"/>
                <w:szCs w:val="34"/>
                <w:lang w:bidi="ar-EG"/>
              </w:rPr>
              <w:t>1</w:t>
            </w:r>
            <w:r>
              <w:rPr>
                <w:rFonts w:cs="Traditional Arabic"/>
                <w:sz w:val="34"/>
                <w:szCs w:val="34"/>
                <w:rtl w:val="true"/>
                <w:lang w:bidi="ar-EG"/>
              </w:rPr>
              <w:t>/</w:t>
            </w:r>
            <w:r>
              <w:rPr>
                <w:rFonts w:cs="Traditional Arabic"/>
                <w:sz w:val="34"/>
                <w:sz w:val="34"/>
                <w:szCs w:val="34"/>
                <w:rtl w:val="true"/>
                <w:lang w:bidi="ar-EG"/>
              </w:rPr>
              <w:t>عظم</w:t>
            </w:r>
            <w:r>
              <w:rPr>
                <w:sz w:val="34"/>
                <w:sz w:val="34"/>
                <w:szCs w:val="34"/>
                <w:rtl w:val="true"/>
                <w:lang w:bidi="ar-EG"/>
              </w:rPr>
              <w:t xml:space="preserve"> </w:t>
            </w:r>
            <w:r>
              <w:rPr>
                <w:rFonts w:cs="Traditional Arabic"/>
                <w:sz w:val="34"/>
                <w:sz w:val="34"/>
                <w:szCs w:val="34"/>
                <w:rtl w:val="true"/>
                <w:lang w:bidi="ar-EG"/>
              </w:rPr>
              <w:t>أمر</w:t>
            </w:r>
            <w:r>
              <w:rPr>
                <w:sz w:val="34"/>
                <w:sz w:val="34"/>
                <w:szCs w:val="34"/>
                <w:rtl w:val="true"/>
                <w:lang w:bidi="ar-EG"/>
              </w:rPr>
              <w:t xml:space="preserve"> </w:t>
            </w:r>
            <w:r>
              <w:rPr>
                <w:rFonts w:cs="Traditional Arabic"/>
                <w:sz w:val="34"/>
                <w:sz w:val="34"/>
                <w:szCs w:val="34"/>
                <w:rtl w:val="true"/>
                <w:lang w:bidi="ar-EG"/>
              </w:rPr>
              <w:t>الأمانة</w:t>
            </w:r>
            <w:r>
              <w:rPr>
                <w:sz w:val="34"/>
                <w:sz w:val="34"/>
                <w:szCs w:val="34"/>
                <w:rtl w:val="true"/>
                <w:lang w:bidi="ar-EG"/>
              </w:rPr>
              <w:t xml:space="preserve"> </w:t>
            </w:r>
            <w:r>
              <w:rPr>
                <w:rFonts w:cs="Traditional Arabic"/>
                <w:sz w:val="34"/>
                <w:sz w:val="34"/>
                <w:szCs w:val="34"/>
                <w:rtl w:val="true"/>
                <w:lang w:bidi="ar-EG"/>
              </w:rPr>
              <w:t>وتحذير</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خيانة</w:t>
            </w:r>
            <w:r>
              <w:rPr>
                <w:sz w:val="34"/>
                <w:sz w:val="34"/>
                <w:szCs w:val="34"/>
                <w:rtl w:val="true"/>
                <w:lang w:bidi="ar-EG"/>
              </w:rPr>
              <w:t xml:space="preserve"> </w:t>
            </w:r>
            <w:r>
              <w:rPr>
                <w:rFonts w:cs="Traditional Arabic"/>
                <w:sz w:val="34"/>
                <w:szCs w:val="34"/>
                <w:lang w:bidi="ar-EG"/>
              </w:rPr>
              <w:t>2</w:t>
            </w:r>
            <w:r>
              <w:rPr>
                <w:rFonts w:cs="Traditional Arabic"/>
                <w:sz w:val="34"/>
                <w:szCs w:val="34"/>
                <w:rtl w:val="true"/>
                <w:lang w:bidi="ar-EG"/>
              </w:rPr>
              <w:t>/</w:t>
            </w:r>
            <w:r>
              <w:rPr>
                <w:rFonts w:cs="Traditional Arabic"/>
                <w:sz w:val="34"/>
                <w:sz w:val="34"/>
                <w:szCs w:val="34"/>
                <w:rtl w:val="true"/>
                <w:lang w:bidi="ar-EG"/>
              </w:rPr>
              <w:t>تحريم</w:t>
            </w:r>
            <w:r>
              <w:rPr>
                <w:sz w:val="34"/>
                <w:sz w:val="34"/>
                <w:szCs w:val="34"/>
                <w:rtl w:val="true"/>
                <w:lang w:bidi="ar-EG"/>
              </w:rPr>
              <w:t xml:space="preserve"> </w:t>
            </w:r>
            <w:r>
              <w:rPr>
                <w:rFonts w:cs="Traditional Arabic"/>
                <w:sz w:val="34"/>
                <w:sz w:val="34"/>
                <w:szCs w:val="34"/>
                <w:rtl w:val="true"/>
                <w:lang w:bidi="ar-EG"/>
              </w:rPr>
              <w:t>هدايا</w:t>
            </w:r>
            <w:r>
              <w:rPr>
                <w:sz w:val="34"/>
                <w:sz w:val="34"/>
                <w:szCs w:val="34"/>
                <w:rtl w:val="true"/>
                <w:lang w:bidi="ar-EG"/>
              </w:rPr>
              <w:t xml:space="preserve"> </w:t>
            </w:r>
            <w:r>
              <w:rPr>
                <w:rFonts w:cs="Traditional Arabic"/>
                <w:sz w:val="34"/>
                <w:sz w:val="34"/>
                <w:szCs w:val="34"/>
                <w:rtl w:val="true"/>
                <w:lang w:bidi="ar-EG"/>
              </w:rPr>
              <w:t>العمال</w:t>
            </w:r>
            <w:r>
              <w:rPr>
                <w:sz w:val="34"/>
                <w:sz w:val="34"/>
                <w:szCs w:val="34"/>
                <w:rtl w:val="true"/>
                <w:lang w:bidi="ar-EG"/>
              </w:rPr>
              <w:t xml:space="preserve"> </w:t>
            </w:r>
            <w:r>
              <w:rPr>
                <w:rFonts w:cs="Traditional Arabic"/>
                <w:sz w:val="34"/>
                <w:sz w:val="34"/>
                <w:szCs w:val="34"/>
                <w:rtl w:val="true"/>
                <w:lang w:bidi="ar-EG"/>
              </w:rPr>
              <w:t>والموظفين</w:t>
            </w:r>
            <w:r>
              <w:rPr>
                <w:sz w:val="34"/>
                <w:sz w:val="34"/>
                <w:szCs w:val="34"/>
                <w:rtl w:val="true"/>
                <w:lang w:bidi="ar-EG"/>
              </w:rPr>
              <w:t xml:space="preserve"> </w:t>
            </w:r>
            <w:r>
              <w:rPr>
                <w:rFonts w:cs="Traditional Arabic"/>
                <w:sz w:val="34"/>
                <w:sz w:val="34"/>
                <w:szCs w:val="34"/>
                <w:rtl w:val="true"/>
                <w:lang w:bidi="ar-EG"/>
              </w:rPr>
              <w:t>خشية</w:t>
            </w:r>
            <w:r>
              <w:rPr>
                <w:sz w:val="34"/>
                <w:sz w:val="34"/>
                <w:szCs w:val="34"/>
                <w:rtl w:val="true"/>
                <w:lang w:bidi="ar-EG"/>
              </w:rPr>
              <w:t xml:space="preserve"> </w:t>
            </w:r>
            <w:r>
              <w:rPr>
                <w:rFonts w:cs="Traditional Arabic"/>
                <w:sz w:val="34"/>
                <w:sz w:val="34"/>
                <w:szCs w:val="34"/>
                <w:rtl w:val="true"/>
                <w:lang w:bidi="ar-EG"/>
              </w:rPr>
              <w:t>الوصول</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حرم</w:t>
            </w:r>
            <w:r>
              <w:rPr>
                <w:sz w:val="34"/>
                <w:sz w:val="34"/>
                <w:szCs w:val="34"/>
                <w:rtl w:val="true"/>
                <w:lang w:bidi="ar-EG"/>
              </w:rPr>
              <w:t xml:space="preserve"> </w:t>
            </w:r>
            <w:r>
              <w:rPr>
                <w:rFonts w:cs="Traditional Arabic"/>
                <w:sz w:val="34"/>
                <w:szCs w:val="34"/>
                <w:lang w:bidi="ar-EG"/>
              </w:rPr>
              <w:t>3</w:t>
            </w:r>
            <w:r>
              <w:rPr>
                <w:rFonts w:cs="Traditional Arabic"/>
                <w:sz w:val="34"/>
                <w:szCs w:val="34"/>
                <w:rtl w:val="true"/>
                <w:lang w:bidi="ar-EG"/>
              </w:rPr>
              <w:t>/</w:t>
            </w:r>
            <w:r>
              <w:rPr>
                <w:rFonts w:cs="Traditional Arabic"/>
                <w:sz w:val="34"/>
                <w:sz w:val="34"/>
                <w:szCs w:val="34"/>
                <w:rtl w:val="true"/>
                <w:lang w:bidi="ar-EG"/>
              </w:rPr>
              <w:t>حرمة</w:t>
            </w:r>
            <w:r>
              <w:rPr>
                <w:sz w:val="34"/>
                <w:sz w:val="34"/>
                <w:szCs w:val="34"/>
                <w:rtl w:val="true"/>
                <w:lang w:bidi="ar-EG"/>
              </w:rPr>
              <w:t xml:space="preserve"> </w:t>
            </w:r>
            <w:r>
              <w:rPr>
                <w:rFonts w:cs="Traditional Arabic"/>
                <w:sz w:val="34"/>
                <w:sz w:val="34"/>
                <w:szCs w:val="34"/>
                <w:rtl w:val="true"/>
                <w:lang w:bidi="ar-EG"/>
              </w:rPr>
              <w:t>الأعداء</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مال</w:t>
            </w:r>
            <w:r>
              <w:rPr>
                <w:sz w:val="34"/>
                <w:sz w:val="34"/>
                <w:szCs w:val="34"/>
                <w:rtl w:val="true"/>
                <w:lang w:bidi="ar-EG"/>
              </w:rPr>
              <w:t xml:space="preserve"> </w:t>
            </w:r>
            <w:r>
              <w:rPr>
                <w:rFonts w:cs="Traditional Arabic"/>
                <w:sz w:val="34"/>
                <w:sz w:val="34"/>
                <w:szCs w:val="34"/>
                <w:rtl w:val="true"/>
                <w:lang w:bidi="ar-EG"/>
              </w:rPr>
              <w:t>العام</w:t>
            </w:r>
            <w:r>
              <w:rPr>
                <w:sz w:val="34"/>
                <w:sz w:val="34"/>
                <w:szCs w:val="34"/>
                <w:rtl w:val="true"/>
                <w:lang w:bidi="ar-EG"/>
              </w:rPr>
              <w:t xml:space="preserve"> </w:t>
            </w:r>
            <w:r>
              <w:rPr>
                <w:rFonts w:cs="Traditional Arabic"/>
                <w:sz w:val="34"/>
                <w:sz w:val="34"/>
                <w:szCs w:val="34"/>
                <w:rtl w:val="true"/>
                <w:lang w:bidi="ar-EG"/>
              </w:rPr>
              <w:t>وصو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Cs w:val="34"/>
                <w:lang w:bidi="ar-EG"/>
              </w:rPr>
              <w:t>4</w:t>
            </w:r>
            <w:r>
              <w:rPr>
                <w:rFonts w:cs="Traditional Arabic"/>
                <w:sz w:val="34"/>
                <w:szCs w:val="34"/>
                <w:rtl w:val="true"/>
                <w:lang w:bidi="ar-EG"/>
              </w:rPr>
              <w:t>/</w:t>
            </w:r>
            <w:r>
              <w:rPr>
                <w:rFonts w:cs="Traditional Arabic"/>
                <w:sz w:val="34"/>
                <w:sz w:val="34"/>
                <w:szCs w:val="34"/>
                <w:rtl w:val="true"/>
                <w:lang w:bidi="ar-EG"/>
              </w:rPr>
              <w:t>مهمة</w:t>
            </w:r>
            <w:r>
              <w:rPr>
                <w:sz w:val="34"/>
                <w:sz w:val="34"/>
                <w:szCs w:val="34"/>
                <w:rtl w:val="true"/>
                <w:lang w:bidi="ar-EG"/>
              </w:rPr>
              <w:t xml:space="preserve"> </w:t>
            </w:r>
            <w:r>
              <w:rPr>
                <w:rFonts w:cs="Traditional Arabic"/>
                <w:sz w:val="34"/>
                <w:sz w:val="34"/>
                <w:szCs w:val="34"/>
                <w:rtl w:val="true"/>
                <w:lang w:bidi="ar-EG"/>
              </w:rPr>
              <w:t>الحفاظ</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مال</w:t>
            </w:r>
            <w:r>
              <w:rPr>
                <w:sz w:val="34"/>
                <w:sz w:val="34"/>
                <w:szCs w:val="34"/>
                <w:rtl w:val="true"/>
                <w:lang w:bidi="ar-EG"/>
              </w:rPr>
              <w:t xml:space="preserve"> </w:t>
            </w:r>
            <w:r>
              <w:rPr>
                <w:rFonts w:cs="Traditional Arabic"/>
                <w:sz w:val="34"/>
                <w:sz w:val="34"/>
                <w:szCs w:val="34"/>
                <w:rtl w:val="true"/>
                <w:lang w:bidi="ar-EG"/>
              </w:rPr>
              <w:t>العام</w:t>
            </w:r>
            <w:r>
              <w:rPr>
                <w:sz w:val="34"/>
                <w:sz w:val="34"/>
                <w:szCs w:val="34"/>
                <w:rtl w:val="true"/>
                <w:lang w:bidi="ar-EG"/>
              </w:rPr>
              <w:t xml:space="preserve"> </w:t>
            </w:r>
            <w:r>
              <w:rPr>
                <w:rFonts w:cs="Traditional Arabic"/>
                <w:sz w:val="34"/>
                <w:sz w:val="34"/>
                <w:szCs w:val="34"/>
                <w:rtl w:val="true"/>
                <w:lang w:bidi="ar-EG"/>
              </w:rPr>
              <w:t>واجب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أفراد</w:t>
            </w:r>
            <w:r>
              <w:rPr>
                <w:sz w:val="34"/>
                <w:sz w:val="34"/>
                <w:szCs w:val="34"/>
                <w:rtl w:val="true"/>
                <w:lang w:bidi="ar-EG"/>
              </w:rPr>
              <w:t xml:space="preserve"> </w:t>
            </w:r>
            <w:r>
              <w:rPr>
                <w:rFonts w:cs="Traditional Arabic"/>
                <w:sz w:val="34"/>
                <w:sz w:val="34"/>
                <w:szCs w:val="34"/>
                <w:rtl w:val="true"/>
                <w:lang w:bidi="ar-EG"/>
              </w:rPr>
              <w:t>المجتمع</w:t>
            </w:r>
            <w:r>
              <w:rPr>
                <w:rFonts w:cs="Traditional Arabic"/>
                <w:sz w:val="34"/>
                <w:szCs w:val="34"/>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4"/>
                <w:szCs w:val="34"/>
              </w:rPr>
            </w:pPr>
            <w:r>
              <w:rPr>
                <w:rFonts w:cs="Traditional Arabic"/>
                <w:sz w:val="34"/>
                <w:sz w:val="34"/>
                <w:szCs w:val="34"/>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rPr>
            </w:pP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قبل</w:t>
            </w:r>
            <w:r>
              <w:rPr>
                <w:sz w:val="34"/>
                <w:sz w:val="34"/>
                <w:szCs w:val="34"/>
                <w:rtl w:val="true"/>
              </w:rPr>
              <w:t xml:space="preserve"> </w:t>
            </w:r>
            <w:r>
              <w:rPr>
                <w:rFonts w:cs="Traditional Arabic"/>
                <w:sz w:val="34"/>
                <w:sz w:val="34"/>
                <w:szCs w:val="34"/>
                <w:rtl w:val="true"/>
              </w:rPr>
              <w:t>العصيمي</w:t>
            </w:r>
            <w:r>
              <w:rPr>
                <w:sz w:val="34"/>
                <w:sz w:val="34"/>
                <w:szCs w:val="34"/>
                <w:rtl w:val="true"/>
              </w:rPr>
              <w:t xml:space="preserve"> </w:t>
            </w:r>
            <w:r>
              <w:rPr>
                <w:rFonts w:cs="Traditional Arabic"/>
                <w:sz w:val="34"/>
                <w:sz w:val="34"/>
                <w:szCs w:val="34"/>
                <w:rtl w:val="true"/>
              </w:rPr>
              <w:t>التم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4"/>
                <w:szCs w:val="34"/>
              </w:rPr>
            </w:pP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4"/>
                <w:szCs w:val="34"/>
                <w:lang w:bidi="ar-EG"/>
              </w:rPr>
            </w:pPr>
            <w:r>
              <w:rPr>
                <w:rFonts w:cs="Traditional Arabic"/>
                <w:sz w:val="34"/>
                <w:szCs w:val="34"/>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 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مَا اسْتَوْدَعَ اللَّهُ الْعَبْدَ الْأمَانَةَ الَّتِي عَرَضَهَا اللهُ عَلَى السَّماوَاتِ وَالْأَرْضِ والجِبالِ فَأَبَتْ حَمْلَهَا، وَحَمَلَهَا الْإِنْسانُ، وَمِنْ صِفَاتِهِ الظُّلْمُ وَالْ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اسْتَعَا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يَانَةِ كَمَا فِي الْحَدِيثِ الثَّابِ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كَ مِنَ الْخِيَانَةِ فَإِنَّهَا بِئْسَتِ الْبِطَ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حَمُّلُ الْمَسْؤُولِيَّةِ الْعَامَّةِ وَالْمَالِ الْعَامِّ أمَانَةٌ عَظِيمَةٌ، يَجِبُ عَلَى كُلِّ مَنْ أُنِيطَتْ بِهِ أَنْ يَتَّقِيَ اللهَ فِي نَفْسِهِ، وَأَنْ يَحْذَرَ تَبْدِيدَهُ أَوْ صَرْفَهُ فِي غَيْرِ مَوَاضِعِهِ، أَوْ الاعْتِدَاءِ عَلَيْهِ، اسْتِغْلَالًا لِلسُّلْطَةِ وَالنُّفُوذِ، فَهَذَا مِمَّا حَ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رَّمَ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غْلِقَ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بَ حَرَّمَ حَتَّى الإِهْدَاءَ لِأَصْحَابِ الْمَنَاصِبِ، وَلَمَّا أُهْدِيَ لِأَحَدِ أَصْحَابِهِ حِينَمَا ولَّاهُ عَلَى الْمَالِ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ا جَلَسَ فِي بَيْتِ أَبِيهِ أَوْ بَيْتِ أُمِّهِ فَيَنْظُرَ يُهْدَى لَهُ أَمْ 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فِي صَحِي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الْهَدَايَا مَا أُهْدِيَتْ إلَّا نَالَ مُهْدِيهَا نَفْعًا، وَلَا شَكَّ أَنَّ هَذَا الْإهْدَاءَ سَيَكُونُ عَلَى حِسَابِ مَصْلَحَةٍ مِنْ مَصَالِحِ الْعَمَلِ، وَالْأَدْهَى وَالْأَمْرُّ إِذَا بَادَرَ مَسْؤُولٌ بِطَلَبِ مُقَابِلٍ مِنْ أَجْلِ تَحْقِيقِ مَصَالِحِ 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ها تَكُونُ عَلَى حِسَابِ مَصَالِحِ الْحَقِّ الْعَامِّ، فَكَمْ ظُلِمَ صَاحِبُ مُنْشَأَةٍ تَوَرَّعَ عَنِ الدَّفْعِ لِمَسْؤُولٍ مِنْ أَجْلِ أَنْ يُرْسِيَ عَلَيْهَا مَشْرُ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ظُلِمَ صَاحِبُ مَحَلٍّ تَعَرَّضَ لِلِابْتِزَازِ مِنْ مَسْؤُولٍ اسْتَغَلَّ سُلْطَتَهُ فَتَسَلَّطَ عَلَيْهِ بِنَفْسِهِ، أَوْ سَلَّطَ رِجَالَهُ مِنْ أَجْلِ مَصَالِحِهِمْ، لَا مَصَالِحِ بِلَادِ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الُ الْعَامُّ تَجِبُ حِمَايَتُهُ، وَعَدَمُ أَخْذِهِ بِأَيِّ صُورَةٍ مِنْ صُوَرِ الْأَخْذِ؛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غْلُلْ يَأْتِ بِمَا غَلَّ يَوْمَ الْقِيَامَةِ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 أَبِي هُرَيْرَةَ فِي الصَّحِيحَ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فِ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فَذَكَرَ الْغُلُولَ فَعَظَّمَهُ وَعَظَّمَ أَمْرَهُ،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لْفِيَنَّ أَحَدَكُمْ يَجِيءُ يَوْمَ الْقِيَامَةِ عَلَى رَقَبَتِهِ بَعِيرٌ لَهُ رُغَ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غِثْ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لَكَ شَيْئًا، قَدْ أَبْلَغْ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لْفِيَنَّ أَحَدَكُمْ يَجِيءُ يَوْمَ الْقِيَامَةِ عَلَى رَقَبَتِهِ فَرَسٌ لَهُ حَمْ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صَوْتُ الفَرَسِ فيما دُونَ الصَّهِ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غِثْ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لَكَ شَيْئًا، قَدْ أَبْلَغْ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لْفِيَنَّ أَحَدَكُمْ يَجِيءُ يَوْمَ الْقِيَامَةِ عَلَى رَقَبَتِهِ شَاةٌ لَهَا ثُغَ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غِثْ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لَكَ شَيْئًا، قَدْ أَبْلَغْ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لْفِيَنَّ أَحَدَكُمْ يَجِيءُ يَوْمَ الْقِيَامَةِ عَلَى رَقَبَتِهِ نَفْسٌ لَهَا صِيَا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غِثْ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لَكَ شَيْئًا، قَدْ أَبْلَغْ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لْفِيَنَّ أَحَدَكُمْ يَجِيءُ يَوْمَ الْقِيَامَةِ عَلَى رَقَبَتِهِ رِقَاعٌ تَخْفِقُ –يَعْنِي غَلَّ ثِيَابًا أَوْ ما يَسِيرُ مَسَارَ ذَلِكَ وَيُدْرَجُ في سِلْ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غِثْ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لَكَ شَيْئًا، قَدْ أَبْلَغْ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لْفِيَنَّ أَحَدَكُمْ يَجِيءُ يَوْمَ الْقِيَامَةِ عَلَى رَقَبَتِهِ 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ذَهَبًا أو فِ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غِثْ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لَكَ شَيْئًا، قَدْ أَبْلَغْ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لُّ مَا يَأْخُذُهُ الْمَسْؤُولُ مِنْ مَالِ الدَّوْلَةِ، أَوْ عَنْ طَرِيقِ سُلْطَتِهِ، إِنَّمَا هَذَا غُلُولٌ، سَيُسْأَلُ عَنْهُ مَنْ غَلَّ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إمَامُ مُسْلِمٌ وَغَيْرُهُ عَنِ ابْنِ عَبَّاسٍ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يَوْمُ خَيْبَرَ أَقْبَلَ نَفَرٌ مِنْ أَصْحَابِ النَّبِيِّ – صَلَّى اللهُ عَلَيْهِ وَسَلَّمَ –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شَهِيدٌ، وَفُلَانٌ شَهِيدٌ، حَتَّى مَرُّوا عَلَى رَجُلٍ،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شَهِيدٌ، فَقَالَ – صَلَّى اللهُ عَلَيْهِ وَسَلَّ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وَالَّذِي نَفْسِي بِيَدِهِ إِنِّي رَأَيْتُهُ فِي النَّارِ فِي بُرْدَةٍ غَلَّهَا، أَوْ عَبَاءَةٍ غَ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نَادِ فِي النَّاسِ أَنَّهُ لَا يَدْخُلُ الْجَنَّةَ إلَّا الْمُؤْ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الَ الْعَامَّ وَالْمُحَافَظَةَ عَلَيْهِ لَا يَشْتَمِلَانِ النَّقْدَ فَقَطْ؛ بَلْ حَتَّى الْأَشْيَاءَ الْعَ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بَغِي لِمَنْ أَعْطَاهُ اللهُ سُلْطَةً، أَنْ يَسْتَغِلَّ مَا أَعْطَاهُ اللَّهُ مِنْ سُلْطَةٍ؛ لِتَحْقِيقِ مَزَايَا شَخْصِيَّةٍ، مِنْ دُونِ وَجْهٍ شَرْعِيٍّ؛ كَاسْتِغْلَالِ الْمَرْكَبَاتِ وَالْمُنْشَآتِ لِمَصَالِحِهِ الشَّخْصِيَّةِ، وَكَأَنَّهَا كَلَأٌ مُبَاحٌ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اعْتِدَاءِ عَلَى الْمَالِ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اطُؤُ بَعْضِ الْمَسْؤُولِينَ عَنْهَا مَعَ بَعْضِ ضُعَفَاءِ النُّفُوسِ مِنَ الْقِطَاعِ الْخَاصِّ؛ لِلتَّغَاضِي عَنْ أَخْطَائِهِمْ فِي تَنْفِيذِ الْعُقُودِ مُقَابِلَ مَصَالِحَ مُشْتَرَكَةٍ؛ بَلْ وَقَدْ يَظْلِمُونَ التَّاجِرَ الَّذِي لَا يَتَوَاطَأُ مَعَهُمْ، فَيُقَدِّمُونَ غَيْرَهُ عَلَيْهِ، وَهَذَا تَفْرِيطٌ فِي الْمَصْلَحَةِ الْعَ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اعْتِدَاءِ عَلَى الْمَالِ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هُلُ بَعْضِ النَّاسِ فِي صِيَانَةِ هَذِهِ الْمُنْشَآتِ، وَعَدَمُ الْعِنَايَةِ بِهَا حَتَّى تَنْدَثِرَ بِسُرْعَةٍ، أَوْ تَتَكَلَّفَ أَمْوَالًا طَائِلَةً لِلصِّيَانَةِ، أَوْ تُسْتَهْلَكَ بِسُرْعَةٍ زَمَنِيَّةٍ مِنْ غَيْرِ حَاجَ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اهُلُ فِي إِطْفَاءِ أَجْهِزَةِ التَّكْيِيفِ وَالْأَنْوَارِ بِشَكْلٍ مُبَالَغٍ فِيهِ، وَعَدَمُ إِطْفَائِهَا عِنْدَ الْخُرُوجِ، فَتُكَلِّفُ خِزَانَةَ الدَّوْلَةِ فَوَاتِيرَ طَائِلَةً، وَتَفْنَى هَذِهِ الْأَجْهِزَةُ قَبْلَ زَمَنِهَا الْمُتَوَقَّعِ؛ بِسَبَبِ هَذَا التَّسَاهُلِ وَاللَّامُبَا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مِنَ الِاعْتِدَاءِ عَلَى الصَّالِحِ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لَالُ السُّلْطَةِ بِتَوْظِيفِ مَنْ لَهُمْ عَلَاقَاتٌ بِهِمْ، وَتَقْدِيمِهِمْ عَلَى غَيْرِهِمْ، مُقَابِلَ مَصَالِحَ شَخْصِيَّةٍ، أَوْ مَبَالِغَ مَالِيَّةٍ، فَلَا شَكَّ أَنَّ هَذَا مِنَ الظُّلْمِ وَاسْتِغْلَالِ السُّلْطَةِ فِي غَيْرِ مَوْضِ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مِنْ كُلِّ ذَنْبٍ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حَافَظَةَ عَلَى الْمَالِ الْعَامِّ لَيْسَتْ مَنُوطَةً بِالْمَسْؤُولِ عَنِ الْمُنْشَأَةِ فَقَطْ؛ بَلْ بِجَمِيعِ مَنْسُوبِي هَذِهِ الْمُنْشَأَةِ، وَقَدْ يَأْتِي الْخَلَلُ مِنَ الصِّغَارِ قَبْلَ الْ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جَمِيعِ الْمُبَادَرَةُ بِالْمُحَافَظَةِ عَلَى الْمَالِ الْعَامِّ كَالْمُحَافَظَةِ عَلَى الْمَالِ الْخَاصِّ، مُحْتَسِبِينَ الْأَجْرَ مِ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الُ الْعَامُّ تُعَلَّقُ بِهِ ذِمَمُ جَمِيعِ أَفْرَادِ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رْفَعْ رَايَةَ السُّنَّةِ، وَاِقْمَعْ رَايَةَ البِدْعَةِ، الَّلهُمَّ احْقِنْ دِمَاءَ أَهْلِ الإِسْلَامِ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 عَلَى حُدُودِ بِلَادِنَا، وَاِرْبِطْ عَلَى قُلُوبِـهِمْ، وَثَبِّتْ أَقْدَامَهُمْ، وَانصُرْهُمْ عَلَى الْقَوْمِ الظَّالِمِيـ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كْثِرْ أَمْوَالَ مَنْ حَضَرَ، وَأَوْلَادَهُمْ، وَأَطِلْ عَلَى الْخَيْرِ أَعْمَارَهُمْ، وَأَدْخِلْهُ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ـ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وا إِلَى صَلَاتِكمْ يَرْحَـمـْكُمُ اللهُ</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46:00Z</dcterms:created>
  <dc:creator>الشيخ صالح بن مقبل العصيمي التميمي</dc:creator>
  <dc:description/>
  <dc:language>en-US</dc:language>
  <cp:lastModifiedBy>abo malak</cp:lastModifiedBy>
  <cp:lastPrinted>2018-02-22T14:05:00Z</cp:lastPrinted>
  <dcterms:modified xsi:type="dcterms:W3CDTF">2019-11-21T10:46:00Z</dcterms:modified>
  <cp:revision>3</cp:revision>
  <dc:subject>1/عظم أمر الأمانة وتحذير الإسلام من الخيانة 2/تحريم هدايا العمال والموظفين خشية الوصول بها إلى محرم 3/حرمة الأعداء على المال العام وصور من ذلك 4/مهمة الحفاظ على المال العام واجبة على كل أفراد المجتمع.</dc:subject>
  <dc:title>المال العام</dc:title>
</cp:coreProperties>
</file>