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ضر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افظ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rtl w:val="true"/>
              </w:rPr>
              <w:t>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تل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9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و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م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جز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س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ذَٰلِكُمْ خَيْرٌ لَكُمْ إِنْ كُنْتُمْ 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</w:rPr>
        <w:t>٨٥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</w:rPr>
        <w:t>3118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رّ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ِ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ها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2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</w:rPr>
        <w:t>465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ز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ٌ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٣٠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ه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ائ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با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هْ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ح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9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ت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5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س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1:53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3-05-04T07:45:00Z</dcterms:modified>
  <cp:revision>6</cp:revision>
  <dc:subject>1/ أهمية المحافظة على المال 2/ التحذير من أكل المال بالباطل 3/ حكم التعدي على الأموال العامة 4/ صور العبث بالمال العام 5/ الاعتداء على الممتلكات العامة والمال العام 6/ الكسب الحلال وفضله</dc:subject>
  <dc:title>المال العام وضرورة المحافظة عليه</dc:title>
</cp:coreProperties>
</file>