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بيث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رَ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ضيح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ض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لّ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ُرم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ح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حم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تعي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تغف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فس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ئ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مال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ه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ض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ضل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اد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ح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ل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ً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ات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قو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َاقِبُ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ِر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َّجْوَى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ما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يمة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عم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ُفرَّ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وب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ُقض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اجات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ُؤت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وءات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ُكتَس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امد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نِع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ر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ِ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خاري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د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فر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يش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ال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ُيّ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ُبِّ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وس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أنه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زُيّ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نَّا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ب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َّهَو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ِس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بَن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قَنَاطِي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قَنْطَ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َّهَ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فِض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خَي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سَوَّم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نْعَ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حَرْث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تَا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يَ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سْ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آب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4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كل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َّيِب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ص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باح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خَلْق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تعي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سَخَّ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مَاو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رْ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مِي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جَاثِي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3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ُنّ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سل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تبا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ذ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ك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يبات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ُسُ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َّيِّب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عْمَ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الِح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مُؤْمِنَو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ال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متح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فت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ت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ت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ل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مد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ؤ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كتس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فاق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ز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ام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سأ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ُمُر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فن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لْم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كتس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فق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س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لاه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رمذي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معا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ز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خلا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يدا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وءات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م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َهِد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صد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مان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لي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ُفُ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قل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ان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ق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بني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شاحَّ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ه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أ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ضُ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ض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ك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حن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دا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غض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أْكُ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ْوَا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يْن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بَاطِل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88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ر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حر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عرا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ط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ح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ماء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وا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راض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حر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ر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د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مُتَّف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لمعامَل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ح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ات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م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تفاعُ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متاعُ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د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ما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لشيط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داخ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ديد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امَل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لي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ُوقِع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رِّ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ء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صوص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وع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د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رَك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يط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ك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باط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وع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نواع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لصد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يا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امَل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البيع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خي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فرق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دق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و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عهما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مت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لَفَ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ب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خ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ي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حرم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ع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لك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لي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نتف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ُ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ب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ر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هال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ش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عيد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ري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ب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ع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دخ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نال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ابع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ل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عام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صاب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. 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مطر</w:t>
      </w:r>
      <w:r>
        <w:rPr>
          <w:rFonts w:cs="Traditional Arabic"/>
          <w:szCs w:val="36"/>
          <w:rtl w:val="true"/>
          <w:lang w:bidi="ar-EG"/>
        </w:rPr>
        <w:t xml:space="preserve">.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عل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ع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ش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ي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ؤمن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ح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د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فرق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نافس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ذمو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و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ل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اغ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ت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ح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ا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اج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ش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باغض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دابر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ض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ض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ح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س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ؤ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نز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ا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دق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ل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غ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ائ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زع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الحل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ف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سل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مظ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رواجها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مح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برك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سب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ز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كته</w:t>
      </w:r>
      <w:r>
        <w:rPr>
          <w:rFonts w:cs="Traditional Arabic"/>
          <w:szCs w:val="36"/>
          <w:rtl w:val="true"/>
          <w:lang w:bidi="ar-EG"/>
        </w:rPr>
        <w:t xml:space="preserve">" </w:t>
      </w:r>
      <w:r>
        <w:rPr>
          <w:rFonts w:cs="Traditional Arabic"/>
          <w:szCs w:val="36"/>
          <w:rtl w:val="true"/>
          <w:lang w:bidi="ar-EG"/>
        </w:rPr>
        <w:t>مُتَّف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لَ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ذ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ل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ترُو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بائ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لاث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كذ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هاو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َر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شتر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 xml:space="preserve">-: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ثلاث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لم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ا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ظ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زك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ذاب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يم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قرأ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ثلاث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ر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خا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ا</w:t>
      </w:r>
      <w:r>
        <w:rPr>
          <w:rFonts w:cs="Traditional Arabic"/>
          <w:szCs w:val="36"/>
          <w:rtl w:val="true"/>
          <w:lang w:bidi="ar-EG"/>
        </w:rPr>
        <w:t xml:space="preserve">.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مس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ف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لع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اذب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لو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عق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ه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شا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اس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ف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عُقُود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مَائِد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المسلم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وط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ط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لا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امًا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رمذي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لمشت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تح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م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و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طف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ق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تح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شت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خس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هلا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يْ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ْمُطَفِّف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كْتَا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سْتَوْف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لُو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زَنُو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خْسِر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مُطَفِّفِي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3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آ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أخ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ث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تحق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ظ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ضعي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وي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ذَر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ق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ِب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ؤْمِن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فَ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فْعَ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أْذ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حَرْب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سُولِه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78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279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سر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وع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ع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ل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آك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ؤك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ا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ا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واء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لشرط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ج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و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مان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يْ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ْتَأْجَرْ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َوِ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مِين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قَصَص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6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ع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رف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رف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سب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و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المتشب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عط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ا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و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ر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مت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كث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ظ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كث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تزي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باط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ذم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ذ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و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ر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خصم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ظالم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صم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ثلاث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فظا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ئ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د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جراء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و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ط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دائ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 xml:space="preserve">-: </w:t>
      </w:r>
      <w:r>
        <w:rPr>
          <w:rFonts w:cs="Traditional Arabic"/>
          <w:szCs w:val="36"/>
          <w:rtl w:val="true"/>
          <w:lang w:bidi="ar-EG"/>
        </w:rPr>
        <w:t>ثلاث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صم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امة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ر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ط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ر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أج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ستوف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عط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ج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خاري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رض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حق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ك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متنا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دي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اد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ي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صاح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ماط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ا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دائ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إحس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مو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باط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ط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ني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لم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مت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ق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بن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عط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ت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طل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ف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شو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خ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ذ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عر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ض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ر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ما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ل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الراش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رتش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رمذي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َّ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لَّ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صب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بِ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دا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خ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ق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اع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استع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رجل</w:t>
      </w:r>
      <w:r>
        <w:rPr>
          <w:rFonts w:cs="Traditional Arabic"/>
          <w:szCs w:val="36"/>
          <w:rtl w:val="true"/>
          <w:lang w:bidi="ar-EG"/>
        </w:rPr>
        <w:t>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دق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ع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د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: </w:t>
      </w:r>
      <w:r>
        <w:rPr>
          <w:rFonts w:cs="Traditional Arabic"/>
          <w:szCs w:val="36"/>
          <w:rtl w:val="true"/>
          <w:lang w:bidi="ar-EG"/>
        </w:rPr>
        <w:t>فه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لس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ت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دي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دقا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ت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أ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قو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د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د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ت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دي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؟</w:t>
      </w:r>
      <w:r>
        <w:rPr>
          <w:rFonts w:cs="Traditional Arabic"/>
          <w:szCs w:val="36"/>
          <w:rtl w:val="true"/>
          <w:lang w:bidi="ar-EG"/>
        </w:rPr>
        <w:t xml:space="preserve">! </w:t>
      </w:r>
      <w:r>
        <w:rPr>
          <w:rFonts w:cs="Traditional Arabic"/>
          <w:szCs w:val="36"/>
          <w:rtl w:val="true"/>
          <w:lang w:bidi="ar-EG"/>
        </w:rPr>
        <w:t>والل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أخ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ئ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م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ا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ئ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ا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ط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و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غ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؟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خاري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لأما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طلَ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عثت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رق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فيا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ما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أْمر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أ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يأم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ب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شر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ئ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نه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بُ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باؤ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أمُرُ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د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فا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و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ع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انة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خاري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حا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ام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شد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اقف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ع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ظ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أ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عاي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ث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راط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ترس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ا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قو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نب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را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مي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مالًا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لناظ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قا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ح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ن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تح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ًّ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قف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ي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ؤ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ب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رص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ف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ي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ط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فاذ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تضا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ف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ق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ظ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ي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قيب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لوص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ت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ضعف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ف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َع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وق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ال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كُل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ْو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يَتَام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ُلْ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كُل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ُطُون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ا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يَصْلَوْ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عِير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ِس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0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ان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ريَّ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جَحَدَ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َّ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فظ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تلَفَ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أج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ي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فسَدَ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أمَن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امَ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خانَه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باط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ا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لسار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ئش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ا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كا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مرأ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خزوم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تع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جح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قط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ا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ث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صي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ر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ق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ف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ام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ح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رائض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هلها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مت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ط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عي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وج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ُوَّ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ا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و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يتذكَّ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مرئ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ط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مد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ص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ض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لام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ز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جنس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بر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ض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مت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تص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ق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غصو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لط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افل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قتط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مرئ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مي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ئ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قتط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مرئ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مي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ر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ئ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ضيب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اك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أ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ا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ئ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هل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أ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ر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أ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ا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ثر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أ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ر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يستق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تكثر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ام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شتمل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ر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عْ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َّم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اط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لحر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شتبه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و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قو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ق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شتبه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تن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ص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رض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ر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س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ر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صو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إ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رج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ق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طلب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ظل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ل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مد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وبعد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</w:t>
      </w:r>
      <w:bookmarkStart w:id="16" w:name="_Hlk118476743"/>
      <w:r>
        <w:rPr>
          <w:rFonts w:cs="Traditional Arabic"/>
          <w:szCs w:val="36"/>
          <w:rtl w:val="true"/>
          <w:lang w:bidi="ar-EG"/>
        </w:rPr>
        <w:t>ال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ثُ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حو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رك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لب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شؤ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صائ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نع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سعا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غضِب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ر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ف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ستج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عاؤ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اق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ض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جعَلْ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ق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bookmarkEnd w:id="16"/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ر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فا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ل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أ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بايع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جار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ستجا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رف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ناق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بصار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ج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بعث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ا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ُجَّا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ق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دق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رمذي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لما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لا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ي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ناع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ناف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دً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ق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ش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ش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بس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سط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بل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نافسو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افسو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ه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كتهم</w:t>
      </w:r>
      <w:r>
        <w:rPr>
          <w:rFonts w:cs="Traditional Arabic"/>
          <w:szCs w:val="36"/>
          <w:rtl w:val="true"/>
          <w:lang w:bidi="ar-EG"/>
        </w:rPr>
        <w:t xml:space="preserve">" </w:t>
      </w:r>
      <w:r>
        <w:rPr>
          <w:rFonts w:cs="Traditional Arabic"/>
          <w:szCs w:val="36"/>
          <w:rtl w:val="true"/>
          <w:lang w:bidi="ar-EG"/>
        </w:rPr>
        <w:t>مُتَّف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يط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جيم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أْكُ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ْوَا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يْن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بَاطِ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ك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ِجَار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رَاض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كُمْ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ِس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9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بار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فع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يَّ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ِّ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ك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وْ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تغف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نب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ستغفِرو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ف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ي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حس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ك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في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متن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ظ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شأ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ح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ل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زيدً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ي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يب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د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ت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و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ز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كر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ج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عو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س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زق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ت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لا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عم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ا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ص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غب</w:t>
      </w:r>
      <w:r>
        <w:rPr>
          <w:rFonts w:cs="Traditional Arabic"/>
          <w:szCs w:val="36"/>
          <w:rtl w:val="true"/>
          <w:lang w:bidi="ar-EG"/>
        </w:rPr>
        <w:t>ِط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و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س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ثنتي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ر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ت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ن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ط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صد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ن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هار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مُتَّف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لمف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ي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فل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ص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سن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يئ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باط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ا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راض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مائه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ل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نزيل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لَائِكَت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صَلّ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ل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ِ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سْلِيم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6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ف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ش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ض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دل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ث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مع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جو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رم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ر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كرم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ذ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شرك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طمئ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خ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ما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ض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اصيت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قو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ن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تاب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حك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ع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خِ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ذَ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ر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0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ق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انط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غثن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َلَم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فُس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غْفِ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رْحَم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نَكُون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خَاسِر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عْرَاف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3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مُ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عَد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إِحْس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يت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ُرْب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نْه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حْش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نْك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بَغْي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ِظ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عَلّ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ذَكَّر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َحْل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90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ذ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ذكر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شك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زد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لَذِكْ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كْبَ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ْل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صْنَع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عَنْكَبُوت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45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00:00Z</dcterms:created>
  <dc:creator>الشيخ الدكتور: عبدالمحسن بن محمد القاسم</dc:creator>
  <dc:description/>
  <cp:keywords/>
  <dc:language>en-US</dc:language>
  <cp:lastModifiedBy>احمد</cp:lastModifiedBy>
  <cp:lastPrinted>2022-11-04T20:01:00Z</cp:lastPrinted>
  <dcterms:modified xsi:type="dcterms:W3CDTF">2022-11-04T18:01:00Z</dcterms:modified>
  <cp:revision>4</cp:revision>
  <dc:subject>1/محامد المال وفوائده الحسنة 2/الأمر بالأكل من الطيبات وكسب الحلال 3/إضاءات على التعامل بالمال حِلًّا وحُرمةً 4/بركة الحلال وفضائله 5/المال الحرام ممحوق البركة قليل النفع</dc:subject>
  <dc:title>المال الطيب والمال الخبيث: مقارَنات وتوضيحات</dc:title>
</cp:coreProperties>
</file>