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ِ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دَّ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ف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ِحص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ي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صيل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غر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ه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ّ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أت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ش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ّ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ق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َّ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بَاطِ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ئق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كاس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ّ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ع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ح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يّ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سّح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ر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س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د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ذ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ائ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جاب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م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تش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ِ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شع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َ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طع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ذ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َ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؟</w:t>
      </w:r>
      <w:r>
        <w:rPr>
          <w:rFonts w:cs="Traditional Arabic"/>
          <w:sz w:val="36"/>
          <w:szCs w:val="36"/>
          <w:rtl w:val="true"/>
        </w:rPr>
        <w:t xml:space="preserve">!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ن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ُ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طل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ص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ح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َ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ِ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د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ِ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ُف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نَ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دً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آك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ر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ن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ر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َ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َ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َ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َ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عهم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ِ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ط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َ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لم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تَحلِ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ِ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ُرِ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ِ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حَ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نيل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ُرُ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َّ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َ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ك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و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د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َدَم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احو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ِ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َقتَ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جتنِ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جّ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وِ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الف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يه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ا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بصَّ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ِ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ج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كاس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َمَ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ّ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س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ِ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ام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ضل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سان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ن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ب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ِّف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حَم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َّخ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ّ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ّ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ّ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ي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ؤول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َب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تَس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سط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ِ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ً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ِّ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س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سِّ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ض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ز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م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ث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ُه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ِ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د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مّ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ول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ط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ُ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ب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خو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فر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أخوذ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ار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ق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صم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ف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ّ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د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ستم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هاو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َجر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وَّ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تصرَّ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ّ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ِ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ر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ُ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وِّ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َ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مئ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ِّين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9:04:00Z</dcterms:created>
  <dc:creator>الشيخ حسين آل الشيخ </dc:creator>
  <dc:description/>
  <cp:keywords/>
  <dc:language>en-US</dc:language>
  <cp:lastModifiedBy>User</cp:lastModifiedBy>
  <dcterms:modified xsi:type="dcterms:W3CDTF">2011-03-31T19:04:00Z</dcterms:modified>
  <cp:revision>2</cp:revision>
  <dc:subject>1/ انتشار الفساد في عصرنا 2/ حرص الإسلام على الكسب الحلال 3/ مفاسد الكسب الحرام 4/ قبح خيانة الموظفين</dc:subject>
  <dc:title>المال الحرام</dc:title>
</cp:coreProperties>
</file>