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كثر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رآ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كري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جو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سق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فض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دق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ظا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ر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نَزَّل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بَارَك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أَنْبَت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نَّات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حَب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صِي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ز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ء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ذ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ُلَا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هو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شْر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تَشْرَ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عَمُنَاً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جَع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جَاج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ز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يد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 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ي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خلص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س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سل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لِّ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ارك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صَحْ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ابع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إحسا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وْ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ق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وى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ص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ه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حياة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عظ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ل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ر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ت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أن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خمس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رِ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ا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ِعَم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لق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حدَّث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از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م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رج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ختَز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وَقْت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ة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ل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لَك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نَابِي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خرج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َرعَ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نب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َرْ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َجَ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زَّيْتُو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نَّخِي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أَعْن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َّمَر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نس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يوانَ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: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سَّ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ء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رَاب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َجَر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سِي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*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نْبِت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زَّرْع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زَّيْت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خِي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أَعْنَا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مَرَات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آي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تَفَكَّ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0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1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َا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نْس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عض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ا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ِّيَّتَ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ح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له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ي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غف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لَالَت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ت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ِه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ف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ظارَ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خَيّ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ِع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زَمَن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سيرٍ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ض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ْد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سِيم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ضع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تاب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ري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ُل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رَأَي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صْبَح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اؤ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غَو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تِي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مَاء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عِي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لْك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نَتصوَّ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ق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لح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جاجًا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عل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ذُوب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هيّ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ِنْحَ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َّانِيَّة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ستَوج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ُكْرَ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فَرَأَيْتُم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اء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ْرَب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أَنْت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زَلْتُمُو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زْ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حْن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نْزِلُون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ش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جَعَلْنَا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جَاج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وْ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وَاقِع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68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</w:rPr>
        <w:t>70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عد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ت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ذ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ربو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َّر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هَّلَه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نَّ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ز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زن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حا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طر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زِل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نها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نِ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درا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دفِّق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ذ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ات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ُسِيغ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فوسُ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جع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لح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جَاج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كروه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فوس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ْتَفَ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لَوْل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شْكُرُو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 w:ascii="Traditional Arabic" w:hAnsi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قد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فِ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ِع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ظِّمُ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َشكرُ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ي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ِ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رَاش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حَمْد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ِلَّ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طْعَمَ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قَان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َفَا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آوَان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كَ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مّ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َاف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ؤْوِي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)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اس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ع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جماع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يل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ه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شُرْ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ِ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ه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جز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م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جع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بب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سب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دِه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يَرْض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ن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عَبْد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ك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أَكْل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حْمَ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شْرَ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شَّرْبَة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يَحْمَد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َس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لِك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ش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ي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ذلُ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اديث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و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عْ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بَاد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مّ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تَت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َأَتَصَدَّ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هَا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َّدَق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فْضَلُ؟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قْي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اء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ائ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ب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س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آخر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بش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هائِ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ل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بِ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طْبَ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جْرٌ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ِرْبَاض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ارِي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رَّجُ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َ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مْرَأ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ُجِر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أَتَيْت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سَقَيْتُهَ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حَدَّثْتُ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م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َمِع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طبر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رناؤوط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شواه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ام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تيان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ُناولتَ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يا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عْ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سق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ده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هائ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ظيم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يْن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مْش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اشْتَد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طَش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نَزَل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ئْرً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شَرِب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ْهَا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َرَج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إِ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كَلْبٍ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لْهَثُ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أْكُ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ثَّر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عَطَش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ثْ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َلَغ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ي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مَلَأ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ُفّ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مْسَك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ِفِيه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َقِي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ق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كَلْبَ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شَك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غَفَر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 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طال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د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ظ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ر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اب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ُ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سق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ف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نو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ب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ن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ق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م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حد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معتم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ستغف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ظ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والدي ولوالديكم؛ فاستغفر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غف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وحد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 والسلام على نبي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 آله وصحبه ومن تبع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افظ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هج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كن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ك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هَاجِر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صْحَا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َزَو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َلَاث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سْمَع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لِم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شُرَكَاء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َلَاثٍ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كَلَاء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ْمَاء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ح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رَ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ِيَ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ت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حْدُ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اسْتِنْبَاط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حَ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سَعْي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مَ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قِ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آبَار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حْرَز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رْكَ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دْوَ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أخُو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َّهَر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لويث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ُ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ب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كد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بُولَ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َدُكُم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َاء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دَّائِمِ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غْتَسِ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جَنَاب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ب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ب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رَيْر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باني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Traditional Arabic" w:hAnsi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خدامه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اغتسال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ضوء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نظ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فنية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هم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صح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زا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عما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هد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ي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ق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سيب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ِعمالِ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ط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ُكْر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ِعْم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سان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تعدَّا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ُّك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حُس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صرُّف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حُسْ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ِغْلَالِه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ِسْ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ِعْمَالِه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كُل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اشْرَب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ُسْرِف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حِب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ْمُسْرِف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 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أَعْرَاف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</w:rPr>
        <w:t>31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إسرا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شُّرب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هيّ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منو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,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ِن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َ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الات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ُخْر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كْثَر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نْ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شد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طَر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ر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سُو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ْتَس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غتس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قلِيلِ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ضَّأ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وض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نَّزْ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َسيرِ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عَ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س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ضي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لى الله عليه وسل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غتسل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صَّاع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خمسة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مدادٍ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يتوضَّأ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المُد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و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ْمُد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لء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يدَين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ُتوسِّطَتَين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قتص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تعمال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اء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طْلُوبًا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الاقتصا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باد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َحرى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َّ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غرَف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ِنْ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ه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ح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َذَا، وَصَلُّوا وَسَلِّمُوا عَلَى نَبِيِّكُ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مَا أَمَرَكُمْ بِذلِكَ رَبُّكُمْ فَ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bookmarkStart w:id="16" w:name="_Hlk68497753"/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لَائِكَت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صَلُّو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نَّبِيّ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اأَيُّهَ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صَلّ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سَلِّمُوا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سْلِيم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bookmarkEnd w:id="16"/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صَلَّى عَلَيَّ صَلاةً وَاحِدَةً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صَلَّى اللهُ عَلَيْهِ بِهَا عَشْر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ْلِم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أَعِزَّ الْإِسْلَامَ وَالْمُسْلِمِينَ، واخْذُلْ أَعْدَاءَكَ أَعْدَاءَ الدِّين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آمِنَّا فِي أَوْطَانِنَا، وَأَصْلِحْ أَئِمَّتَنَا وَوُلَاةَ أُمُورِنَا، وَارْزُقْهُمُ الْبِطَانَةَ الصَّالِحَةَ النَّاصِحَة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َّهُمَّ اغْفِرْ لِلْمُسْلِمِينَ وَالْمُسْلِمَاتِ، وَأَلِّفْ بَيْنَ قُلُوبِهِمْ، وَاجْمَعْ عَلَى الْحَقِّ كَلِمَت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,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بَّنَا آتِنَا فِي الدُّنْيَا حَسَنَةً، وَفِي الْآخِرَةِ حَسَنَةً، وَقِنَا وَوَالِدِينَا عَذَابَ الْقَبْرِ وَالنَّار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باد الله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نَّ اللَّهَ يَأْمُرُ بِالْعَدْلِ وَالْإِحْسَانِ وَإِيتَاءِ ذِي الْقُرْبَى وَيَنْهَى عَنِ الْفَحْشَاءِ وَالْمُنْكَرِ وَالْبَغْيِ يَعِظُكُمْ لَعَلَّكُمْ تَذَكَّرُونَ؛ فاذكروا اللهَ يذكُرْكم، واشكُروه على نعمِه يزِدْكم، ولذِكْرُ اللهِ أكبر، واللهُ يعلمُ ما تصنعو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  <w:bookmarkStart w:id="17" w:name="_GoBack"/>
      <w:bookmarkStart w:id="18" w:name="_GoBack"/>
      <w:bookmarkEnd w:id="18"/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Traditional Arabic" w:hAnsi="Traditional Arabic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basedOn w:val="Style5"/>
    <w:qFormat/>
    <w:rPr>
      <w:b/>
      <w:bCs/>
      <w:kern w:val="2"/>
      <w:sz w:val="48"/>
      <w:szCs w:val="48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نص عادي Char"/>
    <w:basedOn w:val="Style5"/>
    <w:qFormat/>
    <w:rPr>
      <w:rFonts w:ascii="Courier New" w:hAnsi="Courier New" w:cs="Courier New"/>
      <w:color w:val="000000"/>
    </w:rPr>
  </w:style>
  <w:style w:type="character" w:styleId="2Char">
    <w:name w:val="عنوان 2 Char"/>
    <w:basedOn w:val="Style5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basedOn w:val="Style5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basedOn w:val="Style5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basedOn w:val="Style5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basedOn w:val="Style5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basedOn w:val="Style5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basedOn w:val="Style5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Char1">
    <w:name w:val="عنوان فرعي Char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2">
    <w:name w:val="العنوان Char"/>
    <w:basedOn w:val="Style5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3">
    <w:name w:val="رأس صفحة Char"/>
    <w:basedOn w:val="Style5"/>
    <w:qFormat/>
    <w:rPr>
      <w:sz w:val="24"/>
      <w:szCs w:val="24"/>
    </w:rPr>
  </w:style>
  <w:style w:type="character" w:styleId="Char4">
    <w:name w:val="تذييل صفحة Char"/>
    <w:basedOn w:val="Style5"/>
    <w:qFormat/>
    <w:rPr>
      <w:sz w:val="24"/>
      <w:szCs w:val="24"/>
    </w:rPr>
  </w:style>
  <w:style w:type="character" w:styleId="Char5">
    <w:name w:val="نص أساسي Char"/>
    <w:basedOn w:val="Style5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basedOn w:val="Style5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basedOn w:val="Style5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basedOn w:val="Style5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basedOn w:val="Style5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basedOn w:val="Style5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basedOn w:val="Style5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basedOn w:val="Style5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basedOn w:val="Style5"/>
    <w:qFormat/>
    <w:rPr/>
  </w:style>
  <w:style w:type="character" w:styleId="Soura">
    <w:name w:val="soura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8">
    <w:name w:val="اقتباس Char"/>
    <w:basedOn w:val="Style5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basedOn w:val="Style5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basedOn w:val="Style5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basedOn w:val="Style5"/>
    <w:qFormat/>
    <w:rPr>
      <w:rFonts w:ascii="Calibri" w:hAnsi="Calibri" w:cs="Calibri"/>
      <w:lang w:bidi="en-US"/>
    </w:rPr>
  </w:style>
  <w:style w:type="character" w:styleId="Char12">
    <w:name w:val="موضوع تعليق Char"/>
    <w:basedOn w:val="Char11"/>
    <w:qFormat/>
    <w:rPr>
      <w:b/>
      <w:bCs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15:00Z</dcterms:created>
  <dc:creator>الشيخ عبد الله الطريف</dc:creator>
  <dc:description/>
  <dc:language>en-US</dc:language>
  <cp:lastModifiedBy>c.expert</cp:lastModifiedBy>
  <cp:lastPrinted>2018-02-22T14:05:00Z</cp:lastPrinted>
  <dcterms:modified xsi:type="dcterms:W3CDTF">2021-04-08T07:17:00Z</dcterms:modified>
  <cp:revision>3</cp:revision>
  <dc:subject>1/نعمة الماء وأهميتها 2/كثرة ذكر نعمة الماء في القرآن الكريم 3/وجوب حمد الله على نعمة الماء 4/سقيا الماء أفضل الصدقات 5/من مظاهر شكر نعمة الماء</dc:subject>
  <dc:title>الماء</dc:title>
</cp:coreProperties>
</file>