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ر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ج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</w:t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ك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لّ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جْ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خالد بن عبد الله المصلح</dc:creator>
  <dc:description/>
  <cp:keywords/>
  <dc:language>en-US</dc:language>
  <cp:lastModifiedBy>Admin</cp:lastModifiedBy>
  <cp:lastPrinted>2018-02-22T14:05:00Z</cp:lastPrinted>
  <dcterms:modified xsi:type="dcterms:W3CDTF">2018-03-24T13:09:00Z</dcterms:modified>
  <cp:revision>6</cp:revision>
  <dc:subject>1/الماء حياة لكل شيء 2/تصريف الله الماء بين الناس بقدر وحكمة 3/حاجة الناس المستمرة للمطر 4/وجوب المحافظة على الماء وعدم الإسراف فيه 5/مشروعية دعاء الله واللجوء إليه عند القحط </dc:subject>
  <dc:title>الماء ثروة يجب الحفاظ عليها</dc:title>
</cp:coreProperties>
</file>