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ذا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_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هلاك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لاز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اخ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قه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ي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ز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ص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هله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07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و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ض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لْ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لُوه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ي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ل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ْش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ْر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ا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َ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ار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َ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كُ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د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ي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ح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ا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ه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هَار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ضَر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ه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آث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ص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ُ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ج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ِنْس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ز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ْج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ِنْس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يُو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ص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سُ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َي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لَ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د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ع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َاق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بِ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د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ل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َاس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ُو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ج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ع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ذ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رُو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طّ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ص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ِي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ذ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نُز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صْل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شْر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ر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رَّ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اب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ش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رَّ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غْرَاف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م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ب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نْ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الدَّجّ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ِتْ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غ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زَار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نْ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ص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ل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َا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أَنْ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مُسْتَش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ح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َ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وِي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يَض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ف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ق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ل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ف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قُط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ْد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ّ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  <w:tab/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53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11-21T15:01:00Z</dcterms:modified>
  <cp:revision>4</cp:revision>
  <dc:subject>1/ في الماء حياة الناس وهلاكهم 2/ ملازمة الماء للإنسان في الدنيا والآخرة 3/ الهلاك والعذاب بالماء 4/ تداخل الماء مع عقيدة الناس وفقههم 5/ المياه أكثر أسباب النزاعات والخصومات في التاريخ 6/ فضح الأمطار للمشروعات المهلهلة</dc:subject>
  <dc:title>الماء بين النعيم والعذاب- مشكولة</dc:title>
</cp:coreProperties>
</file>