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لبنيان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قْصُ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َخْ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ض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ُو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أَمْث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ط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ا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م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ض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بُ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و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ض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لا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َاو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ض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َك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ْب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حْ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لاَء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ا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ص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تَر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سَّ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خْتِل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نَاص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ب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ح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ِّ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ْبَع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عْتِد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32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9-02-24T10:33:00Z</dcterms:modified>
  <cp:revision>3</cp:revision>
  <dc:subject>1/ضرب الأمثال في السنة النبوية وسيلة دعوية تربوية 2/الرابطة الإيمانية أقوى الروابط 3/أهم حقوق الأخوة الإيمانية.</dc:subject>
  <dc:title>المؤمن للمؤمن كالبنيان</dc:title>
</cp:coreProperties>
</file>