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ل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ز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ت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َ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ً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م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م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ِيّ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لِي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ج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ع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سَ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رِ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دّ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تَق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ق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كَا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وع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رْ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نّ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ي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د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ِّي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ش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ش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ا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ّ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ثَبِّ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ج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سِ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ضَار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جع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ثَا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ز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سر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َغ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مَ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م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ِلسَا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رُو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و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ان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ي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هِم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ُ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ت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ج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اي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ش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د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يُّ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م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َّا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ك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يه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فع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َقِ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نِ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ف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علام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ص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فِّذ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ص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ح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د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َّا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َيبِض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ف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ِ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هَرُو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َّرُو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َّمُو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ع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نو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و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َو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ار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لّ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ذ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ذ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ّدِّ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ص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ص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وَا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ص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ات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صدُ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ف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قَل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ُ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ادُ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َلّ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َ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ئو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ن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َنش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ف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ذَ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ب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ّ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َلِف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ر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الَ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ار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مَل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س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ص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لَ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4:00Z</dcterms:created>
  <dc:creator>الشيخ خالد القرعاوي</dc:creator>
  <dc:description/>
  <dc:language>en-US</dc:language>
  <cp:lastModifiedBy>ahmed</cp:lastModifiedBy>
  <cp:lastPrinted>2018-02-22T14:05:00Z</cp:lastPrinted>
  <dcterms:modified xsi:type="dcterms:W3CDTF">2019-01-21T12:35:00Z</dcterms:modified>
  <cp:revision>3</cp:revision>
  <dc:subject>1/أهمية الصدق ومجالاته 2/فضل الصدق 3/انتشار الكذب وخطره على الأمة 4/الوصية بلزوم الصدق</dc:subject>
  <dc:title>المؤمن صادق أمين</dc:title>
</cp:coreProperties>
</file>